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  <w:r>
        <w:rPr>
          <w:rFonts w:eastAsia="Calibri" w:cs="Times New Roman" w:ascii="Times New Roman" w:hAnsi="Times New Roman"/>
          <w:sz w:val="24"/>
          <w:szCs w:val="24"/>
        </w:rPr>
        <w:t>Рабочие программы профессионального модуля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.4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ПОП по специальности 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9.02.11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ология продуктов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тания из растительного сыр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342463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«ПМ.0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ЕНИЕ ТЕХНОЛОГИЧЕСКОГО ПРОЦЕССА ПО ХРАНЕНИЮ </w:t>
        <w:br/>
        <w:t>И ПЕРЕРАБОТКЕ ЗЕРНА И СЕМЯН НА АВТОМАТИЗИРОВАННЫХ ТЕХНОЛОГИЧЕСКИХ ЛИ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Hlk113424636"/>
      <w:bookmarkStart w:id="2" w:name="_Hlk113424636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работчик: Удовиченко Л.Д., преподаватель естественно-научных дисцип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Венцы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01 ВЕДЕНИЕ ТЕХНОЛОГИЧЕСКОГО ПРОЦЕССА ПО ХРАНЕНИЮ </w:t>
        <w:br/>
        <w:t xml:space="preserve">И ПЕРЕРАБОТКЕ ЗЕРНА И СЕМЯН НА АВТОМАТИЗИРОВАННЫХ ТЕХНОЛОГИЧЕСКИХ ЛИ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задачи профессионального модуля – требования к результатам освоения профессионального модуля </w:t>
      </w:r>
    </w:p>
    <w:p>
      <w:pPr>
        <w:pStyle w:val="Normal"/>
        <w:spacing w:lineRule="auto" w:line="264" w:before="0" w:after="27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- организационно-технологическое обеспечение производства хранения и переработки зерна и семян на автоматизированных технологических линиях (по выбору) и соответствующие ему общие компетенции и профессиональные компетен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eading3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/>
        <w:t xml:space="preserve">Перечень общих компетенций </w:t>
      </w:r>
    </w:p>
    <w:tbl>
      <w:tblPr>
        <w:tblW w:w="9572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51" w:type="dxa"/>
        </w:tblCellMar>
      </w:tblPr>
      <w:tblGrid>
        <w:gridCol w:w="1229"/>
        <w:gridCol w:w="8343"/>
      </w:tblGrid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д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щих компетенций 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>
          <w:trHeight w:val="5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 </w:t>
            </w:r>
          </w:p>
        </w:tc>
      </w:tr>
    </w:tbl>
    <w:p>
      <w:pPr>
        <w:pStyle w:val="Heading3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2  Перечень профессиональных компетенци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технологического процесса по хранению и переработке зерна и семян на автоматизированных технологических линиях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 по хранению и переработке зерна и семян в соответствии с технологическими инструкция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3. В результате освоения </w:t>
      </w:r>
      <w:r>
        <w:rPr/>
        <w:t>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исправности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и от загрязнений, смазки и санитарной обработки механических деталей и узлов, замены быстроизнашивающихся материалов и деталей, устранения неисправностей в работе, ведения документации по обслужи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ма-сдачи, мониторинга показателей входного качества и поступающего объема сырья и расходных материалов, регулирования параметров и режимов технологических операций хранения и обработки зерна, производства мукомольной, крупяной, комбикормовой продукции, регулирования параметров качества продукции, норм расхода сырья и нормативов выхода готовой продукции, упаковки и маркировки готовой мукомольной, крупяной и комбикормовой продукции, проведения технических наблюдений за ходом технологического процесса хранения и переработки зерна и семян с внесением полученных результатов в журналы ведения технологических процес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ально оценивать исправность, использовать инструмент для очистки от загрязнений, смазки и санитарной обработки механических деталей и узлов, применять инструмент по наладке, настройке, ремонту и регулировке, документально оформлять результаты проделанной работы по обслужи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готавливать сырье и расходные материалы к процессам хранения и переработки зерна и семян, эксплуатировать оборудование для очистки, активного вентилирования и сушки зерна и семян, распределения зерна по силосам для хранения с учетом его качества, подготовки зернового сырья к помолу, формирования помольных смесей в соответствии с рецептурой, измельчения зерна и промежуточных продуктов, их сепарирования по крупности и качеству, подготовки зернового сырья к шелушению, шелушения, сортирования продуктов шелушения, шлифования и полирования крупы, гидротермической обработки зерна, очистки и измельчения сырья, гранулирования комбикормов, дозирования компонентов комбикормов, белково-витаминных добавок и премиксов для различных видов и возрастных групп сельскохозяйственных животных и птиц в соответствии с рецептурой, упаковки и маркировки готовой мукомольной, крупяной и комбикормовой продук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мян, настраивать автоматизированную программу технологического процесса хранения и переработки зерна и семян, вести производственный документооборот по технологическому процессу хранения и переработки зерна и семя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начение, принцип действия и устройство, правила эксплуатации, методы и способы выявления и устранения неисправностей, порядок проведения подготовки, пуска и наладки, ремонта, документооборот по процессу подготовки к работе и обслуживания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ования нормативно-технической документации к качеству зерна и семян, готовой продукции, основные технологические операции, принцип, устройство и режимы работы технологического оборудования при очистке, вентилировании, сушке, распределении по силосам, подготовке к помолу и формированию помольных партий зерна, семян крупяной и комбикормовой продукции, порядок регулирования параметров работы технологического оборудования и средств автоматики при хранении и переработке зерна и семян, меры борьбы с вредителями хлебных запасов, технологические процессы и схемы очистки зерна и семян от примесей, принципы работы и устройство оборудования для сортировки, кондиционирования и измельчения зерна и семян, технологические схемы подготовки и переработки зерна различных культур в крупу, правила ведения процессов шелушения, шлифования, полирования и дробления крупы, гидротермической обработки крупяных культур, порядок приема, перемещения зерна, распределения его по силосам, технологические схемы измельчения различных видов сырья для производства комбикормовой продукции, схемы гранулирования, правила дозирования и смешивания компонентов комбикормов, правила маркировки и упаковки готовой мукомольной, крупяной и комбикормовой продукции, документооборот, правила оформления и периодичность заполнения документации по хранению и переработке зерна и семя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97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67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ДК 01.01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2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ДК 01.0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9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36</w:t>
      </w:r>
    </w:p>
    <w:p>
      <w:pPr>
        <w:pStyle w:val="Normal"/>
        <w:spacing w:lineRule="auto" w:line="264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о ПМ -6 часо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40"/>
        <w:gridCol w:w="1260"/>
        <w:gridCol w:w="853"/>
        <w:gridCol w:w="696"/>
        <w:gridCol w:w="1420"/>
        <w:gridCol w:w="1197"/>
        <w:gridCol w:w="1555"/>
        <w:gridCol w:w="561"/>
        <w:gridCol w:w="891"/>
        <w:gridCol w:w="1756"/>
      </w:tblGrid>
      <w:tr>
        <w:trPr>
          <w:trHeight w:val="48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Техническое обеспечение процессов хранения и переработки зерна и сем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Технология хранения и переработки зерна и сем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н.01 Учеб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н.01 Производствен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-5" w:hanging="0"/>
        <w:rPr/>
      </w:pPr>
      <w:r>
        <w:rPr/>
        <w:t xml:space="preserve">2.2. Тематический план и содержание профессионального модуля (ПМ) </w:t>
      </w:r>
    </w:p>
    <w:tbl>
      <w:tblPr>
        <w:tblW w:w="15075" w:type="dxa"/>
        <w:jc w:val="left"/>
        <w:tblInd w:w="-193" w:type="dxa"/>
        <w:tblLayout w:type="fixed"/>
        <w:tblCellMar>
          <w:top w:w="42" w:type="dxa"/>
          <w:left w:w="82" w:type="dxa"/>
          <w:bottom w:w="0" w:type="dxa"/>
          <w:right w:w="46" w:type="dxa"/>
        </w:tblCellMar>
      </w:tblPr>
      <w:tblGrid>
        <w:gridCol w:w="3170"/>
        <w:gridCol w:w="9353"/>
        <w:gridCol w:w="2552"/>
      </w:tblGrid>
      <w:tr>
        <w:trPr>
          <w:trHeight w:val="1160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, </w:t>
            </w:r>
          </w:p>
          <w:p>
            <w:pPr>
              <w:pStyle w:val="Normal"/>
              <w:spacing w:lineRule="auto" w:line="240" w:before="0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если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усмотрен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часов/ в том числе в форме практической подготовки, акад.ча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4" w:type="dxa"/>
        <w:jc w:val="left"/>
        <w:tblInd w:w="-193" w:type="dxa"/>
        <w:tblLayout w:type="fixed"/>
        <w:tblCellMar>
          <w:top w:w="7" w:type="dxa"/>
          <w:left w:w="82" w:type="dxa"/>
          <w:bottom w:w="0" w:type="dxa"/>
          <w:right w:w="40" w:type="dxa"/>
        </w:tblCellMar>
      </w:tblPr>
      <w:tblGrid>
        <w:gridCol w:w="3142"/>
        <w:gridCol w:w="685"/>
        <w:gridCol w:w="8711"/>
        <w:gridCol w:w="2536"/>
      </w:tblGrid>
      <w:tr>
        <w:trPr>
          <w:trHeight w:val="286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1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.01 Ведение технологического процесса по хранению и переработке зерна и семян на автоматизированных технологических линиях (по выбору) 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/67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 01.01 Техническое обеспечение процессов хранения и переработки зерна и семян 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</w:tr>
      <w:tr>
        <w:trPr>
          <w:trHeight w:val="286" w:hRule="atLeast"/>
        </w:trPr>
        <w:tc>
          <w:tcPr>
            <w:tcW w:w="31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свойства о переработке зерна на мельнице, крупозаводе и комбикормовом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иятии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04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очерк развития производства по переработке зер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свойства зерна: влажность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свойства зерна: засоренность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войства зерна: зо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войства зерна: температурный режи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машин и назначение их элементов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машин и назначение их элементов почвообрабатывающие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машин и назначение их элементов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се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садочные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машин и назначение их элементов для внесения удобрений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ашин и назначение их элемен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щиты растений от вредителей, болезней и сорняков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машин и назначение их элементов для заготовки кормов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машин и назначение их элементов для уборки зерновых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машин и назначение их элементов для послеуборочной обработки зерн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машин и назначение их элементов мелиоративные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машин и назначение их элементов универсальные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, применяемые при расчёте оборудования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, применяемые при расчёте оборудования производительность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, применяемые при расчёте оборудования условное время работы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, применяемые при расчёте оборудования коэффициент обслуживания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, применяемые при расчёте оборудования объем выпуск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, применяемые при расчёте оборудования коэффициент загрузк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, применяемые при расчёте оборудования коэффициент ужесточения норм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Теоретические основы технологических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ссов в </w:t>
            </w:r>
          </w:p>
          <w:p>
            <w:pPr>
              <w:pStyle w:val="Normal"/>
              <w:spacing w:lineRule="auto" w:line="237" w:before="0" w:after="38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комольном, крупяном и комбикормовом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41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арирование зерна и продуктов его переработк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арирование крупяного производств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верхности зер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поверхности зерна: мокра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ы обогащения в промышленности по переработке зерна: гидролиз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термическая обработка зерна: начальный и основной этап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ивание сырья: механическое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1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ивание сырья: поточно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1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шение крупяных культу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шение крупяных культур: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 xml:space="preserve"> сжатие и сдв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ушение крупяных культур: 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шелушение и соскабливание оболоч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31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измельчения сырья: дробление и помо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промежуточных продуктов в мукомольном производстве: измельчение, сортировк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31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продуктов шелушения в крупяном производстве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к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1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онирование му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1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кционирование муки: технологическо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2 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параметров сит для сепараторов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параметров сит для сепараторов: ширин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параметров сит для сепараторов: длин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параметров сит для сепараторов: угол наклон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параметров сит для сепараторов: угол колебаний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параметров сит для сепараторов: параметры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параметров сит для сепараторов: производительность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параметров сит для сепараторов: мощность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параметров сит для сепараторов: рентабельность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параметров сит для сепараторов: объем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араметры для расчёта и конструирования триеров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араметры для расчёта и конструирования триеров: радиус цилиндр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араметры для расчёта и конструирования триеров: удельная нагрузк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араметры для расчёта и конструирования триеров: коэффициент эквивалентности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араметры для расчёта и конструирования триеров: длина триер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араметры для расчёта и конструирования триеров: масс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араметры для расчёта и конструирования триеров: производительность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араметры для расчёта и конструирования триеров: степень заполнения ячеек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араметры для расчёта и конструирования триеров: число коротких семян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араметры для расчёта и конструирования триеров: процент коротких семян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и конструирование обоечных машин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и конструирование обоечных машин: вертикальный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и конструирование обоечных машин: горизонтальный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и конструирование обоечных машин: производительность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и конструирование обоечных машин: окружная скорость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и конструирование обоечных машин: размер цилиндр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и конструирование обоечных машин: диаметр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и конструирование обоечных машин: длин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и конструирование обоечных машин: мощность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и конструирование обоечных машин: расчет привод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и конструирование обоечных машин: зерновая нагрузка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и конструирование обоечных машин: площадь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счёта молотковых дробилок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счёта молотковых дробилок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пирический коэффициент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счёта молотковых дробилок: масс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счёта молотковых дробилок: объем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счёта молотковых дробилок: диаметр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счёта молотковых дробилок: длина ротор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счёта молотковых дробилок: частота вращения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счёта молотковых дробилок: ротор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счёта молотковых дробилок: эластичная муфт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счёта молотковых дробилок: чешуйчатые сито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счёта молотковых дробилок: диски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счёта молотковых дробилок: корпус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счёта зерносушилок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счёта зерносушилок: производительность сушилки в физических тоннах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счёта зерносушилок: производительность сушилки в плановых тоннах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счёта зерносушилок: масса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счёта зерносушилок: объем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счёта зерносушилок коэффициент пересчетамассы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счёта зерносушилок: диаметр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счёта зерносушилок: радиус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счёта зерносушилок: длин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счёта зерносушилок: ширина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счёта зерносушилок влага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счёта зерносушилок режим сушки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12" w:leader="none"/>
                <w:tab w:val="center" w:pos="276" w:leader="none"/>
                <w:tab w:val="center" w:pos="930" w:leader="none"/>
                <w:tab w:val="center" w:pos="1208" w:leader="none"/>
                <w:tab w:val="center" w:pos="1785" w:leader="none"/>
                <w:tab w:val="center" w:pos="2319" w:leader="none"/>
              </w:tabs>
              <w:spacing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  <w:tab/>
              <w:t xml:space="preserve">1.3. </w:t>
              <w:tab/>
              <w:t xml:space="preserve">Частна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производст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омольное производство: виды помол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яное производство: виды помол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комбикормов: виды помол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нергетического хозяйств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омбикормового производств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ерновая масса как объект хранения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свойства зерновых масс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ологические процессы, протекающие в зерновой массе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крофлора зерновой масс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характеристика режимов хранения зер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е режимы хран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ранение зерновых масс в временных   хранилищах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ранение зерна в типовых   хранилищах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ификация хранилищ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учение комплекса государственных стандартов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бор проб и выделение навесок зерна для анализа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учение физических свойств зерна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знакомление послеуборочной обработки зерна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т зерноочистительных машин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т работы зерносушилок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тивное вентилирование зерновых масс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мукомольного производств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мукомольного производства: количество муки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мукомольного производства: срок хранения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мукомольного производства объем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мукомольного производства: площадь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мукомольного производства вместимость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мукомольного производства коэффициент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мукомольного производства производительность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мукомольного производства потребность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мукомольного производства бункер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мукомольного производства часовой расход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мукомольного производства концентрация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рупяного производств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рупяного производства: масс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рупяного производства длина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рупяного производства вместимость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рупяного производства ширин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рупяного производства объем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рупяного производства паровая сушка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роизводительности технологических участков крупяного производств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олаживания пшеницы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рупяного производства шелушильные машины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рупяного производства шлифовальные машины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рупяного производства рис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рупяного производства гречихи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омбикормового производств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омбикормового производства: вместимость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омбикормового производства: масс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омбикормового производства длин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омбикормового производства ширина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омбикормового производства объем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омбикормового производства коэффициент использования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омбикормового производства время работы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омбикормового производства группы животных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омбикормового производства доля кормового компонент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омбикормового производства диаметр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омбикормового производства плотность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роизводительности технологических участков комбикормового производства коэффициент заполнения бункера (Пр111)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2 Технология хранения и переработки зерна и сем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хозяйственное значение зерна и продуктов его переработк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в области хранения зерна и продуктов его переработки.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а с количественными и качественными потерям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-технической документации на зерновые культуры.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соренности товарного зерн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Нормирование показателей качества зерна и семян зерновых и зернобобовых культу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оказателей качества партий зерна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казателей качества для зерна определенного назначения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ов. Базисные и ограничительные кондиции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мольная и хлебопекарная оценка зерна пшеницы и рж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туры зер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Характеристика зерна как объекта хранения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1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зерновой массы и характеристика ее компонентов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1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свойства зерновой массы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е процессы, происходящие в зерновых массах при хранении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31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огревание зерновых масс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были массы партий семян при сушк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 Мероприятия, повышающие устойчивость зерновых масс при хранении.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1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зерновых масс от примесей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вентилирование зерновых насыпей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ое консервирование зерна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зерна от вредителей хлебных запасов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ерна в хранилищах и наблюдение за ним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хранящихся фондов зер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слеуборочной обработки зерн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естественной убыли зер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Общие сведения о производстве муки.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мукомольного производства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ерне как объекте переработки в муку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типы и сорта муки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и качество продукци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олептических показателей качества му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Подготовка зерна к помолу.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мольных партий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зерна от примесей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термическая обработка зерна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одготовки зерна к помолу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ерновых отходов и побочных продук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лияния кондиционирования зерна на качество сортовой мук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 Технохимически й контроль производства муки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технохимического контроля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мукомольных свойств зерна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жима работы технологического оборудования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мук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и качества клейковины в зерне пшениц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Характеристика крупяного сырья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уп, их пищевая ценность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рупяного сырь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и качество крупы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ссортимента круп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Подготовка зерна к переработке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хема технологического процесса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примесей из зерновой массы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термическая обработка зерна крупяных культур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ание зерна перед шелушение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лияния ГТО гречихи на эффективность ее переработ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 Шелушение зерна, сортирование.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ушение зерна сжатием и сдвигом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ушение зерна однократным ударом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ушение истиранием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ание продуктов шелу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ффективности шелушения гречих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Производство комбикормовой продукции.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1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документация на технологический процесс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ая схема производства комбикормов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сырья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я сырья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ырья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ание компонентов комбикормов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ивание компонентов комбикормов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о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улирование комбикормов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кетирование комбикормов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комбикорм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ценка качества сырья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комбикорм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зерносмес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гическая схема производства гранулированных комбикормов для КРС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схема производства рассыпного комбикорма для кур несуше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комбикорм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37" w:before="0" w:after="34"/>
              <w:ind w:left="83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2. Физические свойства зерна и продуктов его переработки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ерна, поступающего на хран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зерновой мас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физических свойств муки и круп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и анатомия плодов 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семенного зер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роб и подготовка их к анализу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свойства зер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свойства зерновой массы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4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3. Процессы, происходящие в зерновых массах и зерновых продуктах при хран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семян при хран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микроорганизмов в зерновой м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зерновых проду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вредителя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гревание и слеживание зерновых масс при их хран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, происходящие в муке и крупе при хран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химические и химические методы оценки качества зерна.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еполноценного зерн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37" w:before="0" w:after="38"/>
              <w:ind w:left="1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4. Режимы и организация хранения зерновых масс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новых продуктов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хранения зерновых м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хранения зерновых масс и требования, предъявляемые к зернохранилищ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требований к выполнению курсового проекта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бору темы, вычленение этапов работы над курсовым проектом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сточников информации. Работа над введением. Определение актуальности темы, целей, задач курсового проекта.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размещение и подработка зерновых масс в хранилищ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орьбы с вредителями зерновых проду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ленение объекта и предмета исследования, методов исследования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ранения семенного зер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лаборатории в системе элеваторно-складского хозяйства и организация её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сновной частью курсового проекта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актической частью курсового проект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жимы хранения муки и кру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зерновых продуктов и учёт их количества и ка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"/>
              <w:ind w:left="184" w:hanging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цесса подготовки и дозирования сыр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урсового проекта. Подготовка презентации к защите курсового проек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"/>
              <w:ind w:left="184" w:hanging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цесса обработки зерна и семя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зерноочистительного оборуд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го проек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"/>
              <w:ind w:left="184" w:hanging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процесс на предприятии и его организаци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 зерна при хранени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 характеристика микрофлоры зерновой масс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о теме Воздействие микроорганизмов на зерновую массу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о теме Характеристика вредителей зерновых продукт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ценки зерна, специфичные для хлебных культур первой группы (пшеницы, ржи, ячменя и овса) и кукурузы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анализа зерна крупяных культур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анализа семян бобовых культу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анализа семян масличных культу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ь семян при хранени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и анатомия плодов и семян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ы хранения зерновых масс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, причиняемый сорняками, вредителями и болезня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right="-1050" w:hanging="0"/>
              <w:rPr/>
            </w:pPr>
            <w:r>
              <w:rPr>
                <w:rStyle w:val="C140"/>
                <w:bCs/>
                <w:i/>
                <w:iCs/>
              </w:rPr>
              <w:t xml:space="preserve">Изучение анатомических и морфологических особенностей зерна различных   </w:t>
            </w:r>
          </w:p>
          <w:p>
            <w:pPr>
              <w:pStyle w:val="C1"/>
              <w:shd w:fill="FFFFFF" w:val="clear"/>
              <w:spacing w:before="0" w:after="0"/>
              <w:ind w:right="-1050" w:hanging="0"/>
              <w:rPr/>
            </w:pPr>
            <w:r>
              <w:rPr>
                <w:rStyle w:val="C140"/>
                <w:bCs/>
                <w:i/>
                <w:iCs/>
              </w:rPr>
              <w:t>культу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Подготовка проб к анализ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Определение влажности зер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 xml:space="preserve">Определение засоренности зерн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 xml:space="preserve">Определение натуры зерн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 xml:space="preserve">Определение стекловидности пшениц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 xml:space="preserve">Определение пленчатости зерн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 xml:space="preserve">Определение заражённости зерн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 xml:space="preserve">Оценка качества семенного зерн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ределение чистоты и масс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ена сорняков и культурных раст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массы 1000 семя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соответствия качества семян 1 клас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33" w:after="33"/>
              <w:ind w:right="-9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ольность зерна пшеницы   и найти отклонение от базисной норм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влаж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тклонения от базисной зо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Определение количества и качества клейковины зерна пшениц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Определение «числа падения» зерна рж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ы анализ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Определение скважистости зерновой масс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16"/>
              <w:shd w:fill="FFFFFF" w:val="clear"/>
              <w:spacing w:before="0" w:after="0"/>
              <w:ind w:right="-874" w:hanging="0"/>
              <w:rPr/>
            </w:pPr>
            <w:r>
              <w:rPr>
                <w:rStyle w:val="C140"/>
                <w:bCs/>
                <w:i/>
                <w:iCs/>
              </w:rPr>
              <w:t>Определение содержания дефектных зерен в партии хранящегося зер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ить содержание дефектных зерен в партии хранящегося    зерна пшеницы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Определение поврежденности клопом-черепашко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right="-874" w:hanging="0"/>
              <w:rPr/>
            </w:pPr>
            <w:r>
              <w:rPr>
                <w:rStyle w:val="C140"/>
                <w:bCs/>
                <w:i/>
                <w:iCs/>
              </w:rPr>
              <w:t>Определение зараженности хранящегося зер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140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пределение целесообразности проведения дезинсекции зер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Влияние срока хранения зерна на его долговеч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Влияние режимов послеуборочного дозревания на изменение биохимических свойств клейковин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Определение динамики перемещения влаги в зерновой массе при хранен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узжистости семян подсолнечн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сахарной свек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енчатости и содержания чистого ядра в зерне крупяных культу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ы зерна пшеницы по седиментационному осадк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величения белковости зерна, методика определения количества и качества сырой и сухой клейковин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ные вредители хлебных запасов, методы их определения и меры борьб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вердозерности пшениц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ового состава товарного зерна и его стекловид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ной массы (натуры) зерна на литровой пурк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вновесной влажности зерна и интенсивности его дых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еспечивающие качественную сохранность зер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режимы сушки зер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ентилирование зер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змещение зерна (семян) в зернохранилищах. Система наблюдения за ни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ранения картофеля, плодов и овощ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буртов и траншей под картофель и овощ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иборов контроля режима хранения и правила пользования и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-качественный учет при хранении растениеводческой продук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ических показателей при консервировании и постановке на хранение плодоовощной продук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мольных партий из разнокачественных партий зерна пшениц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консерван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лучения крахмала из картофел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лучения спирта из крахмалосодержащего сырья на производств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лучения пива из ячменного сол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реработки ячменя на пивоваренный сол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лучения растительных маселна производств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рупы на крупорушке МШС-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печеного хлеб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ая мука и получение из нее хлеб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овой помол пшеницы на лабораторной мельнице типа ЛМ-80042 с предварительной очисткой, мойкой и кондиционированием зер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ценки качества зер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ки и метода отбора про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вежести зерна и методы их определения 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общего и фракционного содержания сорной и зерновой примесей; содержания мелких зерен и крупности; содержания зерен пшеницы, поврежденных клопомчерепашкой; содержания металломагнитной примес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ематический план и содержание практики</w:t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70"/>
        <w:gridCol w:w="164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разделов и тем </w:t>
            </w:r>
            <w:r>
              <w:rPr>
                <w:rStyle w:val="Bodytext2Bold"/>
                <w:rFonts w:eastAsia="Courier New"/>
                <w:b w:val="false"/>
                <w:color w:val="000000"/>
                <w:sz w:val="24"/>
                <w:szCs w:val="24"/>
              </w:rPr>
              <w:t>практик</w:t>
            </w:r>
          </w:p>
        </w:tc>
        <w:tc>
          <w:tcPr>
            <w:tcW w:w="8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dytext2Bold"/>
                <w:rFonts w:eastAsia="Courier New"/>
                <w:b w:val="false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бот:</w:t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351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6" w:before="0" w:after="16"/>
              <w:ind w:left="184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цесса подготовки и дозирования сыр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ь семян при хранении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56" w:before="0" w:after="16"/>
              <w:ind w:left="1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ь микроорганизмов в зерновой масс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56" w:before="0" w:after="16"/>
              <w:ind w:left="1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ители зерновых продуктов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56" w:before="0" w:after="16"/>
              <w:ind w:left="1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борьбы с вредителями зерновых продукто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56" w:before="0" w:after="16"/>
              <w:ind w:left="1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огревание и слеживание зерновых масс при их хранен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56" w:before="0" w:after="16"/>
              <w:ind w:left="1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, происходящие в муке и крупе при хран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56" w:before="0" w:after="16"/>
              <w:ind w:left="1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ы хранения зерновых масс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56" w:before="0" w:after="16"/>
              <w:ind w:left="1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хранения зерновых масс и требования, предъявляемые к зернохранилища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56" w:before="0" w:after="16"/>
              <w:ind w:left="1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, размещение и подработка зерновых масс в хранилищах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56" w:before="0" w:after="16"/>
              <w:ind w:left="1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ранения семенного зер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56" w:before="0" w:after="16"/>
              <w:ind w:left="1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 режимы хранения муки и крупы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56" w:before="0" w:after="16"/>
              <w:ind w:left="1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зерновых продуктов и учёт их количества и качеств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02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56" w:before="0" w:after="16"/>
              <w:ind w:left="1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аборатории в системе элеваторно-складского хозяйства и организация её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6" w:before="0" w:after="16"/>
              <w:ind w:left="184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цесса обработки зерна и семя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keepLines/>
              <w:numPr>
                <w:ilvl w:val="0"/>
                <w:numId w:val="6"/>
              </w:numPr>
              <w:shd w:fill="FFFFFF" w:val="clear"/>
              <w:spacing w:before="120" w:after="120"/>
              <w:ind w:left="260" w:hanging="260"/>
              <w:contextualSpacing/>
              <w:rPr>
                <w:bCs/>
              </w:rPr>
            </w:pPr>
            <w:r>
              <w:rPr/>
              <w:t xml:space="preserve">Состояние зерна, поступающего на хранени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56" w:before="0" w:after="16"/>
              <w:ind w:left="1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keepLines/>
              <w:numPr>
                <w:ilvl w:val="0"/>
                <w:numId w:val="6"/>
              </w:numPr>
              <w:shd w:fill="FFFFFF" w:val="clear"/>
              <w:spacing w:before="120" w:after="120"/>
              <w:ind w:left="260" w:hanging="260"/>
              <w:contextualSpacing/>
              <w:rPr/>
            </w:pPr>
            <w:r>
              <w:rPr/>
              <w:t xml:space="preserve">Физические свойства зерновой массы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56" w:before="0" w:after="16"/>
              <w:ind w:left="1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keepLines/>
              <w:numPr>
                <w:ilvl w:val="0"/>
                <w:numId w:val="6"/>
              </w:numPr>
              <w:shd w:fill="FFFFFF" w:val="clear"/>
              <w:spacing w:before="120" w:after="120"/>
              <w:ind w:left="260" w:hanging="260"/>
              <w:contextualSpacing/>
              <w:rPr/>
            </w:pPr>
            <w:r>
              <w:rPr/>
              <w:t>Особенности физических свойств муки и круп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56" w:before="0" w:after="15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редителей зерновых проду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56" w:before="0" w:after="14"/>
              <w:ind w:left="315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огревание зерновых масс при хранен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56" w:before="0" w:after="14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ы хранения зерновых масс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56" w:before="0" w:after="15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хранения муки и крупы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56" w:before="0" w:after="16"/>
              <w:ind w:left="315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перации мукомольных заводо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56" w:before="0" w:after="13"/>
              <w:ind w:left="315" w:hanging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процесс подготовки пшеницы к сортовым хлебопекарным помола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56" w:before="0" w:after="200"/>
              <w:ind w:left="17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я мукомольных заводо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зерноочистительного оборудовани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hd w:fill="FFFFFF" w:val="clear"/>
              <w:ind w:left="315" w:hanging="284"/>
              <w:rPr/>
            </w:pPr>
            <w:r>
              <w:rPr>
                <w:color w:val="000000"/>
              </w:rPr>
              <w:t>Регулирования параметров и режимов технологических операций хранения и обработки зер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hd w:fill="FFFFFF" w:val="clear"/>
              <w:ind w:left="315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водства мукомольной, крупяной, комбикормовой продукц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hd w:fill="FFFFFF" w:val="clear"/>
              <w:ind w:left="315" w:hanging="315"/>
              <w:rPr/>
            </w:pPr>
            <w:r>
              <w:rPr>
                <w:color w:val="000000"/>
              </w:rPr>
              <w:t>Регулирование параметров качества продукции, норм расхода сырья и нормативов выхода готовой продук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севооборотов зоны конкретного хозяйств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тавление схемы севооборото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полнение книги истории поле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Разработка системы обработки почвы для основных культур зоны  (по заданию преподавателя учебной практики)после разных предшественников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Агротехнические требования к качеству обработки почв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полнение технологического паспорта пол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Разработка предупредительных и истребительных мероприя</w:t>
              <w:softHyphen/>
              <w:t xml:space="preserve">тий в системе защиты растений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 Анализ фитосанитарной обстановки сельскохозяйственных угод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Расчет потребности в химических препаратах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условия хранения семя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бот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</w:tr>
      <w:tr>
        <w:trPr>
          <w:trHeight w:val="671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реализовывать технологии производства продукции растениевод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реализовывать технологии первичной обработки продукции растениевод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 использовать различные методы оценки и контроля количества и качества сельскохозяйственного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знакомление с хозяйственно-экономической деятельностью организации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39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труктура посевных площадей, севообороты, динамика урожайности сельскохозяйственных культур за последние 3 год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агрегатов для проведения основной обработки почв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агрегатов для проведения предпосевной обработки почв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тование посевных (посадочных) агрегатов и настройка их на работу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оценки качества работ (глубины обработки, гребнистость, глыбистость, наличие огрехов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ведение оценки качества посевных (посадочных) работ – прямолинейность рядков, ширину стыка рядков, глубину заделки семян (клубней), густоту посадки клубне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готовка семян к посев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ставление технологической карты основной культуры, возделываемой в хозяйств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тбор проб на посевные качества семя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ценка качества партии зерна в соответствии с требованиями ГОС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чистка, сортировка, закладка на хранение зер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одготовка зернохранилища к приему нового урожая (очистка, дезинфекц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пециализация, организация деятельности подразделений, материальная баз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спользование современных технологий в растениеводств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Анализ имеющихся технологий перерабатывающих производст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рганизация эффективных технологических процессов производства с наименьшими затратами ресурсов, электроэнерг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Ознакомление с элеваторно – складским хозяйством хлебоприемного пункт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Ознакомление с работой зерноочистительных машин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</w:tr>
      <w:tr>
        <w:trPr>
          <w:trHeight w:val="251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Ознакомление с оборудованием для производства консервов и пищеконцентратов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Ознакомление с оборудованием для производства различных хлебобулочных изделий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Ознакомление с перечнем основных приборов и лабораторного оборудования для отбора проб и оценки качества зерн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Ознакомление с работой зерносушилок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Ознакомление с типовыми проектами хранилищ и комплексов для хранения плодоовощной продукции.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Изучение конструкций зернохранилищ сельскохозяйственного типа и составление плана размещения запасов зерна и семя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Проведение технологических операций при подготовке основного сырья-муки и вспомогательных материалов к замесу теста и выпечке хлеб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</w:tr>
      <w:tr>
        <w:trPr>
          <w:trHeight w:val="45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Ознакомление с перечнем основных приборов и лабораторного оборудования для отбора проб и оценки качества зерн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Контроль за работой ленточных, вальцевых и распылительных суши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</w:tr>
      <w:tr>
        <w:trPr>
          <w:trHeight w:val="569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Подготовка продукции к переработке; отбор продукции с учетом качества и степени зрел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Методы очистки растительных масел.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exact" w: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ЛОВИЯ РЕАЛИЗАЦИИ ПРОФЕССИОНАЛЬНОГО МОДУЛЯ </w:t>
      </w:r>
    </w:p>
    <w:p>
      <w:pPr>
        <w:pStyle w:val="Normal"/>
        <w:keepNext w:val="true"/>
        <w:keepLines/>
        <w:spacing w:lineRule="exact" w: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64" w:before="0" w:after="12"/>
        <w:ind w:left="-15" w:right="-13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и продуктов питания из растительного сырья (по выбору)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«Технологического оборудования производства продуктов питания из растительного сырья (по выбору)», «Процессов и аппаратов пищевых производств», оснащенные в соответствии с п. 6.1.2.1 образовательной программы по специальности.  </w:t>
      </w:r>
    </w:p>
    <w:p>
      <w:pPr>
        <w:pStyle w:val="Normal"/>
        <w:spacing w:lineRule="auto" w:line="264" w:before="0" w:after="12"/>
        <w:ind w:left="-15" w:right="-13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«Автоматизации технологических процессов», «Микробиологии, санитарии и гигиены», «Контроля качества и безопасности сырья, полуфабрикатов и готовой продукции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ащенные в соответствии с п. 6.1.2.3 образовательной программы по специа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64" w:before="0" w:after="12"/>
        <w:ind w:left="-15" w:right="-13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ые базы практики в соответствии с п 6.1.2.4 с образовательной программы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кабинет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64"/>
        <w:gridCol w:w="3531"/>
        <w:gridCol w:w="137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, 2 сту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для учител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аудиторная 3-х элементная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- 32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3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 Jet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борудование, мебель и системы хра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учебно-наглядные пособ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«Растеневодство»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для учащихс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учител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методические рекомендации для преподава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ойцеховская, С. Е. Технология послеуборочной доработки, хранения и переработки продукции</w:t>
      </w:r>
      <w:r>
        <w:rPr>
          <w:rFonts w:cs="Times New Roman" w:ascii="Times New Roman" w:hAnsi="Times New Roman"/>
          <w:sz w:val="24"/>
          <w:szCs w:val="24"/>
        </w:rPr>
        <w:t xml:space="preserve"> растениеводства. Практикум: учебное пособие / С. Е. Войцеховская. – Минск: РИПО, 2021. – 189 с. - ISBN 978-985-7253-42-5. 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именко Т. В. Организация контроля качества зерна: учебное пособие / Т.В. Устименко. — Москва: РИОР: ИНФРА-М, 2021. — 224 с. — (Среднее профессиональное образование). — DOI: https://doi.org/10.12737/1675. - ISBN 978-5-369-01313-7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ылко, В. А. Технология послеуборочной доработки, хранения и переработки продукции растениеводства : учебное пособие / В. А. Рылко, Н. В. Винникова. - Минск : РИПО, 2020. - 183 с. - ISBN 978-985-7234-57-8. - Текст : электронный. - URL: https://znanium.com/catalog/product/1853721 (дата обращения: 21.11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няков, В. М. Оборудование перербатывающих производств : рабочая тетрадь к учебнику / В.М. Зимняков, А.А. Курочкин. — Москва : ИНФРА-М, 2019. — 110 с. - ISBN 978-5-16-108321-5. - Текст : электронный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рочкин А. А. Оборудование и автоматизация перерабатывающих производств. Практикум: учебное пособие для среднего профессионального образования / А. А. Курочкин, Г. В. Шабурова, В. М. Зимняков, А. В. Поликанов. — 2-е изд., перераб. и доп. — Москва: Издательство Юрайт, 2022. — 185 с. — (Профессиональное образование). — ISBN 978-5-534-10397-7. — Текст: электронный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ушканов М. П. Организация сельскохозяйственного производства : учебник / М.П. Тушканов, С.И. Грядов, А.К. Пастухов [и др.] ; под ред. М.П. Тушканова, Ф.К. Шакирова. — Москва : ИНФРА-М, 2022. — 292 с. + Доп. материалы [Электронный ресурс]. — (Среднее профессиональное образование). - ISBN 978-5-16-014538-9. - Текст : электронный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едоренко, В. Ф.  Перспективные технологии послеуборочной обработки и хранения зерна / В. Ф. Федоренко, В. Я. Гольтяпин. — 2-е изд. — Москва: Издательство Юрайт, 2022. — 194 с. — (Высшее образование). — ISBN 978-5-534-11460-7. — Текст: электронный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елнокова Е. Я. Зерноведение: учебное пособие / Е. Я. Челнокова, В. А. Федотов. — Оренбург: ОГУ, 2016. — 147 с. — ISBN 978-5-7410-1435-6. — Текст: электронный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ха В.Д., Муха Д. В., Ачкасов А. Л.; под редакцией В. Д. Мухи; ассоц. Агрообразование М.: КолосС, 2010.–366 с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ы производства продукции растениеводства / И. Н. Гаспарян, В. Г. Сычев, А. В. Мельников, С. А. Горохов. СПб.: Лань, 2021. – 496 с.¬ISBN: 978-5-8114-6619-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2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969"/>
        <w:gridCol w:w="3112"/>
      </w:tblGrid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3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ценку «отличн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сли студент демонстрирует системность и глубину знаний, в том числе полученных при выполнении расчетов в практических работах; точно и полно использует научную терминологию; использует в своих расчетах знания, полученные при изучении курса. Безупречно и логически правильно выполняет расчеты практических заданий; дает исчерпывающие ответы на дополнительные вопросы преподавателя по темам, предусмотренным учебной программо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ценку «хорош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сли студент демонстрирует системность и глубину знаний в объеме учебной программы; владеет необходимой для ответа терминологией; могут быть допущены недочеты в определении понятий, расчетах, исправленные студентом самостоятельно в процессе ответ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цен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довлетворительн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сли студент демонстрирует недостаточно последовательные знания при выполнении расчетов; использует научную терминологию, но могут быть допущены 1–2 ошибки в определении основных понятий, которые студент затрудняется исправить самостоятельно; способен самостоятельно, но неглубоко анализировать материал, при наводящих вопроса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ценку «неудовлетворительн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сли студент демонстрирует крайне фрагментарные знания в рамках учебной программы; не осознает связь данного понятия, теории, явления с другими объектами дисциплины; не владеет минимально необходимой терминологией; допускает грубые логические ошибки при расчетах, отвечая на вопросы преподавателя, которые не может исправить самостоятельно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при выполнении лабораторной работы, решении ситуационных задач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технологические операции по хранению и переработке зерна и семян в соответствии с технологическими инструкц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ценку «отличн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сли студент демонстрирует системность и глубину знаний, в том числе полученных при выполнении расчетов в практических работах; точно и полно использует научную терминологию; использует в своих расчетах знания, полученные при изучении курса. Безупречно и логически правильно выполняет расчеты практических заданий; дает исчерпывающие ответы на дополнительные вопросы преподавателя по темам, предусмотренным учебной программо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ценку «хорош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сли студент демонстрирует системность и глубину знаний в объеме учебной программы; владеет необходимой для ответа терминологией; могут быть допущены недочеты в определении понятий, расчетах, исправленные студентом самостоятельно в процессе ответа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цен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довлетворительн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сли студент демонстрирует недостаточно последовательные знания при выполнении расчетов; использует научную терминологию, но могут быть допущены 1–2 ошибки в определении основных понятий, которые студент затрудняется исправить самостоятельно; способен самостоятельно, но неглубоко анализировать материал, при наводящих вопроса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ценку «неудовлетворительн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сли студент демонстрирует крайне фрагментарные знания в рамках учебной программы; не осознает связь данного понятия, теории, явления с другими объектами дисциплины; не владеет минимально необходимой терминологией; допускает грубые логические ошибки при расчетах, отвечая на вопросы преподавателя, которые не может исправить самостоятельно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при выполнении лабораторной работы, решении ситуационных задач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 «отлич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студент демонстрирует системность и глубину знаний, в том числе полученных при выполнении расчетов в практических работах; точно и полно использует научную терминологию; использует в своих расчетах знания, полученные при изучении курса. Безупречно и логически правильно выполняет расчеты практических заданий; дает исчерпывающие ответы на дополнительные вопросы преподавателя по темам, предусмотренным учебной программой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 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студент демонстрирует системность и глубину знаний в объеме учебной программы; владеет необходимой для ответа терминологией; могут быть допущены недочеты в определении понятий, расчетах, исправленные студентом самостоятельно в процессе ответа.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студент демонстрирует недостаточно последовательные знания при выполнении расчетов; использует научную терминологию, но могут быть допущены 1–2 ошибки в определении основных понятий, которые студент затрудняется исправить самостоятельно; способен самостоятельно, но неглубоко анализировать материал, при наводящих вопросах.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 «не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студент демонстрирует крайне фрагментарные знания в рамках учебной программы; не осознает связь данного понятия, теории, явления с другими объектами дисциплины; не владеет минимально необходимой терминологией; допускает грубые логические ошибки при расчетах, отвечая на вопросы преподавателя, которые не может исправить самостоятельно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 «отлич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студент демонстрирует системность и глубину знаний, в том числе полученных при выполнении расчетов в практических работах; точно и полно использует научную терминологию; использует в своих расчетах знания, полученные при изучении курса. Безупречно и логически правильно выполняет расчеты практических заданий; дает исчерпывающие ответы на дополнительные вопросы преподавателя по темам, предусмотренным учебной программой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 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студент демонстрирует системность и глубину знаний в объеме учебной программы; владеет необходимой для ответа терминологией; могут быть допущены недочеты в определении понятий, расчетах, исправленные студентом самостоятельно в процессе ответа.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студент демонстрирует недостаточно последовательные знания при выполнении расчетов; использует научную терминологию, но могут быть допущены 1–2 ошибки в определении основных понятий, которые студент затрудняется исправить самостоятельно; способен самостоятельно, но неглубоко анализировать материал, при наводящих вопросах. 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 «не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студент демонстрирует крайне фрагментарные знания в рамках учебной программы; не осознает связь данного понятия, теории, явления с другими объектами дисциплины; не владеет минимально необходимой терминологией; допускает грубые логические ошибки при расчетах, отвечая на вопросы преподавателя, которые не может исправить самостоятельно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</w:tbl>
    <w:p>
      <w:pPr>
        <w:pStyle w:val="Subtitle"/>
        <w:spacing w:lineRule="auto" w:line="360" w:before="0" w:after="6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lang w:val="ru-RU"/>
        </w:rPr>
        <w:t>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ind w:left="-1" w:hanging="1"/>
      <w:textAlignment w:val="top"/>
      <w:outlineLvl w:val="4"/>
    </w:pPr>
    <w:rPr>
      <w:rFonts w:eastAsia="Calibri"/>
      <w:b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ind w:left="-1" w:hanging="1"/>
      <w:textAlignment w:val="top"/>
      <w:outlineLvl w:val="5"/>
    </w:pPr>
    <w:rPr>
      <w:rFonts w:eastAsia="Calibri"/>
      <w:b/>
      <w:sz w:val="20"/>
      <w:szCs w:val="20"/>
      <w:vertAlign w:val="subscript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Style3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Pathseparator">
    <w:name w:val="path-separator"/>
    <w:qFormat/>
    <w:rPr/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39">
    <w:name w:val="Без интервала Знак"/>
    <w:qFormat/>
    <w:rPr>
      <w:sz w:val="22"/>
      <w:szCs w:val="22"/>
      <w:lang w:bidi="ar-SA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1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2">
    <w:name w:val="Основной текст_"/>
    <w:qFormat/>
    <w:rPr>
      <w:rFonts w:eastAsia="Calibri" w:cs="Calibri"/>
      <w:spacing w:val="2"/>
      <w:shd w:fill="FFFFFF" w:val="clear"/>
    </w:rPr>
  </w:style>
  <w:style w:type="character" w:styleId="18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43">
    <w:name w:val="Замещающий текст"/>
    <w:qFormat/>
    <w:rPr>
      <w:color w:val="808080"/>
    </w:rPr>
  </w:style>
  <w:style w:type="character" w:styleId="5">
    <w:name w:val="Заголовок 5 Знак"/>
    <w:qFormat/>
    <w:rPr>
      <w:rFonts w:eastAsia="Calibri" w:cs="Calibri"/>
      <w:b/>
      <w:sz w:val="22"/>
      <w:szCs w:val="22"/>
      <w:vertAlign w:val="subscript"/>
    </w:rPr>
  </w:style>
  <w:style w:type="character" w:styleId="6">
    <w:name w:val="Заголовок 6 Знак"/>
    <w:qFormat/>
    <w:rPr>
      <w:rFonts w:eastAsia="Calibri" w:cs="Calibri"/>
      <w:b/>
      <w:vertAlign w:val="subscript"/>
    </w:rPr>
  </w:style>
  <w:style w:type="character" w:styleId="Style44">
    <w:name w:val="Заголовок Знак"/>
    <w:qFormat/>
    <w:rPr>
      <w:rFonts w:eastAsia="Calibri" w:cs="Calibri"/>
      <w:b/>
      <w:sz w:val="72"/>
      <w:szCs w:val="72"/>
      <w:vertAlign w:val="subscript"/>
    </w:rPr>
  </w:style>
  <w:style w:type="character" w:styleId="112">
    <w:name w:val="Нижний колонтитул Знак;Нижний колонтитул Знак Знак Знак Знак;Нижний колонтитул1 Знак;Нижний колонтитул Знак Знак Знак1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F111114331">
    <w:name w:val="Текст сноски Знак;F1 Знак;Текст сноски Знак1 Знак1 Знак;Текст сноски Знак Знак Знак1 Знак;Текст сноски Знак1 Знак Знак Знак;Текст сноски Знак Знак Знак Знак Знак;Текст сноски Знак4 Знак;Текст сноски Знак Знак3 Знак;Текст сноски Знак3 Знак1 Знак"/>
    <w:qFormat/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  <w:lang w:val="en-US"/>
    </w:rPr>
  </w:style>
  <w:style w:type="character" w:styleId="FNCiaeniineeFNA">
    <w:name w:val="Знак сноски;Знак сноски-FN;Ciae niinee-FN;AЗнак сноски зел"/>
    <w:qFormat/>
    <w:rPr>
      <w:w w:val="100"/>
      <w:vertAlign w:val="superscript"/>
      <w:em w:val="none"/>
    </w:rPr>
  </w:style>
  <w:style w:type="character" w:styleId="2ListParagraph1">
    <w:name w:val="Абзац списка Знак;Содержание. 2 уровень Знак;List Paragraph Знак;Абзац списка1 Знак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113">
    <w:name w:val="Обычный (Интернет) Знак;Обычный (веб) Знак1 Знак;Обычный (веб) Знак Знак Знак1;Обычный (веб) Знак Знак Знак Знак;Обычный (веб) Знак Знак Знак Знак Знак Знак;Обычный (веб) Знак Знак Знак Знак Знак Знак Знак Знак Знак Знак Знак Знак Знак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Style45">
    <w:name w:val="Основной текст + Не полужирный;Курсив"/>
    <w:qFormat/>
    <w:rPr>
      <w:rFonts w:ascii="Times New Roman" w:hAnsi="Times New Roman" w:cs="Times New Roman"/>
      <w:i/>
      <w:iCs/>
      <w:w w:val="100"/>
      <w:position w:val="0"/>
      <w:sz w:val="23"/>
      <w:sz w:val="23"/>
      <w:szCs w:val="23"/>
      <w:u w:val="none"/>
      <w:vertAlign w:val="baseline"/>
      <w:em w:val="none"/>
    </w:rPr>
  </w:style>
  <w:style w:type="character" w:styleId="ListParagraphChar2Char">
    <w:name w:val="List Paragraph Char;Содержание. 2 уровень Char"/>
    <w:qFormat/>
    <w:rPr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Style46">
    <w:name w:val="Символ сноски"/>
    <w:qFormat/>
    <w:rPr/>
  </w:style>
  <w:style w:type="character" w:styleId="WWFootnoteCharacters">
    <w:name w:val="WW-Footnote Characters"/>
    <w:qFormat/>
    <w:rPr>
      <w:rFonts w:cs="Cambria Math"/>
      <w:vertAlign w:val="superscript"/>
    </w:rPr>
  </w:style>
  <w:style w:type="character" w:styleId="C140">
    <w:name w:val="c140"/>
    <w:basedOn w:val="Style8"/>
    <w:qFormat/>
    <w:rPr/>
  </w:style>
  <w:style w:type="character" w:styleId="C28">
    <w:name w:val="c28"/>
    <w:basedOn w:val="Style8"/>
    <w:qFormat/>
    <w:rPr/>
  </w:style>
  <w:style w:type="character" w:styleId="C0">
    <w:name w:val="c0"/>
    <w:basedOn w:val="Style8"/>
    <w:qFormat/>
    <w:rPr/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  <w:ind w:left="-1" w:hanging="1"/>
      <w:textAlignment w:val="top"/>
      <w:outlineLvl w:val="0"/>
    </w:pPr>
    <w:rPr>
      <w:rFonts w:eastAsia="Calibri"/>
      <w:b/>
      <w:sz w:val="72"/>
      <w:szCs w:val="72"/>
      <w:vertAlign w:val="subscript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9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9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100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110">
    <w:name w:val="Нижний колонтитул;Нижний колонтитул Знак Знак Знак;Нижний колонтитул1;Нижний колонтитул Знак Знак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120" w:after="120"/>
      <w:ind w:left="-1" w:hanging="1"/>
      <w:textAlignment w:val="top"/>
      <w:outlineLvl w:val="0"/>
    </w:pPr>
    <w:rPr>
      <w:rFonts w:ascii="Times New Roman" w:hAnsi="Times New Roman" w:eastAsia="Calibri" w:cs="Calibri"/>
      <w:sz w:val="24"/>
      <w:szCs w:val="24"/>
      <w:vertAlign w:val="subscript"/>
    </w:rPr>
  </w:style>
  <w:style w:type="paragraph" w:styleId="124">
    <w:name w:val="Обычный (Интернет);Обычный (веб);Обычный (веб) Знак1;Обычный (веб) Знак Знак;Обычный (веб) Знак Знак Знак;Обычный (веб) Знак Знак Знак Знак Знак;Обычный (веб) Знак Знак Знак Знак Знак Знак Знак Знак Знак Знак Знак Знак;Обычный (веб)24 Знак Знак"/>
    <w:basedOn w:val="Normal"/>
    <w:qFormat/>
    <w:pPr>
      <w:widowControl w:val="false"/>
      <w:suppressAutoHyphens w:val="true"/>
      <w:spacing w:lineRule="auto" w:line="240" w:before="0" w:after="0"/>
      <w:ind w:left="-1" w:hanging="1"/>
      <w:textAlignment w:val="top"/>
      <w:outlineLvl w:val="0"/>
    </w:pPr>
    <w:rPr>
      <w:rFonts w:ascii="Times New Roman" w:hAnsi="Times New Roman" w:eastAsia="Calibri" w:cs="Calibri"/>
      <w:sz w:val="24"/>
      <w:szCs w:val="24"/>
      <w:vertAlign w:val="subscript"/>
      <w:lang w:val="en-US"/>
    </w:rPr>
  </w:style>
  <w:style w:type="paragraph" w:styleId="F111114313316">
    <w:name w:val="Текст сноски;F1;Текст сноски Знак1 Знак1;Текст сноски Знак Знак Знак1;Текст сноски Знак1 Знак Знак;Текст сноски Знак Знак Знак Знак;Текст сноски Знак4;Текст сноски Знак Знак3;Текст сноски Знак1 Знак Знак Знак3 Знак;Текст сноски Знак3 Знак1;Знак6"/>
    <w:basedOn w:val="Normal"/>
    <w:qFormat/>
    <w:pPr>
      <w:suppressAutoHyphens w:val="true"/>
      <w:spacing w:lineRule="auto" w:line="240" w:before="0" w:after="0"/>
      <w:ind w:left="-1" w:hanging="1"/>
      <w:textAlignment w:val="top"/>
      <w:outlineLvl w:val="0"/>
    </w:pPr>
    <w:rPr>
      <w:rFonts w:ascii="Times New Roman" w:hAnsi="Times New Roman" w:eastAsia="Calibri" w:cs="Calibri"/>
      <w:sz w:val="20"/>
      <w:szCs w:val="20"/>
      <w:vertAlign w:val="subscript"/>
      <w:lang w:val="en-US"/>
    </w:rPr>
  </w:style>
  <w:style w:type="paragraph" w:styleId="2ListParagraph11">
    <w:name w:val="Абзац списка;Содержание. 2 уровень;List Paragraph;Абзац списка1"/>
    <w:basedOn w:val="Normal"/>
    <w:qFormat/>
    <w:pPr>
      <w:suppressAutoHyphens w:val="true"/>
      <w:spacing w:lineRule="auto" w:line="240" w:before="120" w:after="120"/>
      <w:ind w:left="708" w:hanging="1"/>
      <w:textAlignment w:val="top"/>
      <w:outlineLvl w:val="0"/>
    </w:pPr>
    <w:rPr>
      <w:rFonts w:ascii="Times New Roman" w:hAnsi="Times New Roman" w:eastAsia="Calibri" w:cs="Calibri"/>
      <w:sz w:val="24"/>
      <w:szCs w:val="24"/>
      <w:vertAlign w:val="subscript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2:00Z</dcterms:created>
  <dc:creator>ЦРПО Мосполитех</dc:creator>
  <dc:description/>
  <cp:keywords/>
  <dc:language>en-US</dc:language>
  <cp:lastModifiedBy>ЗАМ_УР</cp:lastModifiedBy>
  <cp:lastPrinted>2022-11-11T14:54:00Z</cp:lastPrinted>
  <dcterms:modified xsi:type="dcterms:W3CDTF">2024-08-15T11:57:00Z</dcterms:modified>
  <cp:revision>6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