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 – 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Анатомия и физиология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6.02.01 Ветер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/>
        <w:t xml:space="preserve"> г.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042"/>
      </w:tblGrid>
      <w:tr>
        <w:trPr/>
        <w:tc>
          <w:tcPr>
            <w:tcW w:w="5158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объединением преподавателей  ветеринарных дисциплин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__В.Н.Манжурина</w:t>
            </w:r>
          </w:p>
        </w:tc>
        <w:tc>
          <w:tcPr>
            <w:tcW w:w="5042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ПОУ КК ВЗСТ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А.Шайгородск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22 г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«____»_______________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1 Анатомия и физиология животных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СПО 36.02.01 Ветеринария (базовая подготовка), утвержденного приказом Министерства образования и науки Российской Федерации от 23 ноября 2020 г. № 657, зарегистрированным в Минюсте РФ 21 декабря 2020 г. № 61609, укрупненная группа специальностей 36.00.00 Ветеринария и зоотех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рина В.Н. –   преподаватель ветеринарных дисциплин ГБПОУ КК   ВЗ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ладимир Петрович, заместитель директора Кропоткинской краевой ветеринарной лаборатории, ветеринар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ченко Людмила Джангировна, преподаватель ветеринарных дисциплин ГБПОУ КК ВЗСТ, высшей категории, кандидат сельскохозяй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850"/>
        <w:gridCol w:w="425"/>
        <w:gridCol w:w="39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8"/>
              <w:gridCol w:w="1239"/>
            </w:tblGrid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14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ПАСПОРТ   РАБОЧЕЙ ПРОГРАММЫ УЧЕБНОЙ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СТРУКТУРА И  СОДЕРЖАНИЕ   УЧЕБНОЙ 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УСЛОВИЯ РЕАЛИЗАЦИИ   УЧЕБНОЙ ДИЦИПЛИН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КОНТРОЛЬ И ОЦЕНКА РЕЗУЛЬТАТОВ ОСВОЕНИЯ  УЧЕБНОЙ  ДИЦИПЛИН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ЦИПЛИНЫ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томия и физиология животных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ПОП СПО по программе подготовки специалистов среднего звена  в соответствии  с ФГОС СПО по специальности  36.02.01 Ветерин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специалистов в области «Ветеринария».</w:t>
      </w:r>
    </w:p>
    <w:p>
      <w:pPr>
        <w:pStyle w:val="Normal"/>
        <w:spacing w:before="0" w:after="0"/>
        <w:ind w:hanging="1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 ОК 01, ОК 02,  ОК 07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топографическое расположение и строение органов и частей тела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анатомические и возрастные особенности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иксировать физиологические характеристики животных.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оложения и терминологию: цитологии, гистологии, эмбриологии, морфологии, анатомии и физиолог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видов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роцессов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ческие функции органов и систем орган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ческие константы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роцессов жизнедеятельности различных видов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метаболизма, гомеостаза, физиологической адаптаци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ие функции нервной и эндокринной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иммун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процессов размножения различных видов сельскохозяйственных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и </w:t>
      </w:r>
      <w:r>
        <w:rPr>
          <w:rFonts w:cs="Times New Roman" w:ascii="Times New Roman" w:hAnsi="Times New Roman"/>
          <w:spacing w:val="-3"/>
          <w:sz w:val="28"/>
          <w:szCs w:val="28"/>
        </w:rPr>
        <w:t>высшей нер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оведения) различных видов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567"/>
        <w:jc w:val="both"/>
        <w:rPr>
          <w:rStyle w:val="FontStyle72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в рамках ОПОП СПО по ППССЗ по специальности </w:t>
      </w:r>
      <w:r>
        <w:rPr>
          <w:rFonts w:cs="Times New Roman" w:ascii="Times New Roman" w:hAnsi="Times New Roman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сформироваться общие компетенции (ОК)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 Выбирать способы решения задач профессиональн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учебной дисциплины ОП.01 Анатомия и физиология животных студенты должны </w:t>
      </w:r>
      <w:r>
        <w:rPr>
          <w:rFonts w:cs="Times New Roman" w:ascii="Times New Roman" w:hAnsi="Times New Roman"/>
          <w:spacing w:val="-6"/>
          <w:sz w:val="28"/>
          <w:szCs w:val="28"/>
        </w:rPr>
        <w:t>овладеть следующими профессиональными компетенциями (ПК):</w:t>
      </w:r>
    </w:p>
    <w:p>
      <w:pPr>
        <w:pStyle w:val="Style27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>ПК 1.1. Контроль санитарного и зоогигиенического состояния объектов животноводства и кормо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1.2. Проведение ветеринарно-санитарных мероприятий для предупреждения возникновения болезней животных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3. Проведение ветеринарно-санитарных мероприятий в условиях специализированных животноводческих хозяйст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1. Предупреждение заболеваний животных, проведение просветительск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2. Выполнение лечебно-диагностических ветеринарных манипуляций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3. Выполнение лечебно-диагностических ветеринарных мероприятий в условиях специализированных животноводческих хозя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Освоение учебной дисциплины ОП.01 Анатомия и физиология животных  должно быть направлено на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Р.9 </w:t>
      </w:r>
      <w:r>
        <w:rPr>
          <w:rFonts w:cs="Times New Roman" w:ascii="Times New Roman" w:hAnsi="Times New Roman"/>
          <w:sz w:val="28"/>
          <w:szCs w:val="28"/>
        </w:rPr>
        <w:t>Соблюдающий и пропагандирующий правила здорового и безо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образа жизни, спорта; предупреждающий </w:t>
      </w:r>
      <w:r>
        <w:rPr>
          <w:rFonts w:cs="Times New Roman" w:ascii="Times New Roman" w:hAnsi="Times New Roman"/>
          <w:sz w:val="28"/>
          <w:szCs w:val="28"/>
        </w:rPr>
        <w:t xml:space="preserve">либо преодолевающий зависимости от алкоголя, табака, психоактивных веществ, азар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 и т.д. Сохраняющий </w:t>
      </w:r>
      <w:r>
        <w:rPr>
          <w:rFonts w:cs="Times New Roman" w:ascii="Times New Roman" w:hAnsi="Times New Roman"/>
          <w:sz w:val="28"/>
          <w:szCs w:val="28"/>
        </w:rPr>
        <w:t>психологическую устойчивость в ситуативно сложных или стремительно меняющихся ситуациях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0"/>
        <w:ind w:left="560" w:hanging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208  часов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88 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 УЧЕБНОЙ ДИЦИПЛИН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11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рефераты, изготовление препарат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     экзамена -  2 семестр</w:t>
            </w:r>
          </w:p>
        </w:tc>
      </w:tr>
    </w:tbl>
    <w:p>
      <w:pPr>
        <w:sectPr>
          <w:type w:val="nextPage"/>
          <w:pgSz w:w="11906" w:h="16838"/>
          <w:pgMar w:left="1130" w:right="706" w:gutter="0" w:header="0" w:top="81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Анатомия и физиология животных»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44"/>
        <w:gridCol w:w="110"/>
        <w:gridCol w:w="8723"/>
        <w:gridCol w:w="992"/>
        <w:gridCol w:w="148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Цитология, гистология и эмбриология.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ая цит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леточное строение животного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ой и раститель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свойств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тройство светового микроскопа, правила работы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икроскопическое  строение клеток  животного и раститель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 с основами эмбр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мбр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эмбриоген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тканях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елиальные, опорно-трофические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ые, нервные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и развитие зароды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эпителиальных 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порно-трофичес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мышечных и нервны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ы, аппараты и системы органов животного организ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эпителиальных 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порно-трофичес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тела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елет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елета на отделы и зв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сти как органа, виды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ипичного по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ого столба, ребер, груд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згового отдела чер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ицевого отдела чер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рудн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азов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гистологическое строение компактного и губчатого вещества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позвоночного столба, грудной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черепа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грудной 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скелета тазовой 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 Возрастные особенности скелета, влияние условий кормления на состояние кост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единение костей скелет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ы соединения костей. Виды движения в суст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единение костей осевого ске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4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ипа соединения 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 грудной конечности. Соединение костей тазовой коне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еч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мышцы как органа, вспомогательные органы мыш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позвоночного сто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грудной клетки, брюшной стенки, па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 плечевого поя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ие препараты скелетных мыш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тул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ышц 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кожного покров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ного пок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ымени, вид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кожи и е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кожи и ее произво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изводных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витие и значение органов пищеваре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ротовой полости, пищ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днокамерного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многокамерного жел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тонкого отдела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толстого отдела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печени,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ые особенности строения и топографии печени, поджелудочной желе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гистологическое строение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органов ротов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днокамерного желудка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многокамерного желудка  жва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тонкого и толстого отделов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печени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ов дыхания. Деление их на отде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отдел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легких, плев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особенности строен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дыха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крово- и лимфообращ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сердца, вдов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и малый круги кровообращения. Кровообращение у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творения, видовые и возраст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кровеносных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терии и вены головы, туловища и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ая система и её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органов крово- и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очевыделения и размнож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 органов мочевыделения, связь с другими систем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органов мочевыделения у разных вид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ов размножения самц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размножения с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почки, семенника, яичника, м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оения и топографии органов мочеот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раз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елез внутренней секреции. Гипофиз, эпиф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идная, околощитовидная железы, надпоче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желез внутренней сек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е значение желез внутренней секреции, их связь с другими системами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органы чувств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ая и вегетативная часть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Зрительный, слуховой, равнове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боняния, вкуса, ося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истологического строения органов нервной системы и органов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головного и спин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в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рганов пищеварения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топография органов дыхания, мочеполовой системы домашней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оения и топографии органов и систем органов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троения скелета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ение кожи и  производных домашней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и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, тканевая жидкость и лимфа как внутренняя среда орган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крови, регуляция свертывания крови. Групп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циркуляцию крови по сосудам на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рдечного толчка, работы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, силы пу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ммунной системы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его значение. Имму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, антитела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 и лимфообращ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сердца. Свойства сердечной мыш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работы сердца и е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кровеносным сосу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крово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регистрация сокращений сердца, проводящей системы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рдечного толчка, тонов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ых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дыхания. Жизненная емкость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3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жизненной емкости легких. Сравнительное определение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дыхаемом и выдыхаемом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ищевар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пищеварении, регуляция слюноотделения и гло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однокамерном и многокамерном желу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чный процесс. Пищеварение в сыч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тонком и толстом отделах ки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иемом корма и воды, жвачным процессом. Исследование моторики руб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вачные периоды, сычужное пищеварение. Желудочное пищеварение у телят-мол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 Методы его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водного и минерального 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регуляц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еплорегуляции. Химическая и физическая теплорег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емпературы тела у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дел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ыделительной системы. Функция по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7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образования и выделе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изико-химических свойств мо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кож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, её функции. Секреторная функция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2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секреторной функци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и методы изучения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желез внутренней секр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горм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множе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и физиологическая зрелость сам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и физиологическая зрелость сам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лактации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лактации. Продолжительность лактации у животных разных ви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лак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6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е определение плотности разных порций мол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зиология мышц и нервов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ые свойства живой ткан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йства скелетных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нервная система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центральной нервн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гетативный отдел нервной системы и его деление на отде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флексов у животных, торможение реф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ысшей нерв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высшей нерв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лог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логия, ее история. Методы изучения поведения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5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особенности поведен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системы (анализаторы)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бонятельного, вкусового, зрительного ан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лухового, вестибулярного анализ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ханизмы адап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учебной дисциплины требует наличия лаборатории </w:t>
      </w:r>
      <w:r>
        <w:rPr>
          <w:rFonts w:cs="Times New Roman" w:ascii="Times New Roman" w:hAnsi="Times New Roman"/>
          <w:b/>
          <w:sz w:val="28"/>
          <w:szCs w:val="28"/>
        </w:rPr>
        <w:t>«Анатомия и физиология животн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: плакаты, схемы, таблицы, инструкционные карты, анатомические атласы, микроскопы, гистологические препараты по общей и частной гистологии, эмбриологии, анатомические препараты: сухие и влажные, находящиеся в специальных банках. Анатомические инструменты: анатомический набор, отдельные пинцеты, скальпели, анатомические зонды, спецодежда, эмалированные кюветы, спиртовки, предметные и покровные стекла, препаровальные иглы и  столики, лабораторная посуда, химические реактивы, фильтровальная бумага, фонендоско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ноутбук, цифровой микроскоп, мультимедийный прое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томия и физиология животных.  </w:t>
      </w:r>
      <w:hyperlink r:id="rId2">
        <w:r>
          <w:rPr>
            <w:rStyle w:val="InternetLink"/>
          </w:rPr>
          <w:t>www.ulsu.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еподавател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69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273ФЗ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11.2020 № 657 «Об утверждении Федерального государственного образовательного стандарта среднего профессионального образования по специальности 36.02.01 «Ветерина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вский Н. В. Анатомия и физиология животных.- М.: Академия, 2010г. – 279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евский А. И., Лебедев М. И. Анатомия домашних животных.- М.: Колос, 2003 – 18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их В. К., Удовин Г. М. Возрастная морфология крупного рогатого скота.- Пермь,2009 – 20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уптман Я. И. Этиология болезней сельскохозяйственных животных (перевод с чешского).- М.: КолосС,2010 г. – 17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ев П. А., Ипполитова В. И. Анатомия сельскохозяйственных животных с основами гистологии и эмбриологии. - М.: Колосс, 2010 г. – 165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 И. И., Галанцев В. П. Физиология лактации сельскохозяйственных животных. - М.: Колос, 2008 г. – 213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Ветеринарная жизнь» Е – mail: vetlife @ yandex. ru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63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04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опографическое расположение и строение органов и частей тела животных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  <w:tr>
        <w:trPr>
          <w:trHeight w:val="31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натомические и возрастные особенност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ого занятия, изготовление анатомических препаратов</w:t>
            </w:r>
          </w:p>
        </w:tc>
      </w:tr>
      <w:tr>
        <w:trPr>
          <w:trHeight w:val="51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иксировать физиологические характеристик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лабораторной работы</w:t>
            </w:r>
          </w:p>
        </w:tc>
      </w:tr>
      <w:tr>
        <w:trPr>
          <w:trHeight w:val="111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и терминологию: цитологии, гистологии, эмбриологии, морфологии, анатомии и физиологии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.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ЦНС) с анализаторами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ефераты, доклады, работа со словарем анатомических терминов, выполнение рисунков, схем, табл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видовые особенности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процессов жизнедеятельности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 функции органов и систем животных;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ческие константы домашн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работа со словарем анатомических терминов, выполнение рисунков, схем, таблиц</w:t>
            </w:r>
          </w:p>
        </w:tc>
      </w:tr>
      <w:tr>
        <w:trPr>
          <w:trHeight w:val="169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цессов жизнедеятельности различных видов  сельскохозяйственных живот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43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метаболизма, гомеостаза, физиологической адаптации животных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32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ующие функции нервной и эндокринной систем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иммунной системы;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и процессов размножения различных видов сельскохозяйственных животных;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все виды опроса, презентация отдельных вопросов, рефераты, доклады, работа со словарем анатомических терминов выполнение рисунков, схем, таблиц</w:t>
            </w:r>
          </w:p>
        </w:tc>
      </w:tr>
      <w:tr>
        <w:trPr>
          <w:trHeight w:val="5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ст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сшей нер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дения) различных видов сельскохозяйственных животных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4">
    <w:name w:val="Текст выноски Знак1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kern w:val="2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29:00Z</dcterms:created>
  <dc:creator>SONY</dc:creator>
  <dc:description/>
  <dc:language>en-US</dc:language>
  <cp:lastModifiedBy>SONY</cp:lastModifiedBy>
  <dcterms:modified xsi:type="dcterms:W3CDTF">2022-09-18T17:30:00Z</dcterms:modified>
  <cp:revision>1</cp:revision>
  <dc:subject/>
  <dc:title/>
</cp:coreProperties>
</file>