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нцы – Заря сельскохозяйств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7 Основные методы и формы санитарно – просветитель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u w:val="single"/>
        </w:rPr>
        <w:t>36.02.01 «Ветеринар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Венцы,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4252"/>
      </w:tblGrid>
      <w:tr>
        <w:trPr/>
        <w:tc>
          <w:tcPr>
            <w:tcW w:w="544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им объединением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преподавателей ветеринарных дисциплин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22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 В.Н.Манжурина 2022 г.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КК ВЗСТ «___»__________________2022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________________ В.А.Шайгород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Протокол №___от «____»_______________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программа учебной дисциплины ОП.07  Основные методы и формы санитарно – просветительской деятельности, разработана на основе ФГОС СПО по специальности 36.02.01Ветеринария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(базовая подготовка), утвержденного приказом Министерства образования и науки РФ от 23.11.2020г. N 657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зарегистрированного в Министерстве юстиции Российской федерации от 21.12.2020г №61609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с учетом профессионального стандарта «Ветеринарный фельдшер» №716, утвержденного приказом Минтруда России и социальной защиты от 21.12.2015 №1079н, зарегистрированным в Минюсте России от 25.01.2016 №40744.</w:t>
      </w:r>
    </w:p>
    <w:p>
      <w:pPr>
        <w:pStyle w:val="Normal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Чумакова Е.А. – преподаватель ветеринарных дисциплин ГБПОУ КК ВЗС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ченко Владимир Петрович – заместитель директора Кропоткинской краевой ветеринарной лаборатории, ветеринарный вр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Удовиченко Людмила Джангировна – преподаватель ГБПОУ КК ВЗСТ высшей категории, кандидат сельскохозяйственных нау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УСЛОВИЯ РЕАЛИЗАЦИИ  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РАБОЧЕЙ ПРОГРАММЫ ОБЩЕПРОФЕССИОНАЛЬНОЙ УЧЕБНОЙ ДИСЦИПЛИНЫ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тоды и формы санитарно – просветительской деятель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4435904"/>
      <w:bookmarkEnd w:id="0"/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общепрофессиональной учебной дисциплины ОП.07 Основные методы и формы санитарно – просветительской деятельности  (далее рабочая программа)-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6.02.01 Ветеринария</w:t>
      </w:r>
      <w:r>
        <w:rPr>
          <w:sz w:val="24"/>
          <w:szCs w:val="24"/>
        </w:rPr>
        <w:t xml:space="preserve"> (базовой подготовки) в части освоения основного вида профессиональной деятельности (ВПД): проведение санитарно-просветительской деятельно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профессиональной учебной дисциплины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. Опыт работы не требуется.</w:t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ОП.07 Основные методы и формы санитарно – просветительской деятельности  к общепрофессиональным учебным дисциплинам общепрофессионального цикла основной профессиональной образовательной программы в соответствии с ФГОС по специальности СПО 36.02.01 Ветеринария.</w:t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ам профессиональной деятельности и соответствующими профессиональными компетенциями обучающийся в ходе освоения общепрофессиональной учебной дисциплины долже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практический опыт 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е санитарного состояния пастбищ и мест водопоя живот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осуществлении контроля соблюдения правил использования средств индивидуальной защиты и гигиенических норм работниками, занятыми в животно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дезинсекции и дератизации животноводческих и птицеводчески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иммун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дении противопаразитарных обработо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едении ветеринарной отчетности и учет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дготовке животных к проведению диагностических и терапевтических манипуляц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обследования общего и физиологического состоя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инструментального обследова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диспансер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установлении клинического диагноза по результатам проведенных диагностических мероприя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акушерской помощи животным при родовспоможени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работниками животновод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нормативные требования в области ветерина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ь к использованию биопрепараты в соответствии с инструкцией по их приме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ять клиническое состояние животных общими и инструментальными метод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ьзоваться ветеринарной терапевтической техни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ветеринарные фармакологические сре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интерпретировать результаты диагностических и терапевтических манипуляци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етеринарно-санитарные и зоогигиенические требования к условиям содержания и кормл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отбора проб кормов, смывов, материалов для лабораторных исследований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езинфекции, дезинсекции и дератизации объектов животноводств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стерилизации ветеринарного инструментар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ные нормативные акты в области ветеринарии, действующие на территории Российской федерац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ребования охраны труд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ры профилактики заболеваний животных различной этиолог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ные методы и формы санитарно-просветительской деятельност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биологических и противопаразитарных препаратов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ы полноценного кормления животных и последствия его несоблюден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иагностики и леч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диагностических препаратов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ы механизмов развития и течения заболеваний у животных различной этиологии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процессе освоения дисциплины у обучающихся должны сформироваться общие компетенции (ОК):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освоения учебной дисциплины обучающиеся должны овладеть следующими профессиональными компетенциями (ПК)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е ветеринарно- санитарных и зоогигиенических мероприят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К1.1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санитарного и зоогигиенического состояния объектов животноводства и корм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я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заболеваний животных, проведение просветительск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анипуляци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воение содержания учебной дисциплины ОП.07 Основные методы и формы санитарно – просветительской деятельности, обеспечивает достижение обучающимися следующих личностных результатов реализации программы воспитания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835"/>
      </w:tblGrid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3" w:right="1673" w:hanging="3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Личностные результаты реализации программы воспитания </w:t>
            </w: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0" w:firstLine="1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зультатов реализации</w:t>
            </w:r>
          </w:p>
          <w:p>
            <w:pPr>
              <w:pStyle w:val="TableParagraph"/>
              <w:spacing w:lineRule="exact" w:line="257" w:before="4" w:after="0"/>
              <w:ind w:lef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воспитания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</w:t>
            </w:r>
          </w:p>
        </w:tc>
      </w:tr>
      <w:tr>
        <w:trPr>
          <w:trHeight w:val="1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чески </w:t>
            </w:r>
            <w:r>
              <w:rPr>
                <w:rFonts w:eastAsia="Calibri"/>
                <w:sz w:val="24"/>
                <w:szCs w:val="24"/>
              </w:rPr>
              <w:t xml:space="preserve">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rFonts w:eastAsia="Calibri"/>
                <w:sz w:val="24"/>
                <w:szCs w:val="24"/>
              </w:rPr>
              <w:t>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2</w:t>
            </w:r>
          </w:p>
        </w:tc>
      </w:tr>
      <w:tr>
        <w:trPr>
          <w:trHeight w:val="16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ультур, отличающий их </w:t>
            </w:r>
            <w:r>
              <w:rPr>
                <w:rFonts w:eastAsia="Calibri"/>
                <w:sz w:val="24"/>
                <w:szCs w:val="24"/>
              </w:rPr>
              <w:t>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3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являющий и демонстрирующий </w:t>
            </w:r>
            <w:r>
              <w:rPr>
                <w:rFonts w:eastAsia="Calibri"/>
                <w:sz w:val="24"/>
                <w:szCs w:val="24"/>
              </w:rPr>
              <w:t>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4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ногонационального </w:t>
            </w:r>
            <w:r>
              <w:rPr>
                <w:rFonts w:eastAsia="Calibri"/>
                <w:sz w:val="24"/>
                <w:szCs w:val="24"/>
              </w:rPr>
              <w:t>на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5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6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7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го образа жизни, спорта; предупреждающий </w:t>
            </w:r>
            <w:r>
              <w:rPr>
                <w:rFonts w:eastAsia="Calibri"/>
                <w:sz w:val="24"/>
                <w:szCs w:val="24"/>
              </w:rPr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 без</w:t>
            </w:r>
          </w:p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и, в том числе циф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1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3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4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навыки эффективного обмена информацией 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eastAsia="Calibri"/>
                <w:sz w:val="24"/>
                <w:szCs w:val="24"/>
              </w:rPr>
              <w:t>с другими людьми, обладающий навыкам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5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ab/>
        <w:t xml:space="preserve">максимальной учебной нагрузки обучающегося -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bCs/>
          <w:sz w:val="24"/>
          <w:szCs w:val="24"/>
        </w:rPr>
        <w:t>34</w:t>
      </w:r>
      <w:r>
        <w:rPr>
          <w:b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bCs/>
          <w:sz w:val="24"/>
          <w:szCs w:val="24"/>
        </w:rPr>
        <w:t>2 час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4435904"/>
      <w:bookmarkStart w:id="2" w:name="_Hlk114435904"/>
      <w:bookmarkEnd w:id="2"/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.</w:t>
      </w:r>
      <w:r>
        <w:rPr>
          <w:b/>
          <w:sz w:val="24"/>
          <w:szCs w:val="24"/>
        </w:rPr>
        <w:t>СТРУКТУРА И СОДЕРЖАНИЕ О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Промежуточная аттестация в форме           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  <w:t>2.2. Тематический план и содержание общепрофессиональной учебной дисциплины ОП.07 Основные методы и формы санитарно-просветительской деятельности</w:t>
      </w:r>
    </w:p>
    <w:tbl>
      <w:tblPr>
        <w:tblW w:w="151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6"/>
        <w:gridCol w:w="9156"/>
        <w:gridCol w:w="984"/>
        <w:gridCol w:w="119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/>
            </w:pPr>
            <w:r>
              <w:rPr>
                <w:rFonts w:cs="Times New Roman"/>
                <w:b/>
              </w:rPr>
              <w:t>Наименование разделов и тем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1. Санитарно-просветительская деятельность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1.1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нитарно-просветительской деятельности     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Законодательство по вопросам Ветеринарии в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кие нор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технолог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ветерин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нимательской ветеринар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ентификация 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мероприятий по профилактике незаразных болез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противоэпизоотическ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населения о планируемых ветеринарно-санитарных мероприятиях в С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ые заболевания пушных зверей, декоративной птицы, пч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азионные заболевания мелких домашних животных, пушных зверей, декоративной пт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миссивные заболевания мелких домашни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бковые заболевания мелких домашних животных,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теринарно-санитарные, профилактические и зоогигиен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/>
              <w:t>Проведение в условиях производства идентификации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/>
              <w:t>Рекомендации оказания помощи кокам, соба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информационных материалов по инфекционным болезням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оантропонозные, инфекционные, инвазионные заболевания мелких домашних животных,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вазионные заболевания мелких домашних животных,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онозные инфекционные болезни мелких домашни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о опасные зооантропонозные инфекционные заболевания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миссивные заболевания пушных з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миссивные заболевания декоративной птицы, пч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нормативно правовой докумен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" w:hRule="atLeast"/>
        </w:trPr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889" w:footer="532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и ветеринарного дел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библиотека, читальный зал с выходом в сеть «Интернет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мпьюте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серок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мплекты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рекомендуем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 для студ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рбаков Г.Г., Яшин А.В., Ковалев С.П. и другие «Внутренние болезни животных» - С-Пб.: Лань,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и: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1. Гликина Е.Г. «Домашний ветеринарный справочник дл владелев кошек и собак».-М.: Астрель: Полиграфиздат, 2012. 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2.Жмакин М.С. «Эффективное птицеводство. Куры, утки, гуси, индюшки, перепела, фазаны». – Ростов н/Д : Владис, 2011. 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3.Слуцкий И. «Домашнее птицеводство от А до Я куры,  утки, гуси, индейки, перепела». – Донецк: ООО «Агентство Мультипресс», 2012.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4.Мирось В.В. «Кролиководство и звероводство» - Ростов н/Д: Феникс, 2011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5.Морозова О.В. «Домашняя птица» изд-7е – Ростов н/Д: Феникс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а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рахин И.П., Таланов Г.А., Пак В.В. «Внутренние незаразные болезни сельскохозяйственных животных» – М.: Колос, 2002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баев М.Ш.; Василевич Ф.И.; Балагула Т.В. и другие «Паразитология и инвазионные болезни сельскохозяйственных животных». – М.: Колос, 2001 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Щедров В. Ветеринар на дому: диагностика, профилактика и методы лечения домашнего поголовья – Изд. 3-е – Ростов н/Д.: Феникс, 2007.</w:t>
      </w:r>
    </w:p>
    <w:p>
      <w:pPr>
        <w:pStyle w:val="Normal"/>
        <w:rPr/>
      </w:pPr>
      <w:r>
        <w:rPr>
          <w:sz w:val="24"/>
          <w:szCs w:val="24"/>
        </w:rPr>
        <w:t>4.Щербаков Г.Г. «Внутренние болезни животных». – М.: Академия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Никитин И.Н. «Организация ветеринарного дела». – М.: Колос, 2004. </w:t>
      </w:r>
    </w:p>
    <w:p>
      <w:pPr>
        <w:pStyle w:val="Normal"/>
        <w:rPr/>
      </w:pPr>
      <w:r>
        <w:rPr>
          <w:sz w:val="24"/>
          <w:szCs w:val="24"/>
        </w:rPr>
        <w:t xml:space="preserve">6.Храмов В.В., Табаков Г.П. «Зоогигиена с основами ветеринарии и санитарии». – М.: Колос,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Бакулов И.А. «Эпизоотология с микробиологией». – М.: Академия, 2005. </w:t>
      </w:r>
    </w:p>
    <w:p>
      <w:pPr>
        <w:pStyle w:val="Normal"/>
        <w:rPr/>
      </w:pPr>
      <w:r>
        <w:rPr>
          <w:sz w:val="24"/>
          <w:szCs w:val="24"/>
        </w:rPr>
        <w:t xml:space="preserve">8.Кузьмин В.А., Соколова Л.Н. и другие «Эпизоотология с микробиологией». – М.: Академия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87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средства индивидуальной защиты работниками животноводческих объектов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овые за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обучающегося в процессе выполнения практических и лабораторных задани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применять нормативные требования в области ветеринар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готовить к использованию биопрепараты в соответствии с инструкцией по их применению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клиническое состояние животных общими и инструментальными методам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ться ветеринарной терапевтической технико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ветеринарные фармакологические сре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и интерпретировать результаты диагностических и терапевтических манипуляц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тбора проб кормов, смывов, материалов для лабораторных исследован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езинфекции, дезинсекции и дератизации объектов животново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стерилизации ветеринарного инструментар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охраны труд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профилактики заболеваний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биологических и противопаразитарны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полноценного кормления животных и последствия его несоблюд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иагностики и леч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диагностически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2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52:00Z</dcterms:created>
  <dc:creator>SONY</dc:creator>
  <dc:description/>
  <cp:keywords/>
  <dc:language>en-US</dc:language>
  <cp:lastModifiedBy>я</cp:lastModifiedBy>
  <cp:lastPrinted>2019-07-29T12:32:00Z</cp:lastPrinted>
  <dcterms:modified xsi:type="dcterms:W3CDTF">2022-09-18T20:30:00Z</dcterms:modified>
  <cp:revision>24</cp:revision>
  <dc:subject/>
  <dc:title/>
</cp:coreProperties>
</file>