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Краснодарского края «Венцы-Заря сельскохозяйственный техникум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   35.02.06 Технология производства и переработки сельскохозяйственной проду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Венц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429"/>
        <w:gridCol w:w="3528"/>
      </w:tblGrid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м объединением преподавателей дисциплин естественнонаучного и технического профи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20_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Н.К.Ткач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КК ВЗ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  20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В.А.Шайгородск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___ от ________ 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ЕН.01 Математика разработана на основе Федерального государственного образовательного стандарта среднего профессионального образования по специальности 35.02.06 Технология производства и переработки сельскохозяйственной продукции, утверждённого приказом Министерства образования и науки Российской Федерации от 07.05.2014г.  № 455, зарегистрированного в Министерстве Юстиций Российской Федерации от 04.07.2014г. № 32967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и наук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5.06.2014 года №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от 29.10.2013г. № 1199, профессиям начального профессионального образования, перечень которых утверждён приказом Министерства образования и наук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8.09.2009г. № 354 и специальностям среднего профессионального образования, перечень которых утверждён приказом Министерства образования и наук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8.09.2009 г. № 355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работчик: государственное бюджетное профессиональное образовательное учреждение Краснодарского края «Венцы-Заря сельскохозяйственный технику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</w:t>
        <w:tab/>
        <w:t>преподаватель ГБПОУ КК «Венцы-Заря сельскохозяйственный техникум» Назаренко Анна Васильевна, учитель математики и информа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797"/>
        <w:gridCol w:w="1543"/>
      </w:tblGrid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РАБОЧЕЙ ПРОГРАММЫ УЧЕБНОЙ ДИСЦИПЛИН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0" w:after="0"/>
              <w:ind w:right="2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0" w:after="0"/>
              <w:ind w:right="2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РЕАЛИЗАЦИИ ПРОГРАММЫ УЧЕБНОЙ ДИСЦИПЛИН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0" w:after="0"/>
              <w:ind w:right="2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0" w:after="0"/>
              <w:ind w:right="2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УЧЕБНОЙ ДИСЦИПЛИНЫ ЕН.01. МАТЕМАТИКА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по программе подготовки специалистов среднего звена в соответствии с ФГОС СПО по специальности 35.02.06 Технология производства и переработки сельскохозяйственной продукции, укрупненная группа специальностей 35.00.00 Сельское, лесное и рыбное хозяйств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математический и общий естественнонаучный учебный цик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3 </w:t>
        <w:tab/>
        <w:t xml:space="preserve">Цели и задачи учебной дисциплины - 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ая дисциплина «Математика» обеспечивает формирование общих компетенций по всем видам деятельности ФГОС по специальности 35.02.06 Технология производства и переработки сельскохозяйственной продукции. Особое значение дисциплина имеет при формировании и развитии следующих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В рамках программы учебной дисциплины «Математика» обучающимися осваиваются следующие умения и зн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677"/>
      </w:tblGrid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кладные задачи в области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атематических методов решения прикладных задач в области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и методов теории комплексных чисел, линейной алгебры, математического анализа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амостоятельную работу при освоении профессиональных компетенций; стремиться к самообразованию и повышению профессионального уров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атематики в профессиональной деятельности и при освоении ППССЗ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о и эффективно работать в коллективе, соблюдать профессиональную эт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понятий и определений, способов доказательства математическими методами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ого анализа информации, представленной различными способами, а также методов построения графиков различных процесс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воение содержания учебной дисциплины ЕН.01 «</w:t>
      </w:r>
      <w:r>
        <w:rPr>
          <w:rFonts w:eastAsia="Calibri" w:cs="Times New Roman" w:ascii="Times New Roman" w:hAnsi="Times New Roman"/>
          <w:bCs/>
          <w:sz w:val="28"/>
          <w:szCs w:val="28"/>
        </w:rPr>
        <w:t>Математика</w:t>
      </w:r>
      <w:r>
        <w:rPr>
          <w:rFonts w:eastAsia="Calibri" w:cs="Times New Roman" w:ascii="Times New Roman" w:hAnsi="Times New Roman"/>
          <w:sz w:val="28"/>
          <w:szCs w:val="28"/>
        </w:rPr>
        <w:t>» обеспечивает достижение обучающимися следующих личностных результатов реализации программы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694"/>
      </w:tblGrid>
      <w:tr>
        <w:trPr>
          <w:trHeight w:val="95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 результаты реализации программы воспита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дескрипторы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личностных результатов реализации программы воспитания</w:t>
            </w:r>
          </w:p>
        </w:tc>
      </w:tr>
      <w:tr>
        <w:trPr>
          <w:trHeight w:val="63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Р6</w:t>
            </w:r>
          </w:p>
        </w:tc>
      </w:tr>
      <w:tr>
        <w:trPr>
          <w:trHeight w:val="63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Р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- 60 часов, в том числ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язательной аудиторной учебной нагрузки обучающегося 40 часов, из них 4 часа теоретических занятий и 36 часов - практически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амостоятельной работы обучающегося - 20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spacing w:lineRule="auto" w:line="360" w:before="0" w:after="0"/>
        <w:jc w:val="center"/>
        <w:rPr/>
      </w:pPr>
      <w:r>
        <w:rPr/>
        <w:t>2.1. Объём учебной дисциплины и виды учебной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часов</w:t>
            </w:r>
          </w:p>
        </w:tc>
      </w:tr>
      <w:tr>
        <w:trPr>
          <w:trHeight w:val="5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учебной дисциплины ЕН.0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ма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3" w:type="dxa"/>
        <w:jc w:val="left"/>
        <w:tblInd w:w="-147" w:type="dxa"/>
        <w:tblLayout w:type="fixed"/>
        <w:tblCellMar>
          <w:top w:w="41" w:type="dxa"/>
          <w:left w:w="0" w:type="dxa"/>
          <w:bottom w:w="0" w:type="dxa"/>
          <w:right w:w="23" w:type="dxa"/>
        </w:tblCellMar>
      </w:tblPr>
      <w:tblGrid>
        <w:gridCol w:w="2957"/>
        <w:gridCol w:w="8949"/>
        <w:gridCol w:w="2126"/>
        <w:gridCol w:w="1701"/>
      </w:tblGrid>
      <w:tr>
        <w:trPr>
          <w:trHeight w:val="91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, тем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лементы линейной алгеб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31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рицы  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трицы. Виды и свойства матри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образования матриц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матриц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right="18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окладов по темам: «Ранг матрицы», «Обратная матриц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right="18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над матриц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ител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рядка и его свойства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числение определ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right="18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оклада по теме: «Методы вычисления определителе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right="18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пределителей различными способ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(СЛУ): основные понятия и определения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ЛУ: метод Гаусса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ЛУ: метод Крамера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матричных уравн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right="18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оклада по теме: «Различные методы решения СЛ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right="1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россворда по определениям СЛ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right="18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ЛУ различными метод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е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комплексного числа, его формы, действия над ними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уль и аргументы комплексного числа. Решение алгебраических уравн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right="1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доклада по тем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оказательная, тригонометрическая и экспоненциальная формы комплексного числ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right="1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хождение модуля и аргумента комплексного числ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right="1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алгебраических уравн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атематический анали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елы и непрерывность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1" w:right="1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1" w:right="1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 функции. Непрерывность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81" w:right="1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еделов, раскрытие неопределённост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81" w:right="184" w:hanging="0"/>
              <w:rPr>
                <w:rFonts w:ascii="Times New Roman" w:hAnsi="Times New Roman" w:eastAsia="Petersburg-Regular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тельные преде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1" w:right="184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181" w:right="184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Опережающее задание, написание доклада по теме: «Производная функции. Её геометрический и механический смысл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81" w:right="1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Решение пределов различными способами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альное исчисление функции одной переменной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ная функции. Основные правила дифференцирования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лы высших порядков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ание и убывание функций. Экстремумы функ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исание докладов по темам: «Основные теоремы дифференциального исчисления», «Дифференциал функции и его приложения», «Эластичность функции, ее свойства и геометрический смысл» 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ний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е исчис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одной переменной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3.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альное исчисление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бственные интеграл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. 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образная функции и неопределённый интеграл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ждения площади криволинейной трапеции. Формула Ньютона-Лейбни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абота: 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 на вычисление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тегралов. 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е площади криволинейной трапеции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ждение объемов тел с помощью определенного интегр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7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 Реализация элементов практической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 Практическая подготовка может включать в себя отдельные занятия лекционного типа, которые предусматривают передачу учебной информации обучающимся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 Воспитательная составляюща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система в техникуме направлена на формирование и развитие интеллектуальной, культурной, творческой, нравственной личности обучающегося, будущего специалиста, сочетающего в себе профессиональные знания и умения, высокие моральные и патриотические качества, обладающего правовой и коммуникативной культурой, активной гражданской позици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направление имеет перечень развиваемых ОК. Это позволяет систематизировать и дифференцировать общие компетенции. Благодаря этому Программа воспитания и социализации охватывает все жизненные состояния, необходимые обучающимся любой профессии и возрас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инимальному материально-техническому обеспечени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учебной дисциплины должен быть предусмотрен кабине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>, оснащённый о</w:t>
      </w:r>
      <w:r>
        <w:rPr>
          <w:rFonts w:cs="Times New Roman" w:ascii="Times New Roman" w:hAnsi="Times New Roman"/>
          <w:bCs/>
          <w:sz w:val="28"/>
          <w:szCs w:val="28"/>
        </w:rPr>
        <w:t>борудованием: посадочные места по количеству обучающихся, магнитно-маркерная учебная доска, рабочее место преподавателя, комплекты заданий для тестирования и измерительные и чертёжные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лицензионным программным обеспечением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 к сети Интернет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 проектор;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ькулятор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  Информационное обеспечение обуч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библиотечный фонд ГБП ОУ КК ВЗСТ имеет п</w:t>
      </w:r>
      <w:r>
        <w:rPr>
          <w:rFonts w:cs="Times New Roman" w:ascii="Times New Roman" w:hAnsi="Times New Roman"/>
          <w:sz w:val="28"/>
          <w:szCs w:val="28"/>
        </w:rPr>
        <w:t>ечатные ресурсы, рекомендуемые для использования в образовательном процесс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1. Основная литератур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шмаков М. И.  Математика. Задачник: учеб. для студ. учреждений сред. проф. образования / М. И. Башмаков. – 6-е изд., стер. – М.: Издательский центр «Академия», 2019. – 416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шмаков М. И.  Математика: учеб. для студ. учреждений сред. проф. образования / М. И. Башмаков. – 6-е изд., стер. – М.: Издательский центр «Академия», 2019. – 256 с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Высшая математика: учебник и практикум для СПО / под общ. ред. М.Б.Хрипуновой, И.И.Цыганок. — М.: Издательство Юрайт, 2019. — 474 с. – Серия: Профессиональное образов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 Дополнительная литература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elib.mosgu.ru</w:t>
        </w:r>
      </w:hyperlink>
      <w:r>
        <w:rPr>
          <w:color w:val="000000"/>
          <w:sz w:val="28"/>
          <w:szCs w:val="28"/>
        </w:rPr>
        <w:t xml:space="preserve">  </w:t>
      </w:r>
      <w:hyperlink r:id="rId6">
        <w:r>
          <w:rPr>
            <w:rStyle w:val="InternetLink"/>
            <w:color w:val="000000"/>
            <w:sz w:val="28"/>
            <w:szCs w:val="28"/>
          </w:rPr>
          <w:t>Электронный каталог Библиотеки МосГУ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/>
        </w:rPr>
        <w:t>IPRbooks</w:t>
      </w:r>
      <w:r>
        <w:rPr>
          <w:bCs/>
          <w:sz w:val="28"/>
          <w:szCs w:val="28"/>
        </w:rPr>
        <w:t xml:space="preserve"> Электронно-библиотечная система </w:t>
      </w:r>
      <w:r>
        <w:rPr>
          <w:bCs/>
          <w:sz w:val="28"/>
          <w:szCs w:val="28"/>
          <w:lang w:val="en-US"/>
        </w:rPr>
        <w:t>KNIGAFUN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hyperlink r:id="rId7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sz w:val="28"/>
            <w:szCs w:val="28"/>
          </w:rPr>
          <w:t>mathporta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>net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йт создан для помощи студентам, желающим самостоятельно изучать и сдавать экзамены по высшей математике, и помощи преподавателям в подборке материалов к занятиям и контрольным работам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hyperlink r:id="rId8">
        <w:r>
          <w:rPr>
            <w:rStyle w:val="InternetLink"/>
            <w:sz w:val="28"/>
            <w:szCs w:val="28"/>
          </w:rPr>
          <w:t>https://studfiles.net/</w:t>
        </w:r>
      </w:hyperlink>
      <w:r>
        <w:rPr>
          <w:sz w:val="28"/>
          <w:szCs w:val="28"/>
        </w:rPr>
        <w:t xml:space="preserve"> Файловый архив студентов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hyperlink r:id="rId9">
        <w:r>
          <w:rPr>
            <w:rStyle w:val="InternetLink"/>
            <w:sz w:val="28"/>
            <w:szCs w:val="28"/>
          </w:rPr>
          <w:t>http://matematika.electrichelp.ru/matricy-i-opredeliteli/</w:t>
        </w:r>
      </w:hyperlink>
      <w:r>
        <w:rPr>
          <w:sz w:val="28"/>
          <w:szCs w:val="28"/>
        </w:rPr>
        <w:t xml:space="preserve"> Формулы, уравнения, теоремы, примеры решения задач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hyperlink r:id="rId10">
        <w:r>
          <w:rPr>
            <w:rStyle w:val="InternetLink"/>
            <w:sz w:val="28"/>
            <w:szCs w:val="28"/>
          </w:rPr>
          <w:t>http://www.mathprofi.ru/</w:t>
        </w:r>
      </w:hyperlink>
      <w:r>
        <w:rPr>
          <w:sz w:val="28"/>
          <w:szCs w:val="28"/>
        </w:rPr>
        <w:t xml:space="preserve"> Материалы по математике для самостоятельной подготовки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hyperlink r:id="rId11">
        <w:r>
          <w:rPr>
            <w:rStyle w:val="InternetLink"/>
            <w:sz w:val="28"/>
            <w:szCs w:val="28"/>
          </w:rPr>
          <w:t>https://ru.onlinemschool.com/math/library/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зучение математики онлайн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hyperlink r:id="rId12">
        <w:r>
          <w:rPr>
            <w:rStyle w:val="InternetLink"/>
            <w:sz w:val="28"/>
            <w:szCs w:val="28"/>
          </w:rPr>
          <w:t>https://www.bestreferat.ru/</w:t>
        </w:r>
      </w:hyperlink>
      <w:r>
        <w:rPr>
          <w:sz w:val="28"/>
          <w:szCs w:val="28"/>
        </w:rPr>
        <w:t xml:space="preserve"> Банк рефератов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hyperlink r:id="rId13">
        <w:r>
          <w:rPr>
            <w:rStyle w:val="InternetLink"/>
            <w:sz w:val="28"/>
            <w:szCs w:val="28"/>
          </w:rPr>
          <w:t>http://www.cleverstudents.ru/</w:t>
        </w:r>
      </w:hyperlink>
      <w:r>
        <w:rPr>
          <w:sz w:val="28"/>
          <w:szCs w:val="28"/>
        </w:rPr>
        <w:t xml:space="preserve"> Доступная математика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hyperlink r:id="rId14">
        <w:r>
          <w:rPr>
            <w:rStyle w:val="InternetLink"/>
            <w:sz w:val="28"/>
            <w:szCs w:val="28"/>
          </w:rPr>
          <w:t>http://ru.solverbook.com/</w:t>
        </w:r>
      </w:hyperlink>
      <w:r>
        <w:rPr>
          <w:sz w:val="28"/>
          <w:szCs w:val="28"/>
        </w:rPr>
        <w:t xml:space="preserve"> Собрание учебных онлайн калькуляторов, теории и примеров решения задач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hyperlink r:id="rId15">
        <w:r>
          <w:rPr>
            <w:rStyle w:val="InternetLink"/>
            <w:sz w:val="28"/>
            <w:szCs w:val="28"/>
          </w:rPr>
          <w:t>https://www.calc.ru/</w:t>
        </w:r>
      </w:hyperlink>
      <w:r>
        <w:rPr>
          <w:sz w:val="28"/>
          <w:szCs w:val="28"/>
        </w:rPr>
        <w:t xml:space="preserve"> Справочный портал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кретная математика: учебник для студ. учреждений сред. проф. образования /М.С.Спирина, П.А.Спирин. - 4-е изд., стер. – М.: Издательский центр «Академия», 2019.</w:t>
      </w:r>
      <w:r>
        <w:rPr>
          <w:sz w:val="28"/>
          <w:szCs w:val="28"/>
        </w:rPr>
        <w:t xml:space="preserve"> — 368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: учебник для СПО / под общ. ред. О. В. Татарникова. – М.: Издательство Юрайт, 2018. – 450 с. – Серия: Профессиональное образование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: учебник для студ. учреждений сред. проф. Образования / И. Д. Пехлецкий. — 13-е изд., стер. — М.: Издательский центр «Академия», 2018 — 320 с.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. Практикум: учебное пособие для СПО. / под общ. ред. О. В. Татарникова. – М.: Издательство Юрайт, 2018. – 285 с. – Серия: Профессиональное образование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ганбаев, А.А. Математический анализ: интегралы: учеб. пособие / А.А. Туганбаев. — 3-е изд., стер. — М.: ФЛИНТА, 2017. — 76 с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менты линейной алгебры: учебник и практикум для СПО / О. В. Татарников, А. С. Чуйко, В. Г. Шершнев; под общ. ред. О. В. Татарникова – М.: Издательство Юрайт, 2019. – 334 с. – (Серия: Профессиональное образование)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/>
        <w:t>результатов освоения дисциплины осуществляется преподавателем в процессе проведения теоретических и практических занятий, тестирования, а также выполнения обучающимися индивидуальных заданий.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14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икладные задачи в области профессиональной деятельности;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математики в профессиональной деятельности и при освоении программы подготовки специалистов среднего звена;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ов и выполнение тестов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атематические методы решения прикладных задач в области профессиональной деятельности;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 упражнений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методы математического анализа, дискретной математики, теории вероятностей, математической статистики;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римеров, упражнений, задач 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нтегрального и дифференциального исчисления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843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1"/>
        </w:tabs>
        <w:ind w:left="8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17">
    <w:name w:val="Основной текст Знак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lib.mosgu.ru/" TargetMode="External"/><Relationship Id="rId6" Type="http://schemas.openxmlformats.org/officeDocument/2006/relationships/hyperlink" Target="http://elib.mosgu.ru/" TargetMode="External"/><Relationship Id="rId7" Type="http://schemas.openxmlformats.org/officeDocument/2006/relationships/hyperlink" Target="http://mathportal.net/" TargetMode="External"/><Relationship Id="rId8" Type="http://schemas.openxmlformats.org/officeDocument/2006/relationships/hyperlink" Target="https://studfiles.net/" TargetMode="External"/><Relationship Id="rId9" Type="http://schemas.openxmlformats.org/officeDocument/2006/relationships/hyperlink" Target="http://matematika.electrichelp.ru/matricy-i-opredeliteli/" TargetMode="External"/><Relationship Id="rId10" Type="http://schemas.openxmlformats.org/officeDocument/2006/relationships/hyperlink" Target="http://www.mathprofi.ru/" TargetMode="External"/><Relationship Id="rId11" Type="http://schemas.openxmlformats.org/officeDocument/2006/relationships/hyperlink" Target="https://ru.onlinemschool.com/math/library/" TargetMode="External"/><Relationship Id="rId12" Type="http://schemas.openxmlformats.org/officeDocument/2006/relationships/hyperlink" Target="https://www.bestreferat.ru/" TargetMode="External"/><Relationship Id="rId13" Type="http://schemas.openxmlformats.org/officeDocument/2006/relationships/hyperlink" Target="http://www.cleverstudents.ru/" TargetMode="External"/><Relationship Id="rId14" Type="http://schemas.openxmlformats.org/officeDocument/2006/relationships/hyperlink" Target="http://ru.solverbook.com/" TargetMode="External"/><Relationship Id="rId15" Type="http://schemas.openxmlformats.org/officeDocument/2006/relationships/hyperlink" Target="https://www.calc.ru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05:00Z</dcterms:created>
  <dc:creator>Анна</dc:creator>
  <dc:description/>
  <cp:keywords/>
  <dc:language>en-US</dc:language>
  <cp:lastModifiedBy>Пользователь</cp:lastModifiedBy>
  <cp:lastPrinted>2017-05-11T09:45:00Z</cp:lastPrinted>
  <dcterms:modified xsi:type="dcterms:W3CDTF">2022-09-18T12:40:00Z</dcterms:modified>
  <cp:revision>21</cp:revision>
  <dc:subject/>
  <dc:title>Министерство образования, науки и молодежной политики Краснодарского края</dc:title>
</cp:coreProperties>
</file>