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истерство образования, науки  и  молодёжной  политики   Краснодарского кр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раснодарского края «Венцы - Заря сельск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25"/>
        <w:shd w:fill="auto" w:val="clear"/>
        <w:jc w:val="center"/>
        <w:rPr/>
      </w:pPr>
      <w:r>
        <w:rPr>
          <w:caps/>
          <w:color w:val="000000"/>
          <w:sz w:val="32"/>
          <w:szCs w:val="32"/>
        </w:rPr>
        <w:t>Рабочая ПРОГРАММа</w:t>
      </w:r>
      <w:r>
        <w:rPr>
          <w:b w:val="false"/>
          <w:cap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БЩЕПРОФЕССИОНАЛЬ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32"/>
          <w:szCs w:val="32"/>
          <w:u w:val="single"/>
        </w:rPr>
      </w:pPr>
      <w:r>
        <w:rPr>
          <w:rFonts w:cs="Times New Roman"/>
          <w:b/>
          <w:caps/>
          <w:sz w:val="32"/>
          <w:szCs w:val="32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32"/>
          <w:szCs w:val="32"/>
          <w:u w:val="single"/>
        </w:rPr>
      </w:pPr>
      <w:r>
        <w:rPr>
          <w:rFonts w:cs="Times New Roman"/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П.03 Основы механизации, электрификации  и  автоматизации сельскохозяй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специальности 35.02.06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ехнология производства  и переработки сельскохозяйственной продукции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/>
          <w:bCs/>
          <w:sz w:val="28"/>
          <w:szCs w:val="28"/>
        </w:rPr>
        <w:t>п. Венц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022 г.</w:t>
      </w:r>
      <w:r>
        <w:br w:type="page"/>
      </w:r>
    </w:p>
    <w:tbl>
      <w:tblPr>
        <w:tblW w:w="1023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69"/>
      </w:tblGrid>
      <w:tr>
        <w:trPr/>
        <w:tc>
          <w:tcPr>
            <w:tcW w:w="5268" w:type="dxa"/>
            <w:tcBorders/>
          </w:tcPr>
          <w:p>
            <w:pPr>
              <w:pStyle w:val="Normal"/>
              <w:pageBreakBefore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смотрена учебно-методическим объединением преподавателей дисциплин технического и етественно-научного профил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отокол №___ от «___»_________20__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________ Н.К. Ткаченк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9" w:type="dxa"/>
            <w:tcBorders/>
          </w:tcPr>
          <w:p>
            <w:pPr>
              <w:pStyle w:val="14"/>
              <w:shd w:fill="auto" w:val="clea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ТВЕРЖДАЮ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557" w:leader="underscore"/>
                <w:tab w:val="left" w:pos="2242" w:leader="underscore"/>
              </w:tabs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 ГБПОУ КК ВЗСТ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557" w:leader="underscore"/>
                <w:tab w:val="left" w:pos="2242" w:leader="underscore"/>
              </w:tabs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________________В.А.Шайгородский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557" w:leader="underscore"/>
                <w:tab w:val="left" w:pos="2242" w:leader="underscore"/>
              </w:tabs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«___» _______________20__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14"/>
        <w:numPr>
          <w:ilvl w:val="0"/>
          <w:numId w:val="2"/>
        </w:numPr>
        <w:shd w:fill="auto" w:val="clear"/>
        <w:rPr>
          <w:color w:val="000000"/>
        </w:rPr>
      </w:pPr>
      <w:r>
        <w:rPr>
          <w:color w:val="000000"/>
        </w:rPr>
        <w:t>Рассмотрена</w:t>
      </w:r>
    </w:p>
    <w:p>
      <w:pPr>
        <w:pStyle w:val="14"/>
        <w:numPr>
          <w:ilvl w:val="0"/>
          <w:numId w:val="2"/>
        </w:numPr>
        <w:shd w:fill="auto" w:val="clear"/>
        <w:rPr>
          <w:color w:val="000000"/>
        </w:rPr>
      </w:pPr>
      <w:r>
        <w:rPr>
          <w:color w:val="000000"/>
        </w:rPr>
        <w:t>на заседании педагогического совета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906" w:leader="underscore"/>
          <w:tab w:val="left" w:pos="2870" w:leader="underscore"/>
          <w:tab w:val="left" w:pos="4133" w:leader="underscore"/>
        </w:tabs>
        <w:spacing w:lineRule="auto" w:line="276"/>
        <w:rPr>
          <w:color w:val="000000"/>
        </w:rPr>
      </w:pPr>
      <w:r>
        <w:rPr>
          <w:color w:val="000000"/>
        </w:rPr>
        <w:t>протокол №___ от «___» __________20__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Рабочая программа учебной дисциплины</w:t>
      </w:r>
      <w:r>
        <w:rPr>
          <w:rFonts w:cs="Times New Roman"/>
          <w:caps/>
          <w:sz w:val="28"/>
          <w:szCs w:val="28"/>
        </w:rPr>
        <w:t xml:space="preserve"> ОП 03. </w:t>
      </w:r>
      <w:r>
        <w:rPr>
          <w:rFonts w:cs="Times New Roman"/>
          <w:caps/>
          <w:sz w:val="20"/>
          <w:szCs w:val="20"/>
        </w:rPr>
        <w:t>«</w:t>
      </w:r>
      <w:r>
        <w:rPr>
          <w:sz w:val="28"/>
          <w:szCs w:val="28"/>
        </w:rPr>
        <w:t xml:space="preserve">Основы  механизации, электрификации и  автоматизации  с\х  производства» </w:t>
      </w:r>
      <w:r>
        <w:rPr>
          <w:rFonts w:cs="Times New Roman"/>
          <w:caps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разработана на основе Федерального государственного образовательного стандарта СПО по специальности 35.02.06 «Технология производства  и переработки сельскохозяйственной продукции » утвержденного приказом Министерства образования и науки</w:t>
      </w:r>
      <w:r>
        <w:rPr>
          <w:rFonts w:cs="Times New Roman"/>
          <w:color w:val="000000"/>
          <w:sz w:val="28"/>
          <w:szCs w:val="28"/>
        </w:rPr>
        <w:t xml:space="preserve"> РФ от 7 мая 2014 г. № 455,</w:t>
      </w:r>
      <w:r>
        <w:rPr>
          <w:rFonts w:cs="Times New Roman"/>
          <w:sz w:val="28"/>
          <w:szCs w:val="28"/>
        </w:rPr>
        <w:t xml:space="preserve"> зарегистрирован в Минюсте РФ  4 июля 2014 г, № 32969  , укрупненной группы специальностей 35.00.00  «Сельское, лесное и  рыбное хозяйство» и  с  учётом профессиональных  стандартов: </w:t>
      </w:r>
      <w:r>
        <w:rPr>
          <w:rFonts w:cs="Times New Roman"/>
          <w:b/>
          <w:bCs/>
          <w:sz w:val="28"/>
          <w:szCs w:val="28"/>
          <w:lang w:eastAsia="ru-RU"/>
        </w:rPr>
        <w:t> </w:t>
      </w:r>
      <w:r>
        <w:rPr>
          <w:rFonts w:cs="Times New Roman"/>
          <w:bCs/>
          <w:sz w:val="28"/>
          <w:szCs w:val="28"/>
          <w:lang w:eastAsia="ru-RU"/>
        </w:rPr>
        <w:t>«Животновод» у</w:t>
      </w:r>
      <w:r>
        <w:rPr>
          <w:rFonts w:cs="Times New Roman"/>
          <w:sz w:val="28"/>
          <w:szCs w:val="28"/>
          <w:lang w:eastAsia="ru-RU"/>
        </w:rPr>
        <w:t>твержденного приказом Министерства труда и социальной защиты  РФ от 19 мая 2014 г. N 325н, «</w:t>
      </w:r>
      <w:r>
        <w:rPr>
          <w:rFonts w:cs="Times New Roman"/>
          <w:sz w:val="28"/>
          <w:szCs w:val="28"/>
        </w:rPr>
        <w:t>Тракторист-машинист сельскохозяйственного производства»</w:t>
      </w:r>
      <w:r>
        <w:rPr>
          <w:rFonts w:cs="Times New Roman"/>
          <w:bCs/>
          <w:sz w:val="28"/>
          <w:szCs w:val="28"/>
          <w:lang w:eastAsia="ru-RU"/>
        </w:rPr>
        <w:t xml:space="preserve"> у</w:t>
      </w:r>
      <w:r>
        <w:rPr>
          <w:rFonts w:cs="Times New Roman"/>
          <w:sz w:val="28"/>
          <w:szCs w:val="28"/>
          <w:lang w:eastAsia="ru-RU"/>
        </w:rPr>
        <w:t>твержденного</w:t>
      </w:r>
      <w:r>
        <w:rPr>
          <w:rFonts w:cs="Times New Roman"/>
          <w:sz w:val="28"/>
          <w:szCs w:val="28"/>
        </w:rPr>
        <w:t xml:space="preserve">  приказом  Минтруда России N 362н от 04.06.2014г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bCs/>
          <w:sz w:val="28"/>
          <w:szCs w:val="28"/>
        </w:rPr>
        <w:t>Организация-разработчик</w:t>
      </w:r>
      <w:r>
        <w:rPr>
          <w:rFonts w:cs="Times New Roman"/>
          <w:sz w:val="28"/>
          <w:szCs w:val="28"/>
        </w:rPr>
        <w:t>: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right="10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работчи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В. Ембулаев, преподаватель  ГБПОУ КК ВЗСТ</w:t>
            </w:r>
          </w:p>
          <w:p>
            <w:pPr>
              <w:pStyle w:val="Normal"/>
              <w:ind w:left="91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105" w:right="105" w:firstLine="15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цензенты:</w:t>
            </w:r>
          </w:p>
        </w:tc>
        <w:tc>
          <w:tcPr>
            <w:tcW w:w="7796" w:type="dxa"/>
            <w:tcBorders/>
          </w:tcPr>
          <w:p>
            <w:pPr>
              <w:pStyle w:val="Default"/>
              <w:rPr/>
            </w:pPr>
            <w:r>
              <w:rPr/>
              <w:t xml:space="preserve">Пархоменко Е.Ю. Общество с ограниченной ответственностью </w:t>
            </w:r>
          </w:p>
          <w:p>
            <w:pPr>
              <w:pStyle w:val="Default"/>
              <w:rPr/>
            </w:pPr>
            <w:r>
              <w:rPr/>
              <w:t>«Союз-Агро» заместитель директора по общим вопросам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/>
          <w:b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Паспорт программы учебной дисциплин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Структура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rFonts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0" w:right="0" w:firstLine="28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Cs/>
          <w:i/>
          <w:i/>
        </w:rPr>
      </w:pPr>
      <w:r>
        <w:br w:type="page"/>
      </w:r>
      <w:r>
        <w:rPr>
          <w:rFonts w:cs="Times New Roman"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1597"/>
      </w:tblGrid>
      <w:tr>
        <w:trPr>
          <w:trHeight w:val="46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ом числе в форме практической подготов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межуточная аттестация в форме экзамен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8"/>
          <w:szCs w:val="28"/>
        </w:rPr>
        <w:t xml:space="preserve">ОП.03 </w:t>
      </w:r>
      <w:r>
        <w:rPr>
          <w:rFonts w:cs="Times New Roman"/>
          <w:caps/>
          <w:sz w:val="20"/>
          <w:szCs w:val="20"/>
        </w:rPr>
        <w:t>«</w:t>
      </w:r>
      <w:r>
        <w:rPr>
          <w:sz w:val="28"/>
          <w:szCs w:val="28"/>
        </w:rPr>
        <w:t>Основы  механизации, электрификации и  автоматизации  сельскохозяйственного производства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.1.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>Программа учебной дисциплины является частью основной программы подготовки специалистов среднего звена по специальности 35.02.06 «Технология производства  и переработки сельскохозяйственной продукции»</w:t>
      </w:r>
      <w:r>
        <w:rPr>
          <w:rFonts w:cs="Times New Roman"/>
          <w:b/>
          <w:sz w:val="12"/>
          <w:szCs w:val="16"/>
        </w:rPr>
        <w:t xml:space="preserve">, </w:t>
      </w:r>
      <w:r>
        <w:rPr>
          <w:rFonts w:cs="Times New Roman"/>
          <w:sz w:val="28"/>
          <w:szCs w:val="28"/>
        </w:rPr>
        <w:t>входящей в состав укрупненной группы специальностей 35.00.00. «Сельское, лесное и рыбное хозя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23"/>
        <w:jc w:val="both"/>
        <w:rPr/>
      </w:pPr>
      <w:r>
        <w:rPr>
          <w:rFonts w:cs="Times New Roman"/>
          <w:color w:val="000000"/>
          <w:sz w:val="28"/>
          <w:szCs w:val="28"/>
        </w:rPr>
        <w:t>11997 Заготовитель продуктов сырья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2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5699 Оператор машинного доения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2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9205 Тракторист-машинист сельскохозяйственного производства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firstLine="23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282 Приемщик сельскохозяйственных продуктов и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3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/>
          <w:sz w:val="28"/>
          <w:szCs w:val="28"/>
        </w:rPr>
        <w:t>относится к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щепрофессиональным дисциплинам профессионального цик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6"/>
        <w:jc w:val="both"/>
        <w:rPr/>
      </w:pPr>
      <w:r>
        <w:rPr>
          <w:rFonts w:cs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/>
          <w:b/>
          <w:sz w:val="28"/>
          <w:szCs w:val="28"/>
        </w:rPr>
        <w:t>должен уметь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</w:rPr>
        <w:t>-применять в профессиональной деятельности средства механизации, электрификации  и  автоматизации  сельскохозяйственного производства</w:t>
      </w:r>
      <w:r>
        <w:rPr>
          <w:rFonts w:cs="Times New Roman"/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lang w:eastAsia="ru-RU"/>
        </w:rPr>
      </w:pPr>
      <w:r>
        <w:rPr>
          <w:i/>
          <w:lang w:eastAsia="ru-RU"/>
        </w:rPr>
        <w:t>- Определять температуру, влажность воздуха и освещенность в производственн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eastAsia="ru-RU"/>
        </w:rPr>
        <w:t xml:space="preserve">-   </w:t>
      </w:r>
      <w:r>
        <w:rPr>
          <w:i/>
          <w:sz w:val="22"/>
          <w:szCs w:val="22"/>
          <w:lang w:eastAsia="ru-RU"/>
        </w:rPr>
        <w:t>Устранять мелкие неисправности, возникающие во время эксплуатации транспортных агрег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-   Порядок подготовки трактора, комбайна к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лжен знать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общее устройство и принцип работы  тракторов, сельскохозяйственных машин и автомобилей, их воздействие на почву и окружающую сре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</w:rPr>
        <w:t>- основные  технологии и способы выполнения сельскохозяйственных работ в соответствии с агротехническими и зоотехническими требов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- требования к выполнению механизированных операций в растениеводстве и животноводств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</w:rPr>
        <w:t>- сведения о  подготовке машин к работе и их регулир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</w:rPr>
        <w:t>- правила эксплуатации, обеспечивающие наиболее эффективное использование техническ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тоды контроля качества выполняемых операций;</w:t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принципы автоматизации сельскохозяйствен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/>
        </w:rPr>
        <w:t>- технологии использования электрической энергии в сельском хозя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lang w:eastAsia="ru-RU"/>
        </w:rPr>
      </w:pPr>
      <w:r>
        <w:rPr>
          <w:rFonts w:cs="Times New Roman"/>
          <w:i/>
          <w:lang w:eastAsia="ru-RU"/>
        </w:rPr>
        <w:t xml:space="preserve"> </w:t>
      </w:r>
      <w:r>
        <w:rPr>
          <w:i/>
          <w:lang w:eastAsia="ru-RU"/>
        </w:rPr>
        <w:t>- Работу системы удаления навоза, подачи кормов и д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-  </w:t>
      </w:r>
      <w:r>
        <w:rPr>
          <w:i/>
          <w:sz w:val="22"/>
          <w:szCs w:val="22"/>
          <w:lang w:eastAsia="ru-RU"/>
        </w:rPr>
        <w:t>Правила эксплуатации транспортных агрег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-  </w:t>
      </w:r>
      <w:r>
        <w:rPr>
          <w:i/>
          <w:sz w:val="22"/>
          <w:szCs w:val="22"/>
          <w:lang w:eastAsia="ru-RU"/>
        </w:rPr>
        <w:t>Виды и периодичность технического обслуживания тракторов и сельскохозяйствен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85"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процессе освоения дисциплины у студентов должны формироваться общие компетенции (ОК):</w:t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923" w:leader="none"/>
        </w:tabs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КЗ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uppressAutoHyphens w:val="false"/>
        <w:ind w:right="5" w:firstLine="73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pacing w:val="-3"/>
          <w:sz w:val="28"/>
          <w:szCs w:val="28"/>
          <w:lang w:eastAsia="ru-RU"/>
        </w:rPr>
        <w:t xml:space="preserve">ОК 5. Использовать информационно-коммуникационные технологии </w:t>
      </w:r>
      <w:r>
        <w:rPr>
          <w:rFonts w:cs="Times New Roman"/>
          <w:spacing w:val="-1"/>
          <w:sz w:val="28"/>
          <w:szCs w:val="28"/>
          <w:lang w:eastAsia="ru-RU"/>
        </w:rPr>
        <w:t>в профессиональной деятельности.</w:t>
      </w:r>
    </w:p>
    <w:p>
      <w:pPr>
        <w:pStyle w:val="Normal"/>
        <w:shd w:fill="FFFFFF" w:val="clear"/>
        <w:suppressAutoHyphens w:val="false"/>
        <w:ind w:left="72" w:right="14" w:firstLine="725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pacing w:val="-2"/>
          <w:sz w:val="28"/>
          <w:szCs w:val="28"/>
          <w:lang w:eastAsia="ru-RU"/>
        </w:rPr>
        <w:t xml:space="preserve">ОК 6. Работать в коллективе и команде, </w:t>
      </w:r>
      <w:r>
        <w:rPr>
          <w:rFonts w:cs="Times New Roman"/>
          <w:spacing w:val="-1"/>
          <w:sz w:val="28"/>
          <w:szCs w:val="28"/>
          <w:lang w:eastAsia="ru-RU"/>
        </w:rPr>
        <w:t>эффективно общаться с коллегами, руководством, потребителями.</w:t>
      </w:r>
    </w:p>
    <w:p>
      <w:pPr>
        <w:pStyle w:val="Normal"/>
        <w:shd w:fill="FFFFFF" w:val="clear"/>
        <w:suppressAutoHyphens w:val="false"/>
        <w:ind w:left="77" w:right="10" w:firstLine="715"/>
        <w:jc w:val="both"/>
        <w:rPr>
          <w:rFonts w:cs="Times New Roman"/>
          <w:spacing w:val="-1"/>
          <w:sz w:val="28"/>
          <w:szCs w:val="28"/>
          <w:lang w:eastAsia="ru-RU"/>
        </w:rPr>
      </w:pPr>
      <w:r>
        <w:rPr>
          <w:rFonts w:cs="Times New Roman"/>
          <w:spacing w:val="-1"/>
          <w:sz w:val="28"/>
          <w:szCs w:val="28"/>
          <w:lang w:eastAsia="ru-RU"/>
        </w:rPr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uppressAutoHyphens w:val="false"/>
        <w:ind w:left="62" w:right="14" w:firstLine="725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 ходе изучения учебной дисциплины также реализуются личностные результаты реализации программы воспитания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783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Личностные результа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реализации программы воспит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  <w:t>(дескриптор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/>
                <w:lang w:eastAsia="ru-RU"/>
              </w:rPr>
              <w:t>Осознающий себя гражданином и защитником великой стран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  <w:t>ЛР 1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  <w:t>ЛР 2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  <w:t>ЛР 3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  <w:t>ЛР 9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  <w:t>ЛР 10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val="en-US" w:eastAsia="ru-RU"/>
              </w:rPr>
            </w:pPr>
            <w:r>
              <w:rPr>
                <w:rFonts w:cs="Times New Roman"/>
                <w:b/>
                <w:lang w:val="en-US" w:eastAsia="ru-RU"/>
              </w:rPr>
              <w:t>ЛР 11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Р 16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Р 17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Личностные результаты реализации программы воспитания, </w:t>
              <w:br/>
              <w:t>определенные субъектом Российской Федерации</w:t>
            </w:r>
            <w:r>
              <w:rPr>
                <w:rFonts w:cs="Times New Roman"/>
                <w:lang w:eastAsia="ru-RU"/>
              </w:rPr>
              <w:t xml:space="preserve"> (при наличии)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являющий интерес к изменению регионального рынка труда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ЛР 18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монстрирующий готовность к участию в инновационной деятельности Калужского регион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ЛР 20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Личностные результаты реализации программы воспитания, </w:t>
              <w:br/>
              <w:t>определенные ключевыми работодателями</w:t>
            </w:r>
            <w:r>
              <w:rPr>
                <w:rFonts w:cs="Times New Roman"/>
                <w:lang w:eastAsia="ru-RU"/>
              </w:rPr>
              <w:t xml:space="preserve"> (при наличии)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пособность к самообразованию и профессиональному развитию по выбранной специаль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ЛР 21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мение грамотно использовать профессиональную документаци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ЛР 22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товность поддерживать партнерские отношения с коллегами, работать в команд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ЛР 23</w:t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Личностные результаты реализации программы воспитания, </w:t>
              <w:br/>
              <w:t>определенные субъектамиобразовательного процесса</w:t>
            </w:r>
            <w:r>
              <w:rPr>
                <w:rFonts w:cs="Times New Roman"/>
                <w:lang w:eastAsia="ru-RU"/>
              </w:rPr>
              <w:t xml:space="preserve"> (при наличии)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Готовый к эффективной деятельности в рамках выбранной профессии, обладающий наличием трудовых навыков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ЛР 24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Соблюдающий этические нормы общ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ЛР 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.4.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й учебной нагрузки обучающегося                          -159 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</w:rPr>
        <w:t>обязательной аудиторной учебной нагрузки обучающегося    -  10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абораторно-практических                                                          -    46 часов;</w:t>
      </w:r>
    </w:p>
    <w:p>
      <w:pPr>
        <w:sectPr>
          <w:type w:val="nextPage"/>
          <w:pgSz w:w="11906" w:h="16838"/>
          <w:pgMar w:left="1134" w:right="857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>самостоятельная   работа  обучающихся                                         -53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2. Тематический план и содержание учебной дисциплины</w:t>
      </w:r>
      <w:r>
        <w:rPr>
          <w:rFonts w:cs="Times New Roman"/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Cs/>
        </w:rPr>
      </w:pPr>
      <w:r>
        <w:rPr>
          <w:rFonts w:cs="Times New Roman"/>
          <w:b/>
        </w:rPr>
        <w:t xml:space="preserve">ОП.03 «Основы механизации, электрификации и автоматизации сельскохозяйственного оборудова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547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19"/>
        <w:gridCol w:w="82"/>
        <w:gridCol w:w="12"/>
        <w:gridCol w:w="48"/>
        <w:gridCol w:w="9148"/>
        <w:gridCol w:w="955"/>
        <w:gridCol w:w="1286"/>
      </w:tblGrid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</w:tr>
      <w:tr>
        <w:trPr>
          <w:trHeight w:val="35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Введение.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35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>Ознакомление с текущей  и  промежуточной аттеста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ятие о комплексной механизации сельскохозяйственн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Дисциплина «Основы механизации, электрификации и автоматизации сельскохозяйственного производства», ее задачи, содержание, связь с другими дисциплинами.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1.Тракторы и автомобили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 1.1 Общее устройство тракторов и автомобилей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щее устройство и принцип работы тракторов и автомоби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</w:rPr>
              <w:t xml:space="preserve">Понятие о комплексной механизации, электрификации и автоматизации в животноводстве. Роль электрика в эксплуатации машин и энергетических средств в сельскохозяйственном производстве. Классификация тракторов и автомобилей и их использование на животноводческих фермах. Воздействие тракторов и автомобилей на почву и окружающую среду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i/>
                <w:iCs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пределение взаимного расположения и взаимосвязи основных частей тракторов и автомоби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</w:rPr>
              <w:t xml:space="preserve">Общее устройство и составные части трактора: двигатель, трансмиссия, ходовая часть, механизмы управления, рабочее и вспомогательное оборудование. Краткая техническая характеристика основных марок тракторов и автомобилей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/>
                <w:bCs/>
              </w:rPr>
              <w:t xml:space="preserve">: </w:t>
            </w:r>
            <w:r>
              <w:rPr>
                <w:rFonts w:cs="Times New Roman"/>
              </w:rPr>
              <w:t>Подготовка сообщения на тему « Современные направления конструкций  тракторов и автомобилей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</w:rPr>
              <w:t>Тема 1.2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Механизмы двигателя внутреннего сгорания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0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сновные механизмы и системы двигат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Классификация и принцип работы двигателя внутреннего сгорания Устройство коленчатого вала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</w:rPr>
              <w:t>блок - картера, головки блока цилин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Назначение и устройство газораспределительного механизма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оставные части и назначение газораспределительного механизма, клапанный механизм, устройство распределительного вала, подшипники, распредвала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0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6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6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Выполнение работ по разборке-сборке механизмов двигателя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ривошипно-шатунный механизм, устройство коленвал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/>
                <w:bCs/>
              </w:rPr>
              <w:t xml:space="preserve">: </w:t>
            </w:r>
            <w:r>
              <w:rPr>
                <w:rFonts w:cs="Times New Roman"/>
              </w:rPr>
              <w:t xml:space="preserve"> Реферат на тему: « Современные тенденции развития двигателей внутреннего сгорания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 1.3 Системы питания двигателей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Топливные и воздушные фильт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Характеристика топлива для дизельных и бензиновых двигателей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ыполнение работ по разборке-сборке узлов системы питания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мена топливных и воздушных фильт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69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/>
              </w:rPr>
              <w:t>Доклад на тему « Способы смесеобразования в современных ДВС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36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 1.4 Система охлаждения и смазки двигателей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 xml:space="preserve">Устройство водяного насоса, радиатора, термоста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хема системы смазки</w:t>
            </w:r>
            <w:r>
              <w:rPr>
                <w:rFonts w:cs="Times New Roman"/>
                <w:b/>
                <w:bCs/>
              </w:rPr>
              <w:t xml:space="preserve">. </w:t>
            </w:r>
            <w:r>
              <w:rPr>
                <w:rFonts w:cs="Times New Roman"/>
              </w:rPr>
              <w:t>Способы и типы охлаждения, трения в подвижных соединениях деталей машин. Масляный насос, масляный фильтр, центрифуги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Техническое обслуживание систем охлаждения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чистка   радиатора, промывка водяного насос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 1.5 Электрическое оборудование тракторов и автомобилей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Схема электрооборудования.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Генератор и аккумуляторная батаре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Фары, контрольно-измерительные приборы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Регулировка системы зажигания</w:t>
            </w:r>
            <w:r>
              <w:rPr>
                <w:rFonts w:cs="Times New Roman"/>
                <w:b/>
                <w:bCs/>
              </w:rPr>
              <w:t>.</w:t>
            </w:r>
            <w:r>
              <w:rPr>
                <w:rFonts w:cs="Times New Roman"/>
              </w:rPr>
              <w:t xml:space="preserve"> Стартер. Освещение и сигнализация</w:t>
            </w:r>
            <w:r>
              <w:rPr>
                <w:rFonts w:cs="Times New Roman"/>
                <w:b/>
                <w:bCs/>
              </w:rPr>
              <w:t>.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21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 1.6 Система пуска двигателей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Электростартерная система пуска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пособы пуска, необходимые условия для запуск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37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Техническое обслуживание систем пуск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уск и остановка двигателя, регулировка стартер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 1.7 Силовая передача тракторов и автомобилей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Назначение, типы, агрегаты  силовой передачи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уфта сцепления, коробка передач, карданная передача, ведущие мосты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52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52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Регулировка муфты сцепления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оверка  зазоров, очистка от примесей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52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 обучающихся</w:t>
            </w:r>
            <w:r>
              <w:rPr>
                <w:rFonts w:cs="Times New Roman"/>
                <w:bCs/>
              </w:rPr>
              <w:t xml:space="preserve">: </w:t>
            </w:r>
            <w:r>
              <w:rPr>
                <w:rFonts w:cs="Times New Roman"/>
              </w:rPr>
              <w:t>Сообщение на тему «Гидро- механические трансмиссии тракторов»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 1.8  Рабочее оборудование тракторов и автомобилей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Гидронавесная система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Вал отбора мощности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rFonts w:cs="Times New Roman"/>
              </w:rPr>
              <w:t>раздаточная коробка, гидросистема навесного оборудования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97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вешивание на трактор навесной машины с активными рабочими органами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оверка работы гидросистемы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2. Механизация кормопроизводств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7" w:leader="none"/>
              </w:tabs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1 Машины для уборки и послеуборочной обработки зерновых культур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7" w:leader="none"/>
              </w:tabs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бщее устройство комбай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Агротехнические требования. классификация</w:t>
            </w:r>
            <w:r>
              <w:rPr>
                <w:rFonts w:cs="Times New Roman"/>
                <w:b/>
                <w:bCs/>
              </w:rPr>
              <w:t>,</w:t>
            </w:r>
            <w:r>
              <w:rPr>
                <w:rFonts w:cs="Times New Roman"/>
              </w:rPr>
              <w:t xml:space="preserve"> устройство рабочий процесс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67" w:leader="none"/>
              </w:tabs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</w:rPr>
              <w:t>Реферат на тему: « Тенденции развития конструкций современных зерноуборочных комбайнов»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 2.2 Машины для уборки трав и заготовки сена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истема машин, их классификация, устройство и регулиров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</w:rPr>
              <w:t>Агротехнические требования к машинам для уборки трав и заготовки сена,  Система машин для уборки трав и заготовки сена, их классификация, устройство и регулировки, принцип действия и регулировки. Основные требования к эксплуатации машин, техническое обслуживание. Охрана труда при выполнении работ по уборке трав и заготовке сен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Практические зан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bCs/>
              </w:rPr>
              <w:t>Подготовка к работе, регулировка и пуск  косилки - плющилки КПС-5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/>
            </w:pPr>
            <w:r>
              <w:rPr>
                <w:rFonts w:cs="Times New Roman"/>
                <w:bCs/>
              </w:rPr>
              <w:t>Устройство, принцип работы косилки - плющилки КПС-5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</w:rPr>
              <w:t>Конспект-доклад «Анализ способов заготовки сена, составление технологических карт заготовки сена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 2.3 Машины для уборки и сенажирования кормов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Сенажеуборочные машины.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Агротехнические и зоотехнические требования. Система машин для уборки и сенажирования кормов, их устройство, принцип действия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ие заняти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>Подготовка к работе регулировка комбайна Дон 680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Экологическая безопасность и охрана труда  при выполнении работ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</w:rPr>
              <w:t>Сообщение на тему « Современные технологии заготовки сенажа и силоса»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 2.4 Машины и оборудование для погрузочно-разгрузочных и транспортных работ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и транспортные машины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еханизмы и оборудование для погрузки  разгрузки и транспортировки. Принцип действия устройств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50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ие заняти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гулировка и пуск тракторного прицепа 2 ПТС 4М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исоединение, настройка, согласно инструкционной карты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3 Электрификация и автоматизация животноводств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1</w:t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лекторооборудоание.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bCs/>
              </w:rPr>
              <w:t xml:space="preserve">Понятие об электропривод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</w:rPr>
              <w:t>Силовые и вспомогательные цепи. Понятие об электронагревательных установках. Элементные и электродные электронагреватели. Классификация электроводонагревателей, их сравнительная оценка и выбор. Электроводонагреватели типа ВЭТ, устройство и правила эксплуатации. Экологическая безопасность и охрана труда при использовании электронагревательных установо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ие зан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bCs/>
              </w:rPr>
              <w:t>Включение в сеть, пуск и реверсирование электродвига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храна труда при работе с электроприво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3.2 Электронагревательные установки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597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ройство и правила эксплуатации электронагревательных установок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онятие о электронагревательных установках. Элементные и электродные электронагреватели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Практические заняти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Регулировка и включение электрокалорифе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Классификация электронагревателей типа ВЭТ устройство, правила эксплуатации, техника безопасности при работе.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</w:rPr>
              <w:t>Современные электрокалориферные  установки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4. Механизация и автоматизация водоснабжения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 4.1 Насосы и водоподъёмники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Устройство и принцип действия насосов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бласть  применения насосов.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Типы и параметры насосов, требования монтажу классификация по типам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ие заняти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одготовка к работе, регулировка и пуск водоподъемных установок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собенности эксплуатации, области применения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  4.2 Водопроводные сети и напорно-регулирующие сооружения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одопроводные сет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Трубы,  арматура, типы и конструкции. Соединение труб. Схемы водопроводных сетей. Наружная  и внутренняя сет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 4.3 Оборудование для поения животных и птиц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Типы и классификация поилок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начение автоматизации поения животных и птицы. Типы и классификация поилок. Стационарные и передвижные автопоилки, устройство и принцип действия. Индивидуальные и групповые автопоилки для животных и птицы. Автопоилки с подогревом воды. Основные требования к монтажу и эксплуатации автопоилок, техническое обслуживание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ие заняти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одготовка к работе, регулировка и включение системы автопоения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Техническое обслуживание автопоилок, техника безопасности при работе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амостоятельная работа обучающихся. </w:t>
            </w:r>
            <w:r>
              <w:rPr>
                <w:rFonts w:cs="Times New Roman"/>
              </w:rPr>
              <w:t>Реферат по теме: «Анализ систем поения КРС и птицы в условиях промышленного производства»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5. Механизация и автоматизация обработки и приготовления корм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3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5.1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Машины и оборудование для предварительной обработки и приготовления кормов 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45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хнологические схемы приготовления кор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</w:rPr>
              <w:t>Зоотехнические требования к приготовлению кормов. Классификация кормоприготовительных машин. Машины и оборудование для очистки концентрированных кормов: ситовые, воздушно - сетовые сепараторы, магнитные сепараторы, камнеотделители, корнекллубнемой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готовка к работе, регулировка и работа на корнеклубнемой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хника безопасности ри работе, принцип действия агрегат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амостоятельная работа обучающихся </w:t>
            </w:r>
            <w:r>
              <w:rPr>
                <w:rFonts w:cs="Times New Roman"/>
                <w:bCs/>
              </w:rPr>
              <w:t xml:space="preserve">Подготовка доклада. «Исследование процессов, </w:t>
            </w:r>
            <w:r>
              <w:rPr>
                <w:rFonts w:cs="Times New Roman"/>
              </w:rPr>
              <w:t>подготовки к скармливанию концентрированных кормов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Тема 5.2 Машины и оборудование для измельчения кормов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змельчители грубых кор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</w:rPr>
              <w:t xml:space="preserve">Виды резания, сущность резания, соломосилосорезки, принцип действия, устройство и регулиро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гулировка и пуск машины для измельчения кормов рез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кользящее е резание. Зоотехнические требования к приготовлению грубых и зеленых кормов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амостоятельная работа обучающихся: </w:t>
            </w:r>
            <w:r>
              <w:rPr>
                <w:rFonts w:cs="Times New Roman"/>
              </w:rPr>
              <w:t>Устное  сообщение:</w:t>
            </w:r>
            <w:r>
              <w:rPr>
                <w:rFonts w:cs="Times New Roman"/>
                <w:b/>
                <w:bCs/>
              </w:rPr>
              <w:t xml:space="preserve"> «</w:t>
            </w:r>
            <w:r>
              <w:rPr>
                <w:rFonts w:cs="Times New Roman"/>
              </w:rPr>
              <w:t>Принцип работы  механизированной линии для измельчения грубых и зеленых кормов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Тема 5.3 Машины и оборудование для дробления кормов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Назначение, устройство и дробилок кормов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Режимы  работы рабочих органов дробильных машин. Дробилки, их устройство и регулировка.. техническое обслуживание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 xml:space="preserve">Подготовка к работе, регулировка и пуск машин для дробления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Физико - механческие свойства концентрированных кормов, определение режима работы регулировка давления на корм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Тема 5.4 Машины и оборудование для тепловой обработки кормов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Запарники - смесители  кормов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Классификация машин и оборудования для тепловой обработки кормов. Оборудование для получения пара. Зоотехнические требования к тепловой обработке кормов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работе, регулировка и пуск машин и оборудования для тепловой обработки кормов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Техника безопасности при работе с оборудованием. Экологическая безопасность. Экономический эффект процесс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амостоятельная работа обучающихся.  </w:t>
            </w:r>
            <w:r>
              <w:rPr>
                <w:rFonts w:cs="Times New Roman"/>
              </w:rPr>
              <w:t>Описание процессов, протекающих при экструзии зерн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 6. Механизация и автоматизация раздачи корм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6.1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Раздатчики  кормов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Устройство   и принцип работы передвижных кормораздатч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</w:rPr>
              <w:t>Зоотехнические и технологические требования к кормораздатчикам. Классификация кормораздатчиков. Технологические схемы раздачи различных кормов при различных способах содержания животных и птицы. Типы передвижных кормораздатчиков. Кормораздатчики измельченных грубых, зеленых, концентрированных и полужидких кормов. Принцип действия, устройство и регулировка передвижных и стационарных кормораздатчиков. Основные требования к эксплуатации передвижных и стационарных кормораздатчиков. Экологическая безопасность и охрана труд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готовка к работе. Пробная раздача кор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дача кормов на МТФ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Раздел 7 Механизация и автоматизация доени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7.1</w:t>
            </w:r>
          </w:p>
          <w:p>
            <w:pPr>
              <w:pStyle w:val="Normal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Доильные аппараты. 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стройство и  принцип  действия  доильного   аппар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</w:rPr>
              <w:t xml:space="preserve">Преимущества и недостатки. Типы доильных стаканов, принцип действия и устройство. Пульсаторы и коллекторы, назначение, принцип действия, устройство и регулировка. Основные требования к эксплуатации доильных аппаратов, техническое обслуживание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u w:val="single"/>
              </w:rPr>
              <w:t>П</w:t>
            </w:r>
            <w:r>
              <w:rPr>
                <w:rFonts w:cs="Times New Roman"/>
              </w:rPr>
              <w:t>одготовка к работе  доильного аппарата. Работа и основные регулировки доильных установок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8. Механизация и автоматизация первичной обработки и переработки мол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 8.1  Машины и оборудование для механической обработки молока.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</w:rPr>
              <w:t>Назначение,  устройство и принцип работы сепараторов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ущность гомогенизации и сепарирования молока.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Классификация гомогенизаторов и сепараторов молока, принцип действия, устройство и регулировка. Экологическая безопасность и охрана труд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Подготовка к работе, регулировка и пуск  и сепаратора.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знакомление со скоростными режимами работы. Зависимость процентного содержания жира от скорости вращения сепаратор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амостоятельная работа обучающихся. </w:t>
            </w:r>
            <w:r>
              <w:rPr>
                <w:rFonts w:cs="Times New Roman"/>
              </w:rPr>
              <w:t>Конспект «Способы сепарирования молока по материалам интернет - ресурсов и печати»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2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9. Механизация  и автоматизация удаления  использования навоза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Тема 9.1. Механические средства  для удаления навоза и помета.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Мобильные и стационарные средства для удаления наво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</w:rPr>
              <w:t>Скребковые транспортеры и скреперные установки Зоотехнические требования  к удалению и транспортировке навоза из животноводческих и птицеводческих помещений. Классификация технических средств для удаления навоза из животноводческих помещений. Способы удаления твердого и жидкого навоза. Мобильные и стационарные средства для удаления навоза, их преимущества и недостатки. Устройство установок для удаления навоза гидравлическими и пневматическими средствами. Основные требования к монтажу и эксплуатации гидравлических средств и оборудования для удаления навоза по трубам, техническое обслуживание. Экологическая безопасность и охрана тру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Тема 9.2. Дезинфекции помещений и оборудования.</w:t>
            </w:r>
          </w:p>
        </w:tc>
        <w:tc>
          <w:tcPr>
            <w:tcW w:w="96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хнология санитарной очистки животноводческих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стройство и принцип действия дезинфекционной установки и аэрозольного генератора. Требование к эксплуатации, экологическая безопасность и охрана труд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 10. Механизация и автоматизация стрижки и купки ов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Тема 10.1. Машины и оборудование для стрижки овец.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лектростригальные  агрегаты принцип действия,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Cs/>
              </w:rPr>
              <w:t>Зоотехнические требования к машинной стрижке овец. Электростригальные агрегаты, их комплектация. Основные требования к монтажу и эксплуатации оборудования для стрижки овец, техническое обслуживание. Комплекты оборудования для механизации работ на стригальных пунктах. Экологическая безопасность и охрана труда. Классификация купочных установок. Основные требования к монтажу и эксплуатации купочных установок, техническое обслуживание. Экологическая безопасность и охрана труд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 обучающихся.</w:t>
            </w:r>
            <w:r>
              <w:rPr>
                <w:rFonts w:cs="Times New Roman"/>
              </w:rPr>
              <w:t xml:space="preserve"> Конспект на тему: «Современное оборудование для стрижки овец».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/>
                <w:b/>
                <w:bCs/>
              </w:rPr>
              <w:t>Раздел 11  Комплексная механизация и автоматизация сельскохозяйственного производств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1.1. Основы технической эксплуатации машин и оборудования</w:t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женерно-техническая служба животно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Животноводческий комплекс, как биотехническая система с непрерывным цикличным потоком производства операционная технология механизированных работ в животноводстве и рационального использования техники. Оборудование по созданию и поддержанию оптимального микроклимата в животноводческих помещениях. Организация, методы и средства технического обслуживания машин и оборудования на фермах и комплексах. Планово-предупредительная система технического обслуживания и текущего ремонта машин на фермах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Практическое заня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оставление плана ТО машин. Пункт технического обслуживания машин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83" w:hRule="atLeast"/>
        </w:trPr>
        <w:tc>
          <w:tcPr>
            <w:tcW w:w="132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</w:rPr>
              <w:t xml:space="preserve">Всего: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15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5" w:hanging="0"/>
        <w:rPr/>
      </w:pPr>
      <w:r>
        <w:rPr>
          <w:rFonts w:cs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ализация учебной дисциплины требует </w:t>
      </w:r>
      <w:r>
        <w:rPr>
          <w:rFonts w:cs="Times New Roman"/>
          <w:bCs/>
          <w:sz w:val="28"/>
          <w:szCs w:val="28"/>
        </w:rPr>
        <w:t xml:space="preserve">посадочных мест по количеству обучающихся; рабочее место преподавателя; комплект плакатов, справочники;  учебные видеофильмы, трактор МТЗ-80. Автомобиль Газ-3307, доильная установка АИД-1; доильные аппараты АДУ-1. «Нурлат», вакуумный насос РВН -40\350, сепаратор СОМ-3000М, охладитель молока ОП-400, пастеризатор ОПД-1М, кормодробилка КДУ-2, электродвигатель контактор, магнитный пускатель, комплект слесарного инструмента, тренажер для отработки навыков машинного доения, электростригальный агрегат ЭСА-1Д, машинка для стрижки овец ЭСА 12\2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хнические средства обучения:</w:t>
      </w:r>
      <w:r>
        <w:rPr>
          <w:rFonts w:cs="Times New Roman"/>
          <w:bCs/>
          <w:sz w:val="28"/>
          <w:szCs w:val="28"/>
        </w:rPr>
        <w:t xml:space="preserve"> мультимедиапроектор, компьютер,</w:t>
      </w:r>
      <w:r>
        <w:rPr>
          <w:rFonts w:cs="Times New Roman"/>
          <w:sz w:val="28"/>
          <w:szCs w:val="28"/>
        </w:rPr>
        <w:t xml:space="preserve">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" w:hanging="0"/>
        <w:jc w:val="both"/>
        <w:rPr/>
      </w:pPr>
      <w:r>
        <w:rPr>
          <w:rFonts w:cs="Times New Roman"/>
          <w:bCs/>
          <w:sz w:val="28"/>
          <w:szCs w:val="28"/>
        </w:rPr>
        <w:t>1.Кирсанов В.В., Механизация и автоматизация животноводства. М., Агопромиздат, 2013г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" w:hanging="0"/>
        <w:jc w:val="both"/>
        <w:rPr/>
      </w:pPr>
      <w:r>
        <w:rPr>
          <w:rFonts w:cs="Times New Roman"/>
          <w:bCs/>
          <w:sz w:val="28"/>
          <w:szCs w:val="28"/>
        </w:rPr>
        <w:t>2. Гельман Б.М., Москвин В.М. Сельскохозяйственные тракторы и автомобили издательство «Колос»,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center"/>
        <w:rPr>
          <w:b/>
          <w:b/>
          <w:sz w:val="28"/>
        </w:rPr>
      </w:pPr>
      <w:r>
        <w:rPr>
          <w:rFonts w:cs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>3. Федеральный закон Российской Федерации от 29.12. 2012 № 273ФЗ «Об образовании в Российской Федерации»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>4. Приказ Министерства образования и науки РФ от 07.05. 2014 № 455 «Об утверждении Федерального государственного образовательного стандарта среднего профессионального образования по специальности 35.02.06 «Технология производства и переработки сельскохозяйственной продукции»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/>
        <w:t xml:space="preserve"> </w:t>
      </w:r>
      <w:r>
        <w:rPr>
          <w:sz w:val="28"/>
        </w:rPr>
        <w:t>Приказ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6.  Приказ Минобрнауки России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 Белянчиков Н.Н, Белехов И,П, Кожевников Г.Н.  Механизация технологических процессов. М. Агропромиздат,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тернет-ресурсы:</w:t>
      </w:r>
    </w:p>
    <w:p>
      <w:pPr>
        <w:pStyle w:val="NoSpacing"/>
        <w:ind w:left="-15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8.    http://metalhandling.ru</w:t>
      </w:r>
    </w:p>
    <w:p>
      <w:pPr>
        <w:pStyle w:val="NoSpacing"/>
        <w:ind w:lef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agropost.ru/</w:t>
        </w:r>
      </w:hyperlink>
    </w:p>
    <w:p>
      <w:pPr>
        <w:pStyle w:val="NoSpacing"/>
        <w:ind w:left="-15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  http://www.profkabinet.ru/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1.  http://www.ya-fermer.ru/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melagro.com/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g-fermer.ru/</w:t>
        </w:r>
      </w:hyperlink>
    </w:p>
    <w:p>
      <w:pPr>
        <w:pStyle w:val="NoSpacing"/>
        <w:ind w:left="-15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4.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grolink.ru/</w:t>
        </w:r>
      </w:hyperlink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" w:right="0" w:firstLine="72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 оценка</w:t>
      </w:r>
      <w:r>
        <w:rPr>
          <w:rFonts w:cs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5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4381"/>
      </w:tblGrid>
      <w:tr>
        <w:trPr/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/>
                <w:sz w:val="28"/>
                <w:szCs w:val="28"/>
              </w:rPr>
              <w:t>Умения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667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ть в профессиональной деятельности средства механизации, электрификации и автоматизации сельскохозяйственного производств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9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/>
                <w:sz w:val="28"/>
                <w:szCs w:val="28"/>
              </w:rPr>
              <w:t>Знания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>
          <w:trHeight w:val="1681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е устройство и принцип работы тракторов, сельскохозяйственных машин и автомобилей, их воздействие на почву и окружающую среду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Устный опрос,</w:t>
            </w:r>
          </w:p>
        </w:tc>
      </w:tr>
      <w:tr>
        <w:trPr>
          <w:trHeight w:val="894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сновные технологии и способы выполнения сельскохозяйственных работ в соответствии с агротехническими и зоотехническими требован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09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бования к выполнению механизированных операций в растениеводстве и животновод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95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ведения о подготовке машин к работе и их регулировке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актическое занятие, тестирование</w:t>
            </w:r>
          </w:p>
        </w:tc>
      </w:tr>
      <w:tr>
        <w:trPr>
          <w:trHeight w:val="95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эксплуатации, обеспечивающие наиболее эффективное использование технических средст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тный опрос.</w:t>
            </w:r>
          </w:p>
        </w:tc>
      </w:tr>
      <w:tr>
        <w:trPr>
          <w:trHeight w:val="95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ы контроля качества выполняемых операци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Тестирование.</w:t>
            </w:r>
          </w:p>
        </w:tc>
      </w:tr>
      <w:tr>
        <w:trPr>
          <w:trHeight w:val="95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ципы автоматизации сельскохозяйственного производств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ферат.</w:t>
            </w:r>
          </w:p>
        </w:tc>
      </w:tr>
      <w:tr>
        <w:trPr>
          <w:trHeight w:val="95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ологии использования электрической энергии в сельском хозяйств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тный опрос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6" w:right="85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superscript"/>
        <w:sz w:val="28"/>
        <w:i/>
        <w:b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/>
      <w:sz w:val="28"/>
      <w:szCs w:val="28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2">
    <w:name w:val="Заголовок №2_"/>
    <w:qFormat/>
    <w:rPr>
      <w:b/>
      <w:bCs/>
      <w:color w:val="5C5560"/>
      <w:sz w:val="28"/>
      <w:szCs w:val="28"/>
      <w:shd w:fill="FFFFFF" w:val="clear"/>
    </w:rPr>
  </w:style>
  <w:style w:type="character" w:styleId="Style16">
    <w:name w:val="Основной текст_"/>
    <w:qFormat/>
    <w:rPr>
      <w:color w:val="5F576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000000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outlineLvl w:val="1"/>
    </w:pPr>
    <w:rPr>
      <w:rFonts w:cs="Times New Roman"/>
      <w:b/>
      <w:bCs/>
      <w:color w:val="5C5560"/>
      <w:sz w:val="28"/>
      <w:szCs w:val="28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color w:val="5F5763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post.ru/" TargetMode="External"/><Relationship Id="rId3" Type="http://schemas.openxmlformats.org/officeDocument/2006/relationships/hyperlink" Target="http://www.gomelagro.com/" TargetMode="External"/><Relationship Id="rId4" Type="http://schemas.openxmlformats.org/officeDocument/2006/relationships/hyperlink" Target="http://big-fermer.ru/" TargetMode="External"/><Relationship Id="rId5" Type="http://schemas.openxmlformats.org/officeDocument/2006/relationships/hyperlink" Target="http://www.agrolin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31:00Z</dcterms:created>
  <dc:creator>Лариса</dc:creator>
  <dc:description/>
  <cp:keywords/>
  <dc:language>en-US</dc:language>
  <cp:lastModifiedBy>Игорь Ембулаев</cp:lastModifiedBy>
  <cp:lastPrinted>2020-08-21T13:05:00Z</cp:lastPrinted>
  <dcterms:modified xsi:type="dcterms:W3CDTF">2022-09-02T18:05:00Z</dcterms:modified>
  <cp:revision>41</cp:revision>
  <dc:subject/>
  <dc:title/>
</cp:coreProperties>
</file>