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Министерство образования, науки и молодежной политики Краснодарского края Государственное бюджетное профессиональное образовательное учреждение Краснодарского края Венцы-Заря сельскохозяйственный техникум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ОБЩЕПРОФЕССИОНА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32"/>
          <w:szCs w:val="32"/>
        </w:rPr>
        <w:t>ОП.08 Микробиология, санитария и гигие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ля специальности</w:t>
      </w:r>
    </w:p>
    <w:p>
      <w:pPr>
        <w:pStyle w:val="Normal"/>
        <w:jc w:val="center"/>
        <w:rPr/>
      </w:pPr>
      <w:r>
        <w:rPr/>
        <w:t>35.02.06 Технология производства и переработки сельскохозяйствен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Венцы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354"/>
        <w:gridCol w:w="48"/>
        <w:gridCol w:w="2906"/>
        <w:gridCol w:w="2291"/>
      </w:tblGrid>
      <w:tr>
        <w:trPr>
          <w:trHeight w:val="345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о-методическим объединением преподавателей технического и естественно-научного профи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ротокол № ___ от «___» _______ 2022 г.</w:t>
            </w:r>
          </w:p>
          <w:p>
            <w:pPr>
              <w:pStyle w:val="Default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sz w:val="28"/>
                <w:szCs w:val="28"/>
              </w:rPr>
              <w:t>Председатель_________ Н. К. Ткаченко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иректор ГБПОУ КК ВЗС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«____»  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_________   202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____________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В.А. Шайгородски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заседании педагогического совет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 № ___   от «___» ________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0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caps/>
          <w:lang w:eastAsia="ru-RU"/>
        </w:rPr>
      </w:pPr>
      <w:r>
        <w:rPr>
          <w:lang w:eastAsia="ru-RU"/>
        </w:rPr>
        <w:t>Рабочая программа общепрофессиональной учебной дисциплины ОП.08 Микробиология, санитария и гигиена</w:t>
      </w:r>
      <w:r>
        <w:rPr>
          <w:caps/>
          <w:lang w:eastAsia="ru-RU"/>
        </w:rPr>
        <w:t xml:space="preserve"> </w:t>
      </w:r>
      <w:r>
        <w:rPr>
          <w:lang w:eastAsia="ru-RU"/>
        </w:rPr>
        <w:t>разработана на основе Федерального государственного образовательного стандарта (далее ФГОС)  среднего профессионального образования (далее СПО) по специальности 35.02.06 Технология производства и переработки сельскохозяйственной продукции</w:t>
      </w:r>
      <w:r>
        <w:rPr>
          <w:b/>
          <w:lang w:eastAsia="ru-RU"/>
        </w:rPr>
        <w:t xml:space="preserve"> </w:t>
      </w:r>
      <w:r>
        <w:rPr>
          <w:lang w:eastAsia="ru-RU"/>
        </w:rPr>
        <w:t>(базовая подготовка), утвержденного приказом Министерства образования и науки Российской Федерации от 07 мая 2014 г. N 455, зарегистрированного в Министерстве юстиции от 04 июля 2014 года рег. № 32969, укрупненная группа специальностей 35.00.00 Сельское, лесное и рыбн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i/>
          <w:i/>
          <w:lang w:eastAsia="ru-RU"/>
        </w:rPr>
      </w:pPr>
      <w:r>
        <w:rPr>
          <w:lang w:eastAsia="ru-RU"/>
        </w:rPr>
        <w:t xml:space="preserve">Организация-разработчик: ГБПОУ КК  «Венцы – Заря сельскохозяйственный техникум» </w:t>
      </w:r>
    </w:p>
    <w:p>
      <w:pPr>
        <w:pStyle w:val="Normal"/>
        <w:jc w:val="both"/>
        <w:rPr/>
      </w:pPr>
      <w:r>
        <w:rPr>
          <w:b/>
        </w:rPr>
        <w:t>Разработчик</w:t>
      </w:r>
      <w:r>
        <w:rPr/>
        <w:t>: Петренко Л.Н.,  ГБПОУ КК ВЗСТ, преподаватель дисциплин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естественно - научного профи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цензенты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793"/>
      </w:tblGrid>
      <w:tr>
        <w:trPr/>
        <w:tc>
          <w:tcPr>
            <w:tcW w:w="8508" w:type="dxa"/>
            <w:tcBorders/>
          </w:tcPr>
          <w:p>
            <w:pPr>
              <w:pStyle w:val="Normal"/>
              <w:ind w:firstLine="1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ind w:firstLine="1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ТРУКТУРА И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ОВИЯ РЕАЛИЗАЦИИ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РОЛЬ Т ОЦЕНКА РЕЗУЛЬТАТОВ ОСВОЕНИЯ УЧЕБНОЙ ДИСЦИПЛИНЫ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4"/>
          <w:szCs w:val="24"/>
        </w:rPr>
        <w:t>ОП.06.  «Микробиология, санитария и гигие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 Область применения программ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учебной дисциплины ОП.06.  «Микробиология, санитария и гигие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sz w:val="24"/>
          <w:szCs w:val="24"/>
        </w:rPr>
        <w:t xml:space="preserve">35.02.06. «Технология производства и переработки сельскохозяйственной продукции», входящий в состав </w:t>
      </w:r>
      <w:r>
        <w:rPr>
          <w:rFonts w:eastAsia="Calibri"/>
          <w:sz w:val="24"/>
          <w:szCs w:val="24"/>
        </w:rPr>
        <w:t>укрупненной группы специальностей: 35.00.00. «Сельское, лесное и рыбное хозяйст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ОП.06.  «Микробиология, санитария и гигие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1997 Заготовитель продуктов и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17282 Приемщик сельскохозяйственных продуктов и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75" w:leader="none"/>
          <w:tab w:val="left" w:pos="916" w:leader="none"/>
          <w:tab w:val="left" w:pos="986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" w:hanging="0"/>
        <w:jc w:val="both"/>
        <w:rPr/>
      </w:pPr>
      <w:r>
        <w:rPr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4"/>
          <w:szCs w:val="24"/>
        </w:rPr>
        <w:t xml:space="preserve"> учебная дисциплина относится к общепрофессиональным дисциплинам профессионального цикл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исциплина дает студентам знания о разнообразных микроорганизмах, постоянно присутствующих на продовольственных товарах, об их биологической деятельности, о продуктах обмена, которые могут вызывать пищевые заболевания и отравления. Рассматриваются все возможные виды микробной порчи пищевых продуктов растительного и животного происхождения и меры профилактики, даются принципы и методы испытания пищевых продуктов на их безопасность. На лабораторных занятиях студенты осваивают навыки исследования морфологии микроорганизмов, приемы приготовления препаратов и изучения микроорганизмов как в живом состоянии, так и в виде фиксированных и окрашенных препаратов, изучают качество пищевых продуктов и их безопасность по микробиологическим показателям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3 Цель и задачи преподавания </w:t>
      </w:r>
      <w:r>
        <w:rPr>
          <w:b/>
          <w:spacing w:val="-4"/>
          <w:sz w:val="24"/>
          <w:szCs w:val="24"/>
        </w:rPr>
        <w:t>учебной  дисциплины</w:t>
      </w:r>
      <w:r>
        <w:rPr>
          <w:b/>
          <w:sz w:val="24"/>
          <w:szCs w:val="24"/>
        </w:rPr>
        <w:t xml:space="preserve"> «Основы микробиологии»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сновная цель преподавания дисциплины “Основы микробиология» - формирование  научного мировоззрения о многообразии микроорганизмов, об их роли в общебиологических процессах, в т.ч при инфекциях, и в патологии животных, освоение теоретических основ диагностики инфекционных болезней, принципов иммунологических исследований, изготовления и контроля биопрепара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курса: </w:t>
      </w:r>
      <w:r>
        <w:rPr>
          <w:sz w:val="24"/>
          <w:szCs w:val="24"/>
        </w:rPr>
        <w:t>студенты должны знать теоретические основы жизнедеятельности микроорганизмов, их взаимодействия друг с другом и с организмом животных, основные биологические свойства патогенных микробов, принципы и способы диагностики и специфической профилактике инфекционных болезней.</w:t>
      </w:r>
    </w:p>
    <w:p>
      <w:pPr>
        <w:pStyle w:val="Normal"/>
        <w:ind w:firstLine="284"/>
        <w:jc w:val="both"/>
        <w:rPr>
          <w:spacing w:val="-4"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Задачи: </w:t>
      </w:r>
      <w:r>
        <w:rPr>
          <w:sz w:val="24"/>
          <w:szCs w:val="24"/>
        </w:rPr>
        <w:t>изучение студентами принципов: систематики, морфологии и физиологии, широты распространения микроорганизмов в природе особенностей их биологии и экологии; роль микробов в превращении веществ в природе и эффекты действия факторов внешней среды на прокариотические клетки, овладение основами учения об инфекции и иммунитете, о наследственности и об изменчивости, освоение методов индикации и идентификации патогенных для животных бактерий и грибов.</w:t>
      </w:r>
    </w:p>
    <w:p>
      <w:pPr>
        <w:pStyle w:val="Normal"/>
        <w:ind w:firstLine="284"/>
        <w:jc w:val="both"/>
        <w:rPr/>
      </w:pPr>
      <w:r>
        <w:rPr>
          <w:spacing w:val="-4"/>
          <w:sz w:val="24"/>
          <w:szCs w:val="24"/>
          <w:u w:val="single"/>
        </w:rPr>
        <w:t>В результате освоения дисциплины обучающийся</w:t>
      </w:r>
      <w:r>
        <w:rPr>
          <w:b/>
          <w:spacing w:val="-4"/>
          <w:sz w:val="24"/>
          <w:szCs w:val="24"/>
          <w:u w:val="single"/>
        </w:rPr>
        <w:t xml:space="preserve"> должен </w:t>
      </w:r>
      <w:r>
        <w:rPr>
          <w:b/>
          <w:spacing w:val="-4"/>
          <w:sz w:val="24"/>
          <w:szCs w:val="24"/>
        </w:rPr>
        <w:t>иметь:</w:t>
      </w:r>
    </w:p>
    <w:p>
      <w:pPr>
        <w:pStyle w:val="Normal"/>
        <w:ind w:firstLine="284"/>
        <w:jc w:val="both"/>
        <w:rPr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актический опыт по </w:t>
      </w:r>
      <w:r>
        <w:rPr>
          <w:sz w:val="24"/>
          <w:szCs w:val="24"/>
        </w:rPr>
        <w:t xml:space="preserve">организации и осуществлению деятельности по оказанию ветеринарных </w:t>
      </w:r>
      <w:r>
        <w:rPr>
          <w:spacing w:val="-1"/>
          <w:sz w:val="24"/>
          <w:szCs w:val="24"/>
        </w:rPr>
        <w:t xml:space="preserve">услуг путем проведения профилактических, диагностических и лечебных </w:t>
      </w:r>
      <w:r>
        <w:rPr>
          <w:sz w:val="24"/>
          <w:szCs w:val="24"/>
        </w:rPr>
        <w:t>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В результате освоения дисциплины обучающийся </w:t>
      </w:r>
      <w:r>
        <w:rPr>
          <w:b/>
          <w:spacing w:val="-4"/>
          <w:sz w:val="24"/>
          <w:szCs w:val="24"/>
          <w:u w:val="single"/>
        </w:rPr>
        <w:t>должен</w:t>
      </w:r>
      <w:r>
        <w:rPr>
          <w:b/>
          <w:spacing w:val="-4"/>
          <w:sz w:val="24"/>
          <w:szCs w:val="24"/>
        </w:rPr>
        <w:t xml:space="preserve"> уметь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Осуществлять</w:t>
      </w:r>
      <w:r>
        <w:rPr>
          <w:spacing w:val="-1"/>
          <w:sz w:val="24"/>
          <w:szCs w:val="24"/>
        </w:rPr>
        <w:t xml:space="preserve"> зоогигиенические, профилактические и </w:t>
      </w:r>
      <w:r>
        <w:rPr>
          <w:sz w:val="24"/>
          <w:szCs w:val="24"/>
        </w:rPr>
        <w:t>ветеринарно-санитарные мероприятия.</w:t>
      </w:r>
    </w:p>
    <w:p>
      <w:pPr>
        <w:pStyle w:val="Normal"/>
        <w:ind w:firstLine="5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частвовать в диагностике и лечении заболеваний сельскохозяйственных животных.</w:t>
      </w:r>
    </w:p>
    <w:p>
      <w:pPr>
        <w:pStyle w:val="Normal"/>
        <w:ind w:firstLine="5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вовать в проведение ветеринарно-санитарной экспертизы </w:t>
      </w:r>
      <w:r>
        <w:rPr>
          <w:sz w:val="24"/>
          <w:szCs w:val="24"/>
        </w:rPr>
        <w:t>продуктов и сырья животного происхожде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одить санитарно-просветительскую деятельность.</w:t>
      </w:r>
    </w:p>
    <w:p>
      <w:pPr>
        <w:pStyle w:val="Normal"/>
        <w:ind w:firstLine="560"/>
        <w:jc w:val="both"/>
        <w:rPr>
          <w:spacing w:val="-4"/>
          <w:sz w:val="24"/>
          <w:szCs w:val="24"/>
          <w:u w:val="single"/>
        </w:rPr>
      </w:pPr>
      <w:r>
        <w:rPr>
          <w:sz w:val="24"/>
          <w:szCs w:val="24"/>
        </w:rPr>
        <w:t xml:space="preserve">Выполнять работы по одной или нескольким профессиям </w:t>
      </w:r>
      <w:r>
        <w:rPr>
          <w:spacing w:val="-1"/>
          <w:sz w:val="24"/>
          <w:szCs w:val="24"/>
        </w:rPr>
        <w:t>рабочих, должностям служащи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 xml:space="preserve">В результате освоения дисциплины обучающийся </w:t>
      </w:r>
      <w:r>
        <w:rPr>
          <w:b/>
          <w:spacing w:val="-4"/>
          <w:sz w:val="24"/>
          <w:szCs w:val="24"/>
          <w:u w:val="single"/>
        </w:rPr>
        <w:t>должен</w:t>
      </w:r>
      <w:r>
        <w:rPr>
          <w:b/>
          <w:spacing w:val="-4"/>
          <w:sz w:val="24"/>
          <w:szCs w:val="24"/>
        </w:rPr>
        <w:t xml:space="preserve">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Что объектами профессиональной деятельности выпускников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сельскохозяйственные и домашние животные, их окружение и </w:t>
      </w:r>
      <w:r>
        <w:rPr>
          <w:sz w:val="24"/>
          <w:szCs w:val="24"/>
        </w:rPr>
        <w:t>условия содерж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ельскохозяйственная продукция и сырье животного происхо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биологические, лекарственные и дезинфицирующие препараты, предназначенные для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теринарные инструменты, оборудование и аппара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формация о заболеваниях животных и мерах по их профилак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процессы организации и управления в ветеринарии; </w:t>
      </w:r>
      <w:r>
        <w:rPr>
          <w:spacing w:val="-2"/>
          <w:sz w:val="24"/>
          <w:szCs w:val="24"/>
        </w:rPr>
        <w:t>первичные трудовые коллективы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еречень формируемых компетенций: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Общие компетенции (ОК)</w:t>
      </w:r>
    </w:p>
    <w:p>
      <w:pPr>
        <w:pStyle w:val="Normal"/>
        <w:shd w:fill="FFFFFF" w:val="clear"/>
        <w:ind w:firstLine="691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ОК 1. Понимать сущность и социальную значимость своей будущей </w:t>
      </w:r>
      <w:r>
        <w:rPr>
          <w:sz w:val="24"/>
          <w:szCs w:val="24"/>
        </w:rPr>
        <w:t>профессии, проявлять к ней устойчивый интерес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3"/>
          <w:sz w:val="24"/>
          <w:szCs w:val="24"/>
        </w:rPr>
        <w:t xml:space="preserve">ОК 2. Организовывать собственную деятельность, выбирать типовые </w:t>
      </w:r>
      <w:r>
        <w:rPr>
          <w:spacing w:val="-1"/>
          <w:sz w:val="24"/>
          <w:szCs w:val="24"/>
        </w:rPr>
        <w:t xml:space="preserve">методы и способы выполнения профессиональных задач, оценивать их </w:t>
      </w:r>
      <w:r>
        <w:rPr>
          <w:sz w:val="24"/>
          <w:szCs w:val="24"/>
        </w:rPr>
        <w:t>эффективность и качество.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ind w:firstLine="68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К 4. Осуществлять поиск и использование информации, </w:t>
      </w:r>
      <w:r>
        <w:rPr>
          <w:spacing w:val="-1"/>
          <w:sz w:val="24"/>
          <w:szCs w:val="24"/>
        </w:rPr>
        <w:t xml:space="preserve">необходимой для эффективного выполнения профессиональных задач, </w:t>
      </w:r>
      <w:r>
        <w:rPr>
          <w:sz w:val="24"/>
          <w:szCs w:val="24"/>
        </w:rPr>
        <w:t>профессионального и личностного развития.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  <w:sz w:val="24"/>
          <w:szCs w:val="24"/>
        </w:rPr>
        <w:t xml:space="preserve">ОК 5. Использовать информационно-коммуникационные технологии </w:t>
      </w:r>
      <w:r>
        <w:rPr>
          <w:sz w:val="24"/>
          <w:szCs w:val="24"/>
        </w:rPr>
        <w:t>в профессиональной деятельности.</w:t>
      </w:r>
    </w:p>
    <w:p>
      <w:pPr>
        <w:pStyle w:val="Normal"/>
        <w:shd w:fill="FFFFFF" w:val="clear"/>
        <w:ind w:firstLine="68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69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К 7. Брать на себя ответственность за работу членов команды </w:t>
      </w:r>
      <w:r>
        <w:rPr>
          <w:sz w:val="24"/>
          <w:szCs w:val="24"/>
        </w:rPr>
        <w:t>(подчиненных), за результат выполнения заданий.</w:t>
      </w:r>
    </w:p>
    <w:p>
      <w:pPr>
        <w:pStyle w:val="Normal"/>
        <w:shd w:fill="FFFFFF" w:val="clear"/>
        <w:ind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К 8. Самостоятельно определять задачи профессионального и </w:t>
      </w:r>
      <w:r>
        <w:rPr>
          <w:sz w:val="24"/>
          <w:szCs w:val="24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ind w:firstLine="696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ОК 9. Ориентироваться в условиях частой смены технологий в </w:t>
      </w:r>
      <w:r>
        <w:rPr>
          <w:sz w:val="24"/>
          <w:szCs w:val="24"/>
        </w:rPr>
        <w:t>профессиональной деятельности.</w:t>
      </w:r>
    </w:p>
    <w:p>
      <w:pPr>
        <w:pStyle w:val="Normal"/>
        <w:shd w:fill="FFFFFF" w:val="clear"/>
        <w:ind w:firstLine="691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ОК 10. Исполнять воинскую обязанность, в том числе с применением </w:t>
      </w:r>
      <w:r>
        <w:rPr>
          <w:sz w:val="24"/>
          <w:szCs w:val="24"/>
        </w:rPr>
        <w:t>полученных профессиональных знаний (для юношей).</w:t>
      </w:r>
    </w:p>
    <w:p>
      <w:pPr>
        <w:pStyle w:val="Normal"/>
        <w:shd w:fill="FFFFFF" w:val="clear"/>
        <w:ind w:firstLine="543"/>
        <w:jc w:val="both"/>
        <w:rPr>
          <w:bCs/>
          <w:i/>
          <w:i/>
          <w:spacing w:val="-2"/>
          <w:sz w:val="24"/>
          <w:szCs w:val="24"/>
        </w:rPr>
      </w:pPr>
      <w:r>
        <w:rPr>
          <w:b/>
          <w:sz w:val="24"/>
          <w:szCs w:val="24"/>
        </w:rPr>
        <w:t>Профессиональные компетенции:</w:t>
      </w:r>
    </w:p>
    <w:p>
      <w:pPr>
        <w:pStyle w:val="Normal"/>
        <w:shd w:fill="FFFFFF" w:val="clear"/>
        <w:ind w:firstLine="480"/>
        <w:jc w:val="both"/>
        <w:rPr>
          <w:spacing w:val="-1"/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Осуществление зоогигиенических, профилактических  и ветеринарно-санитарных мероприятий</w:t>
      </w:r>
    </w:p>
    <w:p>
      <w:pPr>
        <w:pStyle w:val="Normal"/>
        <w:shd w:fill="FFFFFF" w:val="clear"/>
        <w:ind w:firstLine="691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shd w:fill="FFFFFF" w:val="clear"/>
        <w:ind w:firstLine="691"/>
        <w:jc w:val="both"/>
        <w:rPr>
          <w:bCs/>
          <w:i/>
          <w:i/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ПК 3.5. Проводить обеззараживание не соответствующих стандартам </w:t>
      </w:r>
      <w:r>
        <w:rPr>
          <w:sz w:val="24"/>
          <w:szCs w:val="24"/>
        </w:rPr>
        <w:t>качества продуктов и сырья животного происхождения, утилизацию конфискатов.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</w:rPr>
      </w:pPr>
      <w:r>
        <w:rPr>
          <w:bCs/>
          <w:i/>
          <w:spacing w:val="-2"/>
          <w:sz w:val="24"/>
          <w:szCs w:val="24"/>
        </w:rPr>
        <w:t>Проведение санитарно-просветительской деятельности.</w:t>
      </w:r>
    </w:p>
    <w:p>
      <w:pPr>
        <w:pStyle w:val="Normal"/>
        <w:shd w:fill="FFFFFF" w:val="clear"/>
        <w:ind w:firstLine="69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К 4.4. Давать рекомендации по особенностям содержания, </w:t>
      </w:r>
      <w:r>
        <w:rPr>
          <w:spacing w:val="-1"/>
          <w:sz w:val="24"/>
          <w:szCs w:val="24"/>
        </w:rPr>
        <w:t>кормления и использования животных-производителей.</w:t>
      </w:r>
    </w:p>
    <w:p>
      <w:pPr>
        <w:pStyle w:val="Normal"/>
        <w:ind w:hanging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ind w:left="560" w:hanging="5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ксимальной учебной нагрузки обучающегося - </w:t>
      </w:r>
      <w:r>
        <w:rPr>
          <w:b/>
          <w:sz w:val="24"/>
          <w:szCs w:val="24"/>
        </w:rPr>
        <w:t xml:space="preserve">54 </w:t>
      </w:r>
      <w:r>
        <w:rPr>
          <w:sz w:val="24"/>
          <w:szCs w:val="24"/>
        </w:rPr>
        <w:t>часов, в том числе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-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часа;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самостоятельной работы обучающегося -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часов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ПРОГРАММЫ УЧЕБНОЙ ДИ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икробиологии</w:t>
      </w:r>
    </w:p>
    <w:p>
      <w:pPr>
        <w:pStyle w:val="Normal"/>
        <w:ind w:firstLine="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1822"/>
      </w:tblGrid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нагруз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b/>
                <w:sz w:val="24"/>
                <w:szCs w:val="24"/>
              </w:rPr>
              <w:t>Итоговая аттестация в форме</w:t>
            </w:r>
            <w:r>
              <w:rPr>
                <w:sz w:val="24"/>
                <w:szCs w:val="24"/>
              </w:rPr>
              <w:t xml:space="preserve"> -                       дифференцированный зачет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 «Основы микробиологии»</w:t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>по специальност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35.02.06 «Технология производства и переработки сельскохозяйственной продукции»</w:t>
      </w:r>
    </w:p>
    <w:tbl>
      <w:tblPr>
        <w:tblW w:w="15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"/>
        <w:gridCol w:w="303"/>
        <w:gridCol w:w="10523"/>
        <w:gridCol w:w="11"/>
        <w:gridCol w:w="1039"/>
        <w:gridCol w:w="1183"/>
        <w:gridCol w:w="15"/>
      </w:tblGrid>
      <w:tr>
        <w:trPr>
          <w:trHeight w:val="73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18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 </w:t>
            </w:r>
            <w:r>
              <w:rPr>
                <w:sz w:val="24"/>
                <w:szCs w:val="24"/>
              </w:rPr>
              <w:t>Морфология микроорганиз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микробиолог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микроорганизмов и их положение в системе живых сущест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исторический очерк развития микробиологи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микроорганизмов в природе. Методы систематики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культуре, клоне, штамме микроорганизм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зков – отпечатков из патологического материала и мазков из выращенных культур микробов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 микроорганизмов различными способами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я готовых мазков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вижности микроорганизмов. Диагностика, методы исследования микроорганизм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электронной и люминисцентной микроскопии в микробиологи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флора тела животных. Роль микроорганизмов в круговороте веществ в природе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будители пищевых отравлений.. Устойчивость. Виды токсикоинфекций. Пути заражени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Физиология микроорганизмов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, питание и дыхание микробов. Их классификация по типам питания и дыхания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, размножение, ферменто- и токсинообраз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ростых питательных сред и их стерилизация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чистой культуры микроорганизмов, определение патогенности микробов.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увствительности микроорганизмов к антибиотикам.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 наследственности и изменчивости. Структура ДНК и РНК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тика микроорганизмо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>Экология микроорганизмов и влияние внешних условий на 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микроорганизмов: микрофлора почвы и навоза; микрофлора воздуха и воды; нормальная микрофлора организма животного; микрофлора молока и молочных продуктов; микрофлора растений и кормо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внешних условий на микроорганизмы: влияние физических факторов; влияние химических факторов; влияние биологических факторов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кробов в превращении веществ в природ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чения о вирусах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>Учение об инфекции</w:t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left="108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нфекции, инфекционном процессе, инфекционной болезни.</w:t>
            </w:r>
          </w:p>
          <w:p>
            <w:pPr>
              <w:pStyle w:val="Normal"/>
              <w:ind w:left="108" w:hanging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ость и вирулентность микроорганизм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оздействия патогенных микробов на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вирулентности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критерии инфекционной болезни. Формы проявления и течения..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патогенность и вирулентность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6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108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Сетка распределение бюджета времени</w:t>
      </w:r>
    </w:p>
    <w:p>
      <w:pPr>
        <w:pStyle w:val="Normal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микробиологии»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b/>
          <w:sz w:val="24"/>
          <w:szCs w:val="24"/>
        </w:rPr>
        <w:t>по специа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5.02.06 «Технология производства и переработки сельскохозяйственной продук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708"/>
        <w:gridCol w:w="1616"/>
        <w:gridCol w:w="1180"/>
        <w:gridCol w:w="1377"/>
        <w:gridCol w:w="1695"/>
        <w:gridCol w:w="1294"/>
        <w:gridCol w:w="1693"/>
      </w:tblGrid>
      <w:tr>
        <w:trPr>
          <w:trHeight w:val="409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 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нагрузка на студента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бника часов по очной форме обуч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тудента</w:t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выдач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х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7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 микроорганиз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задачи микробиолог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ойства микроорганизмов и их положение в системе живых су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исторический очерк развития микробиолог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микроорганизмов в природе. Методы систематики. Понятие о культуре, клоне, шт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организ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зков – отпечатков из патологического материала и мазков из выращенных культур микроб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ивание микроорганизмов различными способ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я готовых маз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движности микроорганиз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методы исследования микроорганиз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ология микроорганизм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, питание и дыхание микробов. Их классификация по типам питания и дыха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, размножение, ферменто- и токсинообразовани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ростых питательных сред и их стерилизац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чистой культуры микроорганизмов, определение патогенности микроб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4" w:leader="none"/>
              </w:tabs>
              <w:overflowPunct w:val="false"/>
              <w:autoSpaceDE w:val="false"/>
              <w:snapToGrid w:val="false"/>
              <w:ind w:left="176" w:right="-8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увствительности микроорганизмов к антибиотика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микроорганизмов и влияние внешних услов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микроорганизмов: микрофлора почвы и навоза; микрофлора воздуха и воды; нормальная микрофлора организма животного; микрофлора молока и молочных продуктов; микрофлора растений и корм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внешних условий на микроорганизмы: влияние физических факторов; влияние химических факторов; влияние биологических фактор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е об инфе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нфекции, инфекционном процессе, инфекционной болезни.</w:t>
            </w:r>
          </w:p>
          <w:p>
            <w:pPr>
              <w:pStyle w:val="Normal"/>
              <w:ind w:left="108" w:hanging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ность и вирулентность микроорганизм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вирулент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оздействия патогенных микробов на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9" w:leader="none"/>
              </w:tabs>
              <w:ind w:right="1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60" w:right="1134" w:gutter="0" w:header="0" w:top="567" w:footer="0" w:bottom="1820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РЕАЛИЗАЦИИ ПРОГРАММЫ ДИ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программы дисциплины требует наличия учебной лаборатории «Основы микробиолог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орудование учебного кабинет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клав, термостат, сушильный шкаф, микроскопы, бактериологические петли, спиртовки, предметные и покровные стекла, наборы питательных сред и лабораторная посуда, растворы красок, эмалированные кюветы, фильтровальная бумага, пинцеты, лабораторные животные, диски антибиотиков, лабораторные животные, плакаты, схемы, таблицы, инструкционные карты и д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хнические средства обучения: видеомагнитофон, телевизор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проигрыватель, компьютер, видеокассеты,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источник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лычев Н.М., Госманов Р.Г. Микробиология и иммунология. – М.: Колос С,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улов. И.А. Эпизоотология с микробиологией. – М.: КолосС, 201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ьмин. В.А. Эпизоотология с микробиологией. – М.: Академия, 201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енко Т.С., Родионова В.Б.. Практикум по  микробиологии и иммунологии. – М.: Колос,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ДИ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ся индивидуальных заданий, проектов,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596"/>
      </w:tblGrid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асептические условия работы с биоматериалами,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</w:t>
            </w:r>
          </w:p>
        </w:tc>
      </w:tr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икробиологические исследования и давать оценку полученным результатам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 и защита лабораторных и практических занятий</w:t>
            </w:r>
          </w:p>
        </w:tc>
      </w:tr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микроскопической оптической техникой,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, приобретенных в процессе обучения</w:t>
            </w:r>
          </w:p>
        </w:tc>
      </w:tr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группы микроорганизмов, их классификацию,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практического задания</w:t>
            </w:r>
          </w:p>
        </w:tc>
      </w:tr>
      <w:tr>
        <w:trPr>
          <w:trHeight w:val="4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микроорганизмов в природе, жизни человека и животных,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>
          <w:trHeight w:val="40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ие, культуральные, серологические и биохимичесие методы исследов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ащиты лабораторной работы</w:t>
            </w:r>
          </w:p>
        </w:tc>
      </w:tr>
      <w:tr>
        <w:trPr>
          <w:trHeight w:val="48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тбора, доставки и хранения биоматериала;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, защита лабораторных и практических занятий, оформление ветеринарной документации</w:t>
            </w:r>
          </w:p>
        </w:tc>
      </w:tr>
      <w:tr>
        <w:trPr>
          <w:trHeight w:val="32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стерилизации и дезинфекции;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, приобретенных в процессе практических занятий</w:t>
            </w:r>
          </w:p>
        </w:tc>
      </w:tr>
      <w:tr>
        <w:trPr>
          <w:trHeight w:val="40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патогенности и вирулентности;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, защита лабораторных и практических занятий</w:t>
            </w:r>
          </w:p>
        </w:tc>
      </w:tr>
      <w:tr>
        <w:trPr>
          <w:trHeight w:val="24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ительность микроорганизмов к антибиотикам;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</w:t>
            </w:r>
          </w:p>
        </w:tc>
      </w:tr>
      <w:tr>
        <w:trPr>
          <w:trHeight w:val="32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оздействия патогенных микроорганизмов на живот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практического занят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ДИ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ся индивидуальных заданий, проектов,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444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ид, породу, упитанность, живую массу, масть сельскохозяйственных животных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, умений приобретенных в процессе выполнения лабораторных работ и практических занятий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режим содержания и кормления различных сельскохозяйственных животных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и породы сельскохозяйственных животных; их хозяйственные особенности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, умений, защита лабораторных и практических работ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определяющие продуктивные качества сельскохозяйственных животных;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знаний умений, решение ситуационных задач, защита лабораторных работ и практических занятий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и способы ухода за сельскохозяйственными животными, их содержания, кормления и разведения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на практическом занятии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полноценного питания животных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наний умений, приобретенных в процессе практических занятий решение ситуационных задач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гигиенические требования к условиям содержания и транспортировки животных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.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воспроизводства и выращивания молодняка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туационных задач, Тестирование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изводства животноводческой продук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практического занят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: «Основы микробиологии»</w:t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>по специальности</w:t>
      </w:r>
      <w:r>
        <w:rPr>
          <w:sz w:val="24"/>
          <w:szCs w:val="24"/>
        </w:rPr>
        <w:t>: 35.02.06 «Технология производства и переработки сельскохозяйственной продук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992"/>
        <w:gridCol w:w="40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ая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электронной и люминисцентной микроскопии в микро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флора тела животных. Роль микроорганизмов в круговороте веществ в природе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будители пищевых отравлений. Диагностика. Методы исследования. Устойчивость. Виды токсикоинфекций. Пути за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 наследственности и изменчивости. Структура ДНК и РНК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тика микро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ов. И.А. Эпизоотология с микробиолог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кробов в превращении веществ в природ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. В.А. Эпизоотология с микробиологи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учения о виру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улов. И.А. Эпизоотология с микробиологи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нфекционной болезни. Формы проявления и течения. Патогенность и вирулен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. В.А. Эпизоотология с микробиологией.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20" w:right="567" w:gutter="0" w:header="0" w:top="76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color w:val="000000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59:00Z</dcterms:created>
  <dc:creator>Компьютер</dc:creator>
  <dc:description/>
  <cp:keywords/>
  <dc:language>en-US</dc:language>
  <cp:lastModifiedBy>Admin</cp:lastModifiedBy>
  <cp:lastPrinted>2020-09-11T13:27:00Z</cp:lastPrinted>
  <dcterms:modified xsi:type="dcterms:W3CDTF">2022-09-19T09:35:00Z</dcterms:modified>
  <cp:revision>10</cp:revision>
  <dc:subject/>
  <dc:title>Рецензия</dc:title>
</cp:coreProperties>
</file>