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, науки  и молодежной политики Краснодарского кр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Краснодарского края «Венцы  - Заря сельскохозяйств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ОБЩЕПРОФЕССИОНАЛЬНОЙ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п.09 метрология, стандартизация и подтверждение каче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35.02.06 Технология производства и переработки сельскохозяйственной продук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</w:rPr>
      </w:pPr>
      <w:r>
        <w:rPr>
          <w:spacing w:val="-2"/>
        </w:rPr>
        <w:t>п.Вен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3520</wp:posOffset>
                </wp:positionV>
                <wp:extent cx="619569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795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ССМОТРЕНО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бно-методическим объединением преподавателей технического и естественно-научного профи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едседатель _____ Н.К.Тка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4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 ГБПОУ КК ВЗ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В.А. Шайгород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______________20__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144.9pt;mso-wrap-distance-left:9pt;mso-wrap-distance-right:9pt;mso-wrap-distance-top:0pt;mso-wrap-distance-bottom:0pt;margin-top:-17.6pt;mso-position-vertical-relative:text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795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АССМОТРЕН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бно-методическим объединением преподавателей технического и естественно-научного профи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седатель _____ Н.К.Ткаченк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4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ГБПОУ КК ВЗ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В.А. Шайгород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______________20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и  педагогического сов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№ __ от "___" _____20__г.</w:t>
      </w:r>
    </w:p>
    <w:p>
      <w:pPr>
        <w:pStyle w:val="Normal"/>
        <w:shd w:fill="FFFFFF" w:val="clear"/>
        <w:spacing w:lineRule="auto" w:line="240" w:before="0" w:after="0"/>
        <w:ind w:right="-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бщепрофессиональной учебной дисциплины </w:t>
      </w:r>
      <w:r>
        <w:rPr>
          <w:rFonts w:cs="Times New Roman" w:ascii="Times New Roman" w:hAnsi="Times New Roman"/>
          <w:caps/>
          <w:sz w:val="28"/>
          <w:szCs w:val="28"/>
        </w:rPr>
        <w:t>ОП. 09 М</w:t>
      </w:r>
      <w:r>
        <w:rPr>
          <w:rFonts w:cs="Times New Roman" w:ascii="Times New Roman" w:hAnsi="Times New Roman"/>
          <w:sz w:val="28"/>
          <w:szCs w:val="28"/>
        </w:rPr>
        <w:t>етрология, стандартизация и подтверждение качества разработана на основе Федерального государственного образовательного стандарта (далее ФГОС)  по специальности среднего профессионального образования (далее СПО) 35.02.06 Технология производства и переработки сельскохозяйственной продукции, утвержденного приказом Министерства образования и науки Российской Федерации от 07 мая 2014г. N 455, зарегистрированного в Министерстве юстиции от 04 июля 2014г. рег. № 32969, укрупненной группы специальностей 35.00.00 Сельское, лесное и рыбное хозяйств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right="-2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чик: Государственное бюджетное профессиональное образовательное учреждение Краснодарского края «Венцы - Заря сельскохозяйствен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И.П. Рябоконева - преподаватель ГБПОУ КК «Венцы - Заря сельскохозяйствен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410"/>
      </w:tblGrid>
      <w:tr>
        <w:trPr/>
        <w:tc>
          <w:tcPr>
            <w:tcW w:w="8364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b/>
                <w:caps/>
                <w:lang w:val="ru-RU"/>
              </w:rPr>
              <w:t>ПАСПОРТ рабочей ПРОГРАММЫ УЧЕБНОЙ 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836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rPr/>
            </w:pPr>
            <w:r>
              <w:rPr>
                <w:b/>
                <w:caps/>
                <w:lang w:val="ru-RU"/>
              </w:rPr>
              <w:t xml:space="preserve"> </w:t>
            </w: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 09 Метрология, стандартизация и подтверждение 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right="-185" w:hanging="4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 образовательной программы в  соответствии с ФГОС по специальности С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.02.06 Технология производства и переработки сельскохозяйственной продук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ящей в состав укрупненной группы специальностей 35.00.00 Сельское, рыбное и лесное хозяйств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и по профессиям рабоч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97 Заготовитель продуктов сы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99 Оператор машинного д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05 Тракторист-машинист сельскохозяйственного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282 Приемщик сельскохозяйственных продуктов и сырь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1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чебная дисциплина относится к  общепрофессиональным дисциплинам 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уметь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требования нормативных правовых актов к основным видам продукции (услуг) и процессов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ть технологическую и техническую документацию в соответствии с действующими нормативными правовыми актам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в профессиональной деятельности документацию систем каче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несистемные величины измерений в соответствие с действующими стандартами и международной системой единиц С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онятия метр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и  стандартизации, ее экономическую эффектив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ы подтверждения ка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оложения Государственной системы стандартизаци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минологию и единицы измерения величин в соответствии с действующими стандартами и международной системой единиц С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Количество часов на освоение рабочей программы учеб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- 81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- 5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- 2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 09 Метрология, стандартизация и подтверждение 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9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  <w:gridCol w:w="1563"/>
      </w:tblGrid>
      <w:tr>
        <w:trPr>
          <w:trHeight w:val="460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спек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кла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фе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межуточная  аттестация в форме    экзамена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680" w:gutter="0" w:header="0" w:top="680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2. Т</w:t>
      </w:r>
      <w:r>
        <w:rPr>
          <w:rFonts w:cs="Times New Roman" w:ascii="Times New Roman" w:hAnsi="Times New Roman"/>
          <w:b/>
          <w:sz w:val="24"/>
          <w:szCs w:val="24"/>
        </w:rPr>
        <w:t>ематический план и содержание учебной дисциплины ОП.09 Метрология, стандартизация и подтверждение ка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5"/>
        <w:gridCol w:w="7"/>
        <w:gridCol w:w="23"/>
        <w:gridCol w:w="8430"/>
        <w:gridCol w:w="7"/>
        <w:gridCol w:w="1448"/>
        <w:gridCol w:w="137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 Метрология  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. Законодательная база метрологии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оретические основы метрологии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Предмет, цели, задачи, объекты и субъекты метролог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сновные понятия и термины метролог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>Правовые основы метрологического обеспечения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ая система едини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/>
              <w:t>Закон «О единстве измерений»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/>
              <w:t>Нормативная база метролог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0" w:leader="none"/>
                <w:tab w:val="left" w:pos="1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амостоятельная работа обучающихс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0" w:leader="none"/>
                <w:tab w:val="left" w:pos="1900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ла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возникновения и развития метролог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2. Основы измерений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left="1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зические величины</w:t>
            </w:r>
          </w:p>
          <w:p>
            <w:pPr>
              <w:pStyle w:val="C3"/>
              <w:shd w:fill="FFFFFF" w:val="clear"/>
              <w:spacing w:before="0" w:after="0"/>
              <w:ind w:left="1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hd w:fill="FFFFFF" w:val="clear"/>
              </w:rPr>
              <w:t>Физические величины: понятие, классификация. Международная система единиц физических величи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left="1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чественные и количественные характеристики физических величин </w:t>
            </w:r>
          </w:p>
          <w:p>
            <w:pPr>
              <w:pStyle w:val="C3"/>
              <w:shd w:fill="FFFFFF" w:val="clear"/>
              <w:spacing w:before="0" w:after="0"/>
              <w:ind w:left="1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калы физических величи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left="10" w:hanging="0"/>
              <w:jc w:val="both"/>
              <w:rPr>
                <w:rStyle w:val="C17"/>
                <w:color w:val="000000"/>
              </w:rPr>
            </w:pPr>
            <w:r>
              <w:rPr>
                <w:color w:val="000000"/>
                <w:shd w:fill="FFFFFF" w:val="clear"/>
              </w:rPr>
              <w:t>Измерения и средства измерений</w:t>
            </w:r>
            <w:r>
              <w:rPr>
                <w:rStyle w:val="C17"/>
                <w:color w:val="000000"/>
              </w:rPr>
              <w:t xml:space="preserve"> </w:t>
            </w:r>
          </w:p>
          <w:p>
            <w:pPr>
              <w:pStyle w:val="C3"/>
              <w:shd w:fill="FFFFFF" w:val="clear"/>
              <w:spacing w:before="0" w:after="0"/>
              <w:ind w:left="10" w:hanging="0"/>
              <w:jc w:val="both"/>
              <w:rPr>
                <w:color w:val="000000"/>
              </w:rPr>
            </w:pPr>
            <w:r>
              <w:rPr/>
              <w:t xml:space="preserve">Терминология и единицы измерения величин в соответствии с действующими стандартами и международной системой единиц СИ. </w:t>
            </w:r>
            <w:r>
              <w:rPr>
                <w:rStyle w:val="C17"/>
                <w:color w:val="000000"/>
              </w:rPr>
              <w:t>Виды и методы измерений.</w:t>
            </w:r>
            <w:r>
              <w:rPr/>
              <w:t xml:space="preserve"> </w:t>
            </w:r>
            <w:r>
              <w:rPr>
                <w:rStyle w:val="C17"/>
                <w:color w:val="000000"/>
              </w:rPr>
              <w:t>Средства измерений. Классифик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left="10" w:hanging="0"/>
              <w:jc w:val="both"/>
              <w:rPr/>
            </w:pPr>
            <w:r>
              <w:rPr>
                <w:rStyle w:val="C17"/>
                <w:color w:val="000000"/>
              </w:rPr>
              <w:t>Основные операции процесса измерений</w:t>
            </w:r>
          </w:p>
          <w:p>
            <w:pPr>
              <w:pStyle w:val="C3"/>
              <w:shd w:fill="FFFFFF" w:val="clear"/>
              <w:spacing w:before="0" w:after="0"/>
              <w:ind w:left="10" w:hanging="0"/>
              <w:jc w:val="both"/>
              <w:rPr>
                <w:color w:val="000000"/>
                <w:shd w:fill="FFFFFF" w:val="clear"/>
              </w:rPr>
            </w:pPr>
            <w:r>
              <w:rPr>
                <w:rStyle w:val="C17"/>
                <w:color w:val="000000"/>
              </w:rPr>
              <w:t>Погрешности измерений. Качество измерений. Эталон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воение методи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ботки результатов измер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0" w:leader="none"/>
                <w:tab w:val="left" w:pos="1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ая работа обучающих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лад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и отраслевая метрологическая служб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1.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рологическое обеспечение производства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 метрологическ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рологическое обеспечение качества  и технологических процес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й метрологический контроль и надзо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ферат: Метрологическое обеспечение  качества продук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 2. Основы стандартизации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щность стандартизации, её народно – хозяйственное значение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ндартиз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ятие, сущность, нормативно-правовая база. Цели, принципы, функции и методы стандарт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ъекты и субъекты стандартиз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номическая эффективность стандарт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стандартизации в производстве и переработке сельскохозяйственной продук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rStyle w:val="C13"/>
                <w:bCs/>
                <w:color w:val="000000"/>
              </w:rPr>
              <w:t>Государственная система стандартизации РФ</w:t>
            </w:r>
            <w:r>
              <w:rPr/>
              <w:t xml:space="preserve"> 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Style w:val="Appleconvertedspace"/>
                <w:color w:val="000000"/>
              </w:rPr>
            </w:pPr>
            <w:r>
              <w:rPr>
                <w:rStyle w:val="C17"/>
                <w:color w:val="000000"/>
              </w:rPr>
              <w:t>Структура, цели и задачи. Основные направления развития.</w:t>
            </w:r>
            <w:r>
              <w:rPr/>
              <w:t xml:space="preserve"> </w:t>
            </w:r>
            <w:r>
              <w:rPr>
                <w:rStyle w:val="C17"/>
                <w:color w:val="000000"/>
              </w:rPr>
              <w:t>Таможенный союз</w:t>
            </w:r>
            <w:r>
              <w:rPr/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rStyle w:val="C17"/>
                <w:i/>
                <w:color w:val="000000"/>
              </w:rPr>
              <w:t>Подтверждение качества продукции в рамках ЕврАзЭС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Style w:val="C13"/>
                <w:b/>
                <w:b/>
                <w:bCs/>
                <w:color w:val="000000"/>
              </w:rPr>
            </w:pPr>
            <w:r>
              <w:rPr>
                <w:rStyle w:val="C17"/>
                <w:color w:val="000000"/>
              </w:rPr>
              <w:t xml:space="preserve">Основные документы ТР ТС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0" w:leader="none"/>
                <w:tab w:val="left" w:pos="1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0" w:leader="none"/>
                <w:tab w:val="left" w:pos="19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0" w:leader="none"/>
                <w:tab w:val="left" w:pos="1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тветственность за нарушение положений ФЗ «О техническом регулировани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0" w:leader="none"/>
                <w:tab w:val="left" w:pos="1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учающих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20" w:leader="none"/>
                <w:tab w:val="left" w:pos="1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: История возникновения и развития стандартизации в Росс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2 Методы стандартизации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Style w:val="C13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ы и методы стандарт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ация, классификация, кодир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араметрические ряды, их выбор и осно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C13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чтительные числ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орядочение оптимизация, типизация, унификация, агрегатировани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нспек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 и категории стандар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Нормативная база стандартизации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Государственная система стандартизации 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Понятие документов по стандартизации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Виды национальных стандартов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  <w:lang w:val="ru-RU" w:eastAsia="ru-RU"/>
              </w:rPr>
              <w:t xml:space="preserve">Контроль качества продукции. Принципы управления качеством продукции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Категории и виды стандар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 xml:space="preserve">Международная стандартизация и её значение 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Лицензирование сертификации на продукцию. Контроль при использовании «Ноу – хау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уктура национальных стандар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значение  стандартов организа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Структура общероссийского классификатора продукции по видам экономической деятель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требований основных стандартов в области систем каче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C13"/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документов в области стандартизации в соответствии с ФЗ «О техническом регулировани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C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бщение: История создания Таможенного союз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тандартизация и контроль качества продукции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изация и контроль качества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качестве продукции. Типовая номенклатура потребительских свойств товар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показателей и уровень качества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система аттестации каче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ндартизация показателей качест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ценки потребительских показателей качества. Виды контроля качества продук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сертификации продук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определения показателей качества продук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Cs/>
              </w:rPr>
            </w:pPr>
            <w:r>
              <w:rPr>
                <w:b/>
              </w:rPr>
              <w:t>Р</w:t>
            </w:r>
            <w:r>
              <w:rPr/>
              <w:t>еферат</w:t>
            </w:r>
            <w:r>
              <w:rPr>
                <w:color w:val="000000"/>
              </w:rPr>
              <w:t>: Санитарно-эпидемиологические требования к качеству, условиям выращивания и хранения продовольственного сырь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 Стандарты на основные виды продукции растениеводства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ы и технические условия на зерно – бобовые культуры и продукты переработ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ндарты и технические условия на зерн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на зерновую продукцию. Оценка качества муки, круп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ы и технические условия на картофель и продукты переработки Государственный стандарт на картофель. Технический анализ партий. Продукты переработки картофе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ы и технические условия на сахарную свеклу и продукты её перерабо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ы на кормовую и сахарную свеклу. Технический анализ партий корнеплодов. Требования к качеству, сертифик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ы и технические условия на кор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кормов. Оценка качества корма. Установление клас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ы и технические условия на сену, солому.  Стандарты и технические условия на комбикорм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ы на плоды, овощи и продукты их перерабо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плодов и овощей. ГОСТы на плодо – овощную продукцию.  Ассортимент продуктов переработки плодов и овощ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пект: Организационная структура системы сертифик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 Стандарты и технические условия на основные виды продукции животноводства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ы и технические условия на основные виды продукции животновод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ы и технические условия на молоко и молочные продукты Ассортимент молока. Требования к качеству молока и молочных продук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ы и технические условия на мясо и мясные проду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пектива развития мясной промышлен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ортимент и ГОСТы на мясо и мясопроду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ие категорий и сорта мяс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: Методика определения качества молока и молочных продук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. 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одтвержд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качества</w:t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Основы подтверждения соответствия в РФ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ценка и подтверждение соответствия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соответствия: понятия и характеристика. Подтверждение соответствия: понятия, формы, цели и принципы.</w:t>
            </w:r>
            <w:r>
              <w:rPr/>
              <w:t xml:space="preserve"> Нормативная база подтверждения соответствия в РФ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Государственный контроль и надзор за соблюдением требований по подтверждению соответствия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общение: История процедуры подтверждения соответств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 Сертификация продукции (услуг) и систем качества в РФ</w:t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ртификация как процедура подтверждения соответствия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ертификация продукции (услуг): цели и задачи; участники; порядок и схемы.</w:t>
            </w:r>
            <w:r>
              <w:rPr>
                <w:color w:val="000000"/>
              </w:rPr>
              <w:t xml:space="preserve"> Система оценки (подтверждения) соответствия таможенного союза. Документальная осно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Сертификация систем качества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ль и задачи; нормативная документация; порядок.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>Формы сертификации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Участники и организация обязательной и добровольной сертификации. Схемы сертифик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авила и порядок заполнения бланка декларации о соответствии продук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680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Курсивом отмечена вариативная часть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условия реализации программы дисциплины</w:t>
      </w:r>
    </w:p>
    <w:p>
      <w:pPr>
        <w:pStyle w:val="Normal"/>
        <w:ind w:left="4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дисциплины требует наличия учебного кабинета «Метрология, стандартизация и подтверждение качеств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 учебно-наглядных материалов по дисциплине «Метрология стандартизация и подтверждение каче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терактив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. М. Лифиц. Стандартизация, метрология и подтверждение соответствия учебник / И. М. Лифиц. – 9-е изд., перераб. и доп. – Москва: Юрайт, 2015г. –315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.В Калашникова, М.Г Сысоева, В.И Манжесов - "Стандартизация с/х продукции"- Воронеж 20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.А Леонов – Метрология стандартизация и сертификация, 2015г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tandartgo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echo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c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nh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os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andia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caps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b/>
          <w:caps/>
          <w:sz w:val="20"/>
          <w:szCs w:val="20"/>
        </w:rPr>
        <w:t>://</w:t>
      </w:r>
      <w:r>
        <w:rPr>
          <w:rFonts w:cs="Times New Roman" w:ascii="Times New Roman" w:hAnsi="Times New Roman"/>
          <w:b/>
          <w:caps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b/>
          <w:caps/>
          <w:sz w:val="20"/>
          <w:szCs w:val="20"/>
        </w:rPr>
        <w:t>.</w:t>
      </w:r>
      <w:r>
        <w:rPr>
          <w:rFonts w:cs="Times New Roman" w:ascii="Times New Roman" w:hAnsi="Times New Roman"/>
          <w:b/>
          <w:caps/>
          <w:sz w:val="20"/>
          <w:szCs w:val="20"/>
          <w:lang w:val="en-US"/>
        </w:rPr>
        <w:t>landwirt</w:t>
      </w:r>
      <w:r>
        <w:rPr>
          <w:rFonts w:cs="Times New Roman" w:ascii="Times New Roman" w:hAnsi="Times New Roman"/>
          <w:b/>
          <w:caps/>
          <w:sz w:val="20"/>
          <w:szCs w:val="20"/>
        </w:rPr>
        <w:t>.</w:t>
      </w:r>
      <w:r>
        <w:rPr>
          <w:rFonts w:cs="Times New Roman" w:ascii="Times New Roman" w:hAnsi="Times New Roman"/>
          <w:b/>
          <w:caps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Таныгин В.А. «Основы стандартизации и управления качества» М.: ДРОФА 2011г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ыбаков М.Н.; Фёдоров В.С. «Стандартизация и качество фруктов, овощей и картофеля». – М.: КОЛОС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ичко Н.М. «Основы стандартизации» – М: ЭКСМО 2018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Метрология стандартизация и сертификация Учебно методическое пособие для СПО Фролов И.А., Жулай В.А., УстиновЮ.Ф., Муравьёв В.А. 2019, Профтех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8" w:hanging="0"/>
        <w:jc w:val="center"/>
        <w:rPr>
          <w:b/>
          <w:b/>
          <w:caps/>
        </w:rPr>
      </w:pPr>
      <w:r>
        <w:rPr>
          <w:b/>
          <w:caps/>
          <w:lang w:val="ru-RU"/>
        </w:rPr>
        <w:t>4.</w:t>
      </w:r>
      <w:r>
        <w:rPr>
          <w:b/>
          <w:caps/>
        </w:rPr>
        <w:t>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 и оценка</w:t>
      </w:r>
      <w:r>
        <w:rPr>
          <w:sz w:val="28"/>
          <w:szCs w:val="28"/>
          <w:lang w:val="ru-RU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выполнения индивидуальных заданий, решения ситуационных задач, проектов исследовани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5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1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мения: 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менять требования нормативных документов к основным видам продукции (услуг) и процес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дивидуальное задание, наблюдение и оценка выполнения практических работ, внеаудиторная самостоятельная работа</w:t>
            </w:r>
          </w:p>
        </w:tc>
      </w:tr>
      <w:tr>
        <w:trPr>
          <w:trHeight w:val="9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технологическую и техническую документацию в соответствии с действующими нормативными правовыми акт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, наблюдение и оценка выполнения практических работ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неаудиторная самостоятельная работа</w:t>
            </w:r>
          </w:p>
        </w:tc>
      </w:tr>
      <w:tr>
        <w:trPr>
          <w:trHeight w:val="9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профессиональной деятельности документацию систем кач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блюдение и оценка выполнения практических работ, внеаудиторная самостоятельная работа</w:t>
            </w:r>
          </w:p>
        </w:tc>
      </w:tr>
      <w:tr>
        <w:trPr>
          <w:trHeight w:val="9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несистемные величины измерений в соответствие с действующими стандартами и международной системой единиц С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 и оценка выполнения практических работ, внеаудиторная самостоятельная работа</w:t>
            </w:r>
          </w:p>
        </w:tc>
      </w:tr>
      <w:tr>
        <w:trPr>
          <w:trHeight w:val="5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метролог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устный опрос, письменная проверка, тестиров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аудиторная самостоятельная работа</w:t>
            </w:r>
          </w:p>
        </w:tc>
      </w:tr>
      <w:tr>
        <w:trPr>
          <w:trHeight w:val="8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стандартизации, ее экономическую эффективнос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, индивидуальные задания, домашняя работ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устный опрос, письменная проверка, тест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одтверждения кач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:   домашняя работа, индивидуальные задания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блюдение и оценка выполнения практической работы, тестирование</w:t>
            </w:r>
          </w:p>
        </w:tc>
      </w:tr>
      <w:tr>
        <w:trPr>
          <w:trHeight w:val="5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Государственной системы стандартизации Российской Феде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, практические занятия, индивидуальные занятия, домашняя работа</w:t>
            </w:r>
          </w:p>
        </w:tc>
      </w:tr>
      <w:tr>
        <w:trPr>
          <w:trHeight w:val="5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ю и единицы измерения величин в соответствии с действующими стандартами и международной системой единиц С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,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блюдение и оценка выполнения практических раб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ндивидуальные занятия, домашняя работа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680" w:gutter="0" w:header="0" w:top="68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851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8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 w:color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u w:val="none" w:color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C13">
    <w:name w:val="c13"/>
    <w:basedOn w:val="Style12"/>
    <w:qFormat/>
    <w:rPr/>
  </w:style>
  <w:style w:type="character" w:styleId="C17">
    <w:name w:val="c17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docs.cnhd.ru/" TargetMode="External"/><Relationship Id="rId6" Type="http://schemas.openxmlformats.org/officeDocument/2006/relationships/hyperlink" Target="http://www.g-ost.ru/" TargetMode="External"/><Relationship Id="rId7" Type="http://schemas.openxmlformats.org/officeDocument/2006/relationships/hyperlink" Target="http://pandia.ru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48:00Z</dcterms:created>
  <dc:creator>ЗВТ</dc:creator>
  <dc:description/>
  <cp:keywords/>
  <dc:language>en-US</dc:language>
  <cp:lastModifiedBy>Admin</cp:lastModifiedBy>
  <cp:lastPrinted>2020-09-11T23:33:00Z</cp:lastPrinted>
  <dcterms:modified xsi:type="dcterms:W3CDTF">2022-09-19T09:37:00Z</dcterms:modified>
  <cp:revision>107</cp:revision>
  <dc:subject/>
  <dc:title/>
</cp:coreProperties>
</file>