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Министерство образования, науки  и молодежной политики краснода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ГОСУДАРСТВЕННОЕ бюджетное профессиональное ОБРАЗОВАТЕЛЬНОЕ УЧРЕЖДЕНИЕ краснода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caps/>
          <w:sz w:val="20"/>
          <w:szCs w:val="20"/>
        </w:rPr>
        <w:t>«Венцы  - Заря сельск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ОБЩЕПРОФЙЕССИОН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11 правовые основы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02.06 Технология производства и переработки сельскохозяйственной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  <w:t>п. Вен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62"/>
        <w:gridCol w:w="4400"/>
      </w:tblGrid>
      <w:tr>
        <w:trPr/>
        <w:tc>
          <w:tcPr>
            <w:tcW w:w="510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-методическим </w:t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м  технического и естественнонаучного профилей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Председатель_______ Н. К. Ткаченко</w:t>
            </w:r>
            <w:r>
              <w:rPr/>
              <w:t xml:space="preserve">  </w:t>
            </w:r>
          </w:p>
        </w:tc>
        <w:tc>
          <w:tcPr>
            <w:tcW w:w="562" w:type="dxa"/>
            <w:tcBorders/>
          </w:tcPr>
          <w:p>
            <w:pPr>
              <w:pStyle w:val="Style18"/>
              <w:snapToGrid w:val="false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КК ВЗ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В. А. Шайгород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____ "_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___ от "_____" __________ 20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общепрофессиональной учебной дисциплины ОП.11 Правовые основы профессиональной деятельност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(далее ФГОС)  среднего профессионального образования (далее СПО) по специальности 35.02.06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ая подготовка), утвержденного приказом Министерства образования и науки Российской Федерации от 07 мая 2014 г. N 455, зарегистрированного в Министерстве юстиции от 04 июля 2014 года рег. № 32969, укрупненная группа специальностей 35.00.00 Сельское, лесное и рыбное хозяй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ГБПОУ КК  «Венцы – Заря сельскохозяйствен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Ткаченко Нелли Константиновна – преподаватель ГБПОУ КК "Венцы - Заря сельскохозяйственный технику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</w:rPr>
        <w:t>(Ф.И.О место работы, занимаемая должнос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Ф.И.О место работы, занимаемая должность)         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080" w:hanging="65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ы профессиональной деяте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ПОП СПО по программе подготовки специалистов среднего звена в соответствии с ФГОС СПО по специальности 35.02.06 «Технология производства и переработки сельскохозяйственной продукции» (базовая подготовка)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и профессиональной подготовке рабочих по профилю данной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нормативные правовые акты, регламентирующие профессиональную деятельност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свои права в соответствии с действующим законодательство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оложения Конституции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а и свободы человека и гражданина, механизмы их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ие правового регулирования в сфере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ы и иные нормативные правовые акты, регулирующие правоотношения в процессе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работников в сфере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учебной дисциплины должно быть ориентировано на подготовку студентов к освоению профессиональных модулей в рамках ОПОП СПО по ППСЗ по специальности 35.02.06 Технология производства и переработки сельскохозяйственной продукции. В процессе освоения учебной дисциплины у студентов должны сформироваться общие компетенции (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цессе освоения учебной дисциплины ОП. 11 Правовые основы профессиональной деятельности студенты должны овладеть следующими профессиональными компетенциями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1.1. Выбирать и реализовывать технологии производства продукции растение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К 1.2. Выбирать и реализовывать технологии первичной обработки продукции растение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1.3. Выбирать и использовать различные методы оценки и контроля количества и качества сельскохозяйственного сырья и продукции растение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2.1. Выбирать и реализовывать технологии производства продукции животно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К 2.2. Выбирать и реализовывать технологии первичной обработки продукции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2.3. Выбирать и использовать различные методы оценки и контроля количества и качества сельскохозяйственного сырья и продукции животно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К 3.1. Выбирать и реализовывать технологии хранения в соответствии с качеством поступающей сельскохозяйственной продукции и сыр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3.2. Контролировать состояние сельскохозяйственной продукции и сырья в период х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К 3.3. Выбирать и реализовывать технологии переработки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3.4. 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К 3.5. Выполнять предпродажную подготовку и реализацию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4.1. Участвовать в планировании основных показателей сельскохозяйственн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4.2. Планировать выполнение работ исполн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4.3. Организовывать работу трудов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К 4.4. Контролировать ход и оценивать результаты выполнения работ исполн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 4.5. Вести утвержденную учетно-отчетну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 содержания учебной дисциплины ОП. 11 Правовые основы профессиональной деятельности обеспечивает достижение обучающимися следующих личностных результатов реализации программы воспит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2096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себя гражданином и защитником великой стран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2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3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4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5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7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8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9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0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1</w:t>
            </w:r>
          </w:p>
        </w:tc>
      </w:tr>
      <w:tr>
        <w:trPr/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2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3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4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5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6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w w:val="100"/>
                <w:kern w:val="2"/>
                <w:sz w:val="28"/>
                <w:szCs w:val="28"/>
                <w:lang w:eastAsia="ko-KR"/>
              </w:rPr>
              <w:t>ОП.11 Правовые основы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Р 13-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9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6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- 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1563"/>
      </w:tblGrid>
      <w:tr>
        <w:trPr>
          <w:trHeight w:val="46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 (уроки упражнений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актическая подгот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>
          <w:trHeight w:val="2828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, оформление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консп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докл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фе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езентации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2. Т</w:t>
      </w:r>
      <w:r>
        <w:rPr>
          <w:rFonts w:cs="Times New Roman" w:ascii="Times New Roman" w:hAnsi="Times New Roman"/>
          <w:b/>
          <w:sz w:val="28"/>
          <w:szCs w:val="28"/>
        </w:rPr>
        <w:t>ематический план и содержание учебной дисциплины,  «Правовые основы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5"/>
        <w:gridCol w:w="7"/>
        <w:gridCol w:w="23"/>
        <w:gridCol w:w="15"/>
        <w:gridCol w:w="8467"/>
        <w:gridCol w:w="1418"/>
        <w:gridCol w:w="141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Конституция РФ - основной закон государства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. Основные положения Конституции Российской Федерации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и сущность Конституции, виды конституции.</w:t>
            </w:r>
            <w:r>
              <w:rPr>
                <w:sz w:val="28"/>
                <w:szCs w:val="28"/>
              </w:rPr>
              <w:t xml:space="preserve"> Классификации Конститу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ы конституционного права. </w:t>
            </w:r>
            <w:r>
              <w:rPr>
                <w:sz w:val="28"/>
                <w:szCs w:val="28"/>
              </w:rPr>
              <w:t>Юридические свойства конститу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нституции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доклада «Конституция РФ - основной закон государ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2. Права и свободы человека и гражданина, механизмы их реализации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ятие и классификация конституционных прав человека и гражданина. </w:t>
            </w:r>
            <w:r>
              <w:rPr>
                <w:sz w:val="28"/>
                <w:szCs w:val="28"/>
              </w:rPr>
              <w:t>Личные права и свободы. Политические права и своб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нтии конституционных прав и свобод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осударственного устрой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мостоятельная работа студ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л. 1-2 Конституции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ел 2. Понятие правового регулирования в сфере профессиональной деятельности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. Законодательные и нормативно - правовые документы, регулирующие правоотношения в профессиональной деятельности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и виды источников пра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ПА как основной источник права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и нормативно - правовые документы, регулирующие правоотношения в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 Правовое положение индивидуальных предпринимателей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права, регулирующие предпринимательскую деятельность в РФ. </w:t>
            </w:r>
            <w:r>
              <w:rPr>
                <w:sz w:val="28"/>
                <w:szCs w:val="28"/>
              </w:rPr>
              <w:t>Конституция РФ, Гражданский кодекс РФ, федеральные законы и т.д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и особенности правового статуса индивидуального предпринимателя.</w:t>
            </w:r>
            <w:r>
              <w:rPr>
                <w:sz w:val="28"/>
                <w:szCs w:val="28"/>
              </w:rPr>
              <w:t xml:space="preserve"> Порядок регистрации и прекращения деятельности индивидуального предпринимателя. Понятие экономических споров и их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признаки несостоятельности (банкротства) индивидуального предприним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едприниматель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альных проблем в области предприниматель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на тему «Гражданская правоспособность и дееспособн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 Организационно - правовые формы юридических лиц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юридического лица, его при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правовые формы юридических 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юридического лица к регист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ой таблицы «Организационно - правовые формы коммерческих юридических лиц» на основе работы с ГК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. Договорные отношения в профессиональной деятельности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нятие и значение гражданско - правовых договоров в 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содержание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гражданско - правовых договоров.</w:t>
            </w:r>
            <w:r>
              <w:rPr>
                <w:sz w:val="28"/>
                <w:szCs w:val="28"/>
              </w:rPr>
              <w:t xml:space="preserve"> Акцепт и оферта. Изменение и рассмотрение догов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виды гражданско-правовых догов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Основы правового регулирования трудовой деятельности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1. Права и обязанности работников в сфере профессиональной деятельности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правоотношения и их субъек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субъектов трудового права. </w:t>
            </w:r>
            <w:r>
              <w:rPr>
                <w:sz w:val="28"/>
                <w:szCs w:val="28"/>
              </w:rPr>
              <w:t>Права и обязанности работника и работодателя, закреплѐнные ТК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, регламентирующие права и обязанности работ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равнительную таблицу «Этапы заключения трудового догово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2. Порядок заключения трудового договора и основания его прекращения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и содержание трудового договор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ы трудового договора.</w:t>
            </w:r>
            <w:r>
              <w:rPr>
                <w:sz w:val="28"/>
                <w:szCs w:val="28"/>
              </w:rPr>
              <w:t xml:space="preserve"> Документы, необходимые при приѐме на работу. Установление испытательного срока. Оформление на работ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е трудового договора. </w:t>
            </w:r>
            <w:r>
              <w:rPr>
                <w:sz w:val="28"/>
                <w:szCs w:val="28"/>
              </w:rPr>
              <w:t>Перевод, перемещение, перевод в связи с производственной необходимостью, изменение существенных условий трудового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нования прекращения трудового договора по инициативе работника и работод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снования прекращения трудового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при приеме на работу.(Практическая подгот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екта трудового догов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3. Оплата 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Понятие и системы заработной платы.</w:t>
            </w:r>
            <w:r>
              <w:rPr>
                <w:sz w:val="28"/>
                <w:szCs w:val="28"/>
              </w:rPr>
              <w:t xml:space="preserve"> Правовое регулирование заработной плат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истема. Надбавки и до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латы и защита заработной п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4. Рабочее время. Режим рабочего времени и времени отдыха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е рабочего времени, его виды.</w:t>
            </w:r>
            <w:r>
              <w:rPr>
                <w:sz w:val="28"/>
                <w:szCs w:val="28"/>
              </w:rPr>
              <w:t xml:space="preserve"> Режим рабочего времени. Сверхурочное рабочее время. Совместитель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времени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отпус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ѐт рабочего времени. (Практическая подгот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ихс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Рабочее время. Нерабочие праздничные дни РФ»,используя учебные пособия и нормативно - правовые ак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5. Дисциплинарная и материальная ответственность работника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>
          <w:trHeight w:val="58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дисциплины труда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пособы обеспечения дисциплины труд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рная ответственнос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ы дисциплинарных взысканий. Порядок привлечения работника к дисциплинарной ответ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лование и снятие дисциплинарных взыск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материальной ответствен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граниченная и полная материальная ответственность. Порядок привлечения работника к материальной ответ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ответственность работодателя перед работн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дисципл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>
          <w:trHeight w:val="52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говора о полной материальной ответ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по теме «Что такое правила внутреннего трудового распорядк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6. Понятие трудовых споров, их виды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ые споры, их вид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индивидуального и коллективного трудового сп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смотрения коллективного трудового спора в примирительной комиссии, с участием поср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по регулированию коллективных трудовых сп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 тему «Забастов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7. Государственное регулирование занятости населения. Социальная защита граждан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 РФ «О занятости населения РФ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ая служба занятости на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и условия признания граждан безработным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ые гарантии и компенсаци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пенсии и социальные пособ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е обеспечение по возрасту, в случае болезни, инвалидности, потери кормильца, для воспитания детей и в иных случаях, установленных закон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занятост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гл. 5 ФЗ РФ «О занятости населения РФ» и выявление форм участия работодателей в обеспечении занятости на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равовое регулирование административных отношений в профессиональной деятельности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1. Виды административных правонарушений и административной ответственности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административного пра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органов, уполномоченных рассматривать дела об административных правонаруш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административных правонару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убъекты административного правонарушения. Состав административного проступ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ответст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на тему «Виды административных правонаруш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равовое регулирование защиты нарушенных прав в профессиональной деятельности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1. Внесудебный порядок защиты нарушенных прав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, сущность способы защиты нарушенных пра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ый, нотариальный и иной порядок защиты нарушенных пра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содержание претензии. Порядок предъявления претен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оформление проекта претенз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конспектов, подготовка к практическим занят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2. Судебный порядок защиты нарушенных прав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ебная система Р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едомственность и подсудность дел судам общей юрисдикции и арбитражным судам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, форма и содержание искового заяв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ы, прилагаемые к исковому заявлению. Порядок обжалования судебных ре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не требует наличия учебного кабинета «Правовые основы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студ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й комплек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даточный материал: ситуации, задачи, тесты, бланки документов, комплект компьютерных презентаций, сх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рдоска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учебных изданий, дополнительной литературы, Интернет-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й матери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Конституция Российской Федерации» (принята всенародным голосованием 12.12.1993) с изменениями, одобренными в ходе всероссийского голосования 01.07.202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Арбитражный процессуальный кодекс Российской Федерации» от 24.07.2002 N 95ФЗ (принят ГД ФС РФ 14.06.2002) (ред. От 30.04.2015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«Гражданский кодекс Российской Федерации (часть первая)» от 30.11.1994 N 51-ФЗ (принят ГД ФС РФ 21.10.1994) (ред. От 27.12.2009, с изм. От 08.05.2015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Гражданский кодекс Российской Федерации (часть вторая)» от 26.01.1996 N 14-ФЗ (принят ГД ФС РФ 22.12.1995) (ред. От 17.07.2009, с изм. От 08.05.20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«Гражданский процессуальный кодекс Российской Федерации» от 14.11.2002 N 138ФЗ (принят ГД ФС РФ 23.10.2002) (ред. От 30.04.20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«Кодекс Российской Федерации об административных правонарушениях» от 30.12.2001 N 195-ФЗ (принят ГД ФС РФ 20.12.2001) (ред. От 19.05.2015)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«Трудовой кодекс Российской Федерации» от 30.12.2001 N 197-ФЗ (принят ГД ФС РФ 21.12.2001) (ред. От 25.01.2015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едеральный закон от 26.12.1995 N 208-ФЗ (ред. От 27.12.2009) «Об акционерных обществах» (принят ГД ФС РФ 24.11.1995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Федеральный закон от 08.05.1996 N 41-ФЗ (ред. От 19.07.2009) «О производственных кооперативах» (принят ГД ФС РФ 10.04.199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едеральный закон от 08.02.1998 N 14-ФЗ (ред. От 27.12.2009) «Об обществах с ограниченной ответственностью» (принят ГД ФС РФ 14.01.1998) (с изм. И доп., вступающими в силу с 01.01.201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Федеральный закон от 26.12.1995 N 208-ФЗ (ред. От 27.12.2009) «Об акционерных обществах» (принят ГД ФС РФ 24.11.199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Федеральный закон от 08.08.2001 N 129-ФЗ (ред. От 19.05.2010) «О государственной регистрации юридических лиц и индивидуальных предпринимателей» (принят ГД ФС РФ 13.07.200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Федеральный закон от 21.07.1997 N 122-ФЗ (ред. От 07.04.2010) «О государственной регистрации прав на недвижимое имущество и сделок с ним» (принят ГД ФС РФ 17.06.1997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Федеральный закон от 08.08.2001 N 128-ФЗ (ред. От 31.05.2010) «О лицензировании отдельных видов деятельности» (принят ГД ФС РФ 13.07.200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кон РФ от 07.02.1992 N 2300-1 (ред. От 23.11.2009) «О защите прав потребителей» (с изм. и доп., вступающими в силу с 01.01.2010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Федеральный закон от 26.10.2002 N 127-ФЗ (ред. От 27.12.2009) «О несостоятельности (банкротстве)» (принят ГД ФС РФ 27.09.200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 Федеральный закон от 14.11.2002 N 161-ФЗ (ред. От 01.12.2007) «О государственных и муниципальных унитарных предприятиях» (принят ГД ФС РФ 11.10.2002) (с изм. И доп., вступающими в силу с 01.01.2008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едеральный закон от 15.12.2001 N 166-ФЗ (ред. От 25.12.2009) «О государственном пенсионном обеспечении в Российской Федерации» (принят ГД ФС РФ 30.11.2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.В. Румынина, Правовое обеспечение профессиональной деятельности: учебник для студ. учреждений сред. проф. образования. -9-е изд., стер. - М.: Издательский центр «Академия», 2013.- 224с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Гарант: инфор.-правовой портал [Электронный ресурс].–Режим доступ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онсультант-Плюс: справ.-правовая система [Электронный ресурс].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Официальный интернет-портал правовой информации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равительство Российской Федерации: инфор. портал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vernme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резидент России: инфор. портал [Электронный ресурс]. – Режим доступа: http://www. kremlin.r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Тест по дисциплине «Правовое обеспечение профессиональной деятельности» [Электронный ресурс]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endocs.ru/v37853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Официальный интернет-портал правовой информации [Электронный ресурс]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здательский Дом «Панорама», www.pano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индивидуальных заданий, решения ситуационных задач, проектов исследований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5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4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нормативные правовые акты, регламентирующие профессиональную деятельность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, экспертное наблюдение и оценка выполнения практических заданий; - анализ производственных ситуаций</w:t>
            </w:r>
          </w:p>
        </w:tc>
      </w:tr>
      <w:tr>
        <w:trPr>
          <w:trHeight w:val="9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ать свои права в соответствии с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, решение ситуационных задач, тестирование, практические занятия</w:t>
            </w:r>
          </w:p>
        </w:tc>
      </w:tr>
      <w:tr>
        <w:trPr>
          <w:trHeight w:val="5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Конституции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практические занятия, индивидуальные задания</w:t>
            </w:r>
          </w:p>
        </w:tc>
      </w:tr>
      <w:tr>
        <w:trPr>
          <w:trHeight w:val="8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и свободы человека и гражданина, механизмы их реализаци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,                 решение ситуационных задач индивидуальные задания, домашняя работа, практические занятия</w:t>
            </w:r>
          </w:p>
        </w:tc>
      </w:tr>
      <w:tr>
        <w:trPr>
          <w:trHeight w:val="9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правового регулирования в сфере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:                 решение проблемных ситуаций, домашняя работа, индивидуальные задания, практические занятия</w:t>
            </w:r>
          </w:p>
        </w:tc>
      </w:tr>
      <w:tr>
        <w:trPr>
          <w:trHeight w:val="5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ы и иные нормативные правовые акты, регулирующие правоотношения в процессе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,      практические занятия, индивидуальные занятия, домашняя работа</w:t>
            </w:r>
          </w:p>
        </w:tc>
      </w:tr>
      <w:tr>
        <w:trPr>
          <w:trHeight w:val="5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,      практические занятия, индивидуальные занятия, домашняя работа</w:t>
            </w:r>
          </w:p>
        </w:tc>
      </w:tr>
    </w:tbl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ИЗМЕ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бочую программу учебной дисциплины «Правовые основы профессиональной деятельности» специальности 35.02.06 Технология производства и переработки сельскохозяйственной продукции, выполненную преподавателем Ткаченко Н. 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бочую программу учебной дисциплины в п. 3.2 Правовые основы профессиональной деятельности Раздела 3 Условия реализации учебной дисциплины в связи с подключением к Электронной библиотеч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IP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дополнить список следующими источ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0 считать основным источником литератур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 методическим объедин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ей технического и естественно-научного профи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«___» ____________20_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 Н. К. Тка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на заседании педагогического 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______ от «____» _________20 _____г.</w:t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Cs/>
          <w:lang w:val="ru-RU"/>
        </w:rPr>
      </w:pPr>
      <w:r>
        <w:rPr>
          <w:rStyle w:val="FootnoteCharacters"/>
        </w:rPr>
        <w:footnoteRef/>
      </w:r>
      <w:r>
        <w:rPr>
          <w:iCs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dstrike w:val="false"/>
        <w:strike w:val="false"/>
        <w:u w:val="none" w:color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u w:val="none" w:color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C13">
    <w:name w:val="c13"/>
    <w:basedOn w:val="Style13"/>
    <w:qFormat/>
    <w:rPr/>
  </w:style>
  <w:style w:type="character" w:styleId="C17">
    <w:name w:val="c17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government.ru/" TargetMode="External"/><Relationship Id="rId9" Type="http://schemas.openxmlformats.org/officeDocument/2006/relationships/hyperlink" Target="http://www.gendocs.ru/v37853/" TargetMode="External"/><Relationship Id="rId10" Type="http://schemas.openxmlformats.org/officeDocument/2006/relationships/hyperlink" Target="http://pravo.gov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48:00Z</dcterms:created>
  <dc:creator>ЗВТ</dc:creator>
  <dc:description/>
  <cp:keywords/>
  <dc:language>en-US</dc:language>
  <cp:lastModifiedBy>Игорь Ембулаев</cp:lastModifiedBy>
  <cp:lastPrinted>2022-08-30T12:44:00Z</cp:lastPrinted>
  <dcterms:modified xsi:type="dcterms:W3CDTF">2022-09-19T07:06:00Z</dcterms:modified>
  <cp:revision>82</cp:revision>
  <dc:subject/>
  <dc:title/>
</cp:coreProperties>
</file>