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ауки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 государственное бюджетное профессиональное образовательное учреждение Краснода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енцы - Заря сельскохозяйственный технику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М.0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ство и первичная обработка продукции животноводст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 специальности</w:t>
      </w:r>
      <w:r>
        <w:rPr>
          <w:rFonts w:cs="Times New Roman" w:ascii="Times New Roman" w:hAnsi="Times New Roman"/>
          <w:sz w:val="28"/>
          <w:szCs w:val="28"/>
        </w:rPr>
        <w:t xml:space="preserve"> 35.02.06 «Технология производства и переработки сельскохозяйственной продукци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Венц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7"/>
        <w:gridCol w:w="421"/>
        <w:gridCol w:w="4117"/>
      </w:tblGrid>
      <w:tr>
        <w:trPr/>
        <w:tc>
          <w:tcPr>
            <w:tcW w:w="4817" w:type="dxa"/>
            <w:tcBorders/>
          </w:tcPr>
          <w:p>
            <w:pPr>
              <w:pStyle w:val="Style19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Style19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-методическим объединением  технического и естественно- научного профилей</w:t>
            </w:r>
          </w:p>
          <w:p>
            <w:pPr>
              <w:pStyle w:val="Style19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_______ Н. К. Ткаченко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21" w:type="dxa"/>
            <w:tcBorders/>
          </w:tcPr>
          <w:p>
            <w:pPr>
              <w:pStyle w:val="Style19"/>
              <w:snapToGrid w:val="false"/>
              <w:spacing w:before="0" w:after="200"/>
              <w:jc w:val="right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  <w:tc>
          <w:tcPr>
            <w:tcW w:w="4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ГБПОУ КК ВЗС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В. А. Шайгород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 ____ "_____________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а на заседании  педагогического сов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окол № ____ от "_____" __________ 2022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</w:t>
      </w: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работана на основе Федерального государственного образовательного стандарта  СПО по специальности 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.02.06 «Технология производства и переработки сельскохозяйственной продукции» от 7 мая 2014 г. № 455, зарегистрирован в Министерстве юстиции 4 июля 2014 г. № 32969, </w:t>
      </w:r>
      <w:r>
        <w:rPr>
          <w:rFonts w:cs="Times New Roman" w:ascii="Times New Roman" w:hAnsi="Times New Roman"/>
          <w:color w:val="000000"/>
          <w:sz w:val="28"/>
          <w:szCs w:val="28"/>
        </w:rPr>
        <w:t>укрупненная группа специальностей 35.00.00 Сельское, лесное  и рыбное хозяйство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частием профессионального стандартов: № 118 «Животновод», утвержденного приказом Министерства труда и социальной защиты Российской Федерации от 27 июня 2018 года №417н; №119 «Оператор машинного доения», утвержденного приказом Министерства труда и социальной защиты Российской Федер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9 мая 2014 г. № 324н; №72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 государственное бюджетное профессиональное образовательное учреждение Краснодарского края «Венцы - Заря сельскохозяйственный технику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ч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каченко Н. К, - преподаватель ГБПОУ КК ВЗ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aps/>
          <w:sz w:val="18"/>
          <w:szCs w:val="18"/>
        </w:rPr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   стр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1.ПАСПОРТ ПРОГРАММЫ ПРОФЕССИОНАЛЬНОГО МОДУЛЯ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aps/>
          <w:sz w:val="28"/>
          <w:szCs w:val="28"/>
        </w:rPr>
        <w:t>3-4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2.результаты освоения ПРОФЕССИОНАЛЬНОГО МОДУЛЯ    5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3.СТРУКТУРА и содержание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профессионального модулЯ                                                       6-18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4.условия реализации  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aps/>
          <w:sz w:val="28"/>
          <w:szCs w:val="28"/>
        </w:rPr>
        <w:t>ПРОФЕССИОНАЛЬНОГО МОДУЛя                                                      19-20</w:t>
      </w:r>
    </w:p>
    <w:p>
      <w:pPr>
        <w:pStyle w:val="Normal"/>
        <w:spacing w:lineRule="auto" w:line="360"/>
        <w:ind w:left="360" w:hanging="0"/>
        <w:rPr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5.Контроль и оценка результатов освоения профессионального модуля                                                      20-22</w:t>
      </w:r>
    </w:p>
    <w:p>
      <w:pPr>
        <w:pStyle w:val="Style1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1.ПАСПОРТ ПРОГРАММЫ профессионального моду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М.02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изводство и первичная обработка продукции животно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Область применения рабочей программы</w:t>
      </w:r>
    </w:p>
    <w:p>
      <w:pPr>
        <w:pStyle w:val="Style1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 программа профессионального модуля является частью программы подготовки специалистов среднего звена в соответствии с ФГОС по специальности 35.02.06 «Технология производства и переработки сельскохозяйственной продук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освоения основного вида деятельности (ВД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ство и первичная обработка продукции животно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ПК 2.1. Выбирать и реализовывать технологии производства продукции животно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ПК 2.2. Выбирать и реализовывать технологии первичной обработки продукции животновод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ПК 2.3. Выбирать и использовать различные методы оценки и контроля количества и качества сельскохозяйственного сырья и продукции животново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владения указанным видом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изводства продукции животноводств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ервичной переработки продукции животноводств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иготовления кормов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пределять вид, породу, упитанность, живую массу, масть сельскохозяйственных животны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определять абсолютный, среднесуточный и относительный прирост живот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ыбирать способы содержания сельскохозяйственных животных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пределять потребность животных в основных питательных веществах, анализировать и составлять рационы кормления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изводить и заготавливать корм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водить зоотехнический анализ кормов и оценивать их качество и питательность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пределять необходимое количество воды для поения животны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водить санитарно-гигиеническую оценку условий содержания, кормления и ухода за животными;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оводить профилактические мероприятия по указанию и под руководством ветеринарного специалис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ести учет продуктивности сельскохозяйственных животны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ценивать состояния окружающей среды и отдельных показателей микроклимата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ыявлять заболевших животных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ыполнять несложные ветеринарные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ыбирать и реализовывать технологии производства продукции животн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составлять технологические схемы и проводить расчеты по первичной переработке продуктов животн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существлять на предприятии контроль за соблюдением установленных требований и действующих норм, правил и станда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ценивать качество и определять градации качества продукции животн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правила в области ветерина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общие сведения о строении и свойствах животного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технологии содержания, кормления, ухода за сельскохозяйственными животными, их вос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зоогигиенические требования и ветеринарно-санитарные правила в животновод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етоды отбора проб воды, измерения основных параметров микроклимата в животноводческих помещ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>основы системы нормированного и полноценного кормления животных разных ви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остав и питательность кормов, их рациональное использ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нормы кормления и принципы составления рационов для разных видов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технологии кормопроиз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етоды оценки качества и питательности корм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стандарты на кор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орядок и нормы скармливания корм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иды и свойства основных кормов, их кормовая ценност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нормы потребности животных в питательных веществ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ные требования зоогигие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методы профилактики заболеваний сельскохозяйственных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правила проведения профилактических мероприятий по предупреждению заболеваний живот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иды наиболее распространенных болезней и основные приемы оказания первой ветеринарной помощи заболевшим животны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виды продуктивности и способы их учета, технологии производства и первичной обработки продукции животноводства, в том числе молока и молочных продуктов, продуктов убоя животных, продуктов птице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действующие стандарты и технические условия на продукцию животн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сновные методы оценки качества продукции животново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технологии интенсивного откорма живот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технологии содержания живот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ехнологию машинного доения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>технологию содержания животных и производства молока на фермах и комплексах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экстерьер животных разных видов, направлений продуктивности и методы его оцен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типы конституции животных разных видов и направлений продуктивности и методы его оцен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нормы и правила в области племенного животноводств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ри создании, совершенствовании и использовании пород, типов, линий животных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72 </w:t>
      </w:r>
      <w:r>
        <w:rPr>
          <w:rFonts w:cs="Times New Roman" w:ascii="Times New Roman" w:hAnsi="Times New Roman"/>
          <w:sz w:val="28"/>
          <w:szCs w:val="28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й учебной нагрузки обучающегося – </w:t>
      </w:r>
      <w:r>
        <w:rPr>
          <w:rFonts w:cs="Times New Roman" w:ascii="Times New Roman" w:hAnsi="Times New Roman"/>
          <w:b/>
          <w:sz w:val="28"/>
          <w:szCs w:val="28"/>
        </w:rPr>
        <w:t>420</w:t>
      </w:r>
      <w:r>
        <w:rPr>
          <w:rFonts w:cs="Times New Roman" w:ascii="Times New Roman" w:hAnsi="Times New Roman"/>
          <w:sz w:val="28"/>
          <w:szCs w:val="28"/>
        </w:rPr>
        <w:t xml:space="preserve">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ой аудиторной учебной нагрузки обучающегося - </w:t>
      </w:r>
      <w:r>
        <w:rPr>
          <w:rFonts w:cs="Times New Roman" w:ascii="Times New Roman" w:hAnsi="Times New Roman"/>
          <w:b/>
          <w:sz w:val="28"/>
          <w:szCs w:val="28"/>
        </w:rPr>
        <w:t>280</w:t>
      </w:r>
      <w:r>
        <w:rPr>
          <w:rFonts w:cs="Times New Roman" w:ascii="Times New Roman" w:hAnsi="Times New Roman"/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й работы обучающегося –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40 </w:t>
      </w:r>
      <w:r>
        <w:rPr>
          <w:rFonts w:cs="Times New Roman" w:ascii="Times New Roman" w:hAnsi="Times New Roman"/>
          <w:sz w:val="28"/>
          <w:szCs w:val="28"/>
        </w:rPr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ческой подготовки - </w:t>
      </w:r>
      <w:r>
        <w:rPr>
          <w:rFonts w:cs="Times New Roman" w:ascii="Times New Roman" w:hAnsi="Times New Roman"/>
          <w:b/>
          <w:sz w:val="28"/>
          <w:szCs w:val="28"/>
        </w:rPr>
        <w:t>29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й и производственной практики – </w:t>
      </w:r>
      <w:r>
        <w:rPr>
          <w:rFonts w:cs="Times New Roman" w:ascii="Times New Roman" w:hAnsi="Times New Roman"/>
          <w:b/>
          <w:sz w:val="28"/>
          <w:szCs w:val="28"/>
        </w:rPr>
        <w:t>252</w:t>
      </w:r>
      <w:r>
        <w:rPr>
          <w:rFonts w:cs="Times New Roman" w:ascii="Times New Roman" w:hAnsi="Times New Roman"/>
          <w:sz w:val="28"/>
          <w:szCs w:val="28"/>
        </w:rPr>
        <w:t xml:space="preserve">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курсивом выделены знания и умения профессиональных стандартов "Животновод", "Оператор машинного доения"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м освоения профессионального модуля является овладение обучающимися видом деятельности производство и первичная обработка продукции животноводства, в том числе профессиональными (ПК) и общими (ОК) компетенциями и трудовыми функциями (ТФ)</w:t>
      </w:r>
    </w:p>
    <w:tbl>
      <w:tblPr>
        <w:tblW w:w="968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80"/>
      </w:tblGrid>
      <w:tr>
        <w:trPr>
          <w:trHeight w:val="651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1.</w:t>
            </w:r>
          </w:p>
        </w:tc>
        <w:tc>
          <w:tcPr>
            <w:tcW w:w="8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бирать и реализовывать технологии производства продукции животноводства.</w:t>
            </w:r>
          </w:p>
        </w:tc>
      </w:tr>
      <w:tr>
        <w:trPr>
          <w:trHeight w:val="58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 2.2.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бирать и реализовывать технологии первичной обработки продукции животновод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К 2.3. 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ыбирать и использовать различные методы оценки и контроля количества и качества сельскохозяйственного сырья и продукции животноводств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1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4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ботать в коллективе и команде, эффективно общаться с коллегами, руководством, потребителями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Быть готовым к смене технологий в профессиональной деятельности.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1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мление, откорм и содержание животных.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/02.2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оогигиенических норм содержания животных.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/02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улучшению содержания, кормления и воспроизводства сельскохозяйственных животных.</w:t>
            </w:r>
          </w:p>
        </w:tc>
      </w:tr>
      <w:tr>
        <w:trPr>
          <w:trHeight w:val="447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04.3</w:t>
            </w:r>
          </w:p>
        </w:tc>
        <w:tc>
          <w:tcPr>
            <w:tcW w:w="8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ая обработка моло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воение  содержания ПМ.0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изводство и первичная обработка продукции животновод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еспечивает достижение обучающимися следующи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остных результатов реализации программы воспит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126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_Hlk73632186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Личностные результаты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реализации программы воспитания 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2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3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4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5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7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8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9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0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1</w:t>
            </w:r>
          </w:p>
        </w:tc>
      </w:tr>
      <w:tr>
        <w:trPr/>
        <w:tc>
          <w:tcPr>
            <w:tcW w:w="8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2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Личностные результаты 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3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4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5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6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7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чностные результаты программы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ния, определенные ключевыми работодателями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ирующий и реализовывающий собственное профессиональное и личное развитие, активно применяющий полученные знания на практике, способный анализировать производственную ситуацию, быстро принимать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8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ать в коллективе  и  команде, эффективно взаимодействовать с коллега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9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Личностные результаты программы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ния, определенные субъектами образовательного процесса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20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21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являть доброжелательность к окружающим, деликатность, чувство такта и готовность оказать услугу каждому кто в ней нуждает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22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личностные результаты </w:t>
        <w:br/>
        <w:t>в ходе реализации образовательной программы</w:t>
      </w:r>
    </w:p>
    <w:p>
      <w:pPr>
        <w:pStyle w:val="Normal"/>
        <w:suppressAutoHyphens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2233"/>
      </w:tblGrid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профессионального моду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М.02. Производство и первичная обработка продукции животновод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8, 19, 2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К 02.01 Технологии производства продукции животноводст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8, 19, 2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ДК 02.02 Кормопроизводств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8, 19, 2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П.02 Учебная прак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8, 19, 22</w:t>
            </w:r>
          </w:p>
        </w:tc>
      </w:tr>
      <w:tr>
        <w:trPr/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П.02 Производственная практи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Р 18, 19, 2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21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ind w:left="0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spacing w:lineRule="auto" w:line="240"/>
        <w:jc w:val="both"/>
        <w:rPr/>
      </w:pPr>
      <w:r>
        <w:rPr/>
        <w:t>3.1. Тематический план профессионального модул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2800"/>
        <w:gridCol w:w="1152"/>
        <w:gridCol w:w="818"/>
        <w:gridCol w:w="6"/>
        <w:gridCol w:w="1386"/>
        <w:gridCol w:w="1341"/>
        <w:gridCol w:w="965"/>
        <w:gridCol w:w="748"/>
        <w:gridCol w:w="1049"/>
        <w:gridCol w:w="1022"/>
        <w:gridCol w:w="1884"/>
      </w:tblGrid>
      <w:tr>
        <w:trPr>
          <w:trHeight w:val="435" w:hRule="atLeast"/>
        </w:trPr>
        <w:tc>
          <w:tcPr>
            <w:tcW w:w="1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</w:t>
            </w:r>
          </w:p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ьных компетенций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8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21"/>
              <w:widowControl w:val="false"/>
              <w:ind w:left="7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221"/>
              <w:widowControl w:val="false"/>
              <w:ind w:left="72" w:hanging="283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1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</w:t>
            </w:r>
          </w:p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</w:t>
            </w:r>
          </w:p>
          <w:p>
            <w:pPr>
              <w:pStyle w:val="Style18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3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и реализация технологий производства и первичной обработки продукции животноводства. Использование различных методов оценки и контроля количества и качества сельскохозяйственного сырья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104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ыбор и реализация технологий производства кормов. Использование различных методов оценки и контроля количества и качества различных видов корм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04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часов (если предусмотрена итоговая (концентрированная) практика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8</w:t>
            </w:r>
          </w:p>
        </w:tc>
      </w:tr>
      <w:tr>
        <w:trPr>
          <w:trHeight w:val="46" w:hRule="atLeast"/>
        </w:trPr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1"/>
              <w:widowControl w:val="false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221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Содержание обучения по профессиональному модулю</w:t>
      </w:r>
    </w:p>
    <w:tbl>
      <w:tblPr>
        <w:tblW w:w="148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95"/>
        <w:gridCol w:w="8790"/>
        <w:gridCol w:w="15"/>
        <w:gridCol w:w="978"/>
        <w:gridCol w:w="1246"/>
      </w:tblGrid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профессионального модуля (ПМ),междисциплинарных курсов (МДК) и 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час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своени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.02. 01. Технологии производства продукции животноводств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1 Основы анатомии и физиологии сельскохозяйственных живот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Общие сведения о строении и свойствах животного организма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Химические элементы, входящие в состав животного организм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нятие анатомии и физиологии животны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ганизм как единое целое. Понятие о тканях, органах, системах органов животного.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нятие о частях тела животного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Характеристики процессов жизнедеятельности различных видов сельскохозяйственных животны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Физиологические константы сельскохозяйственных животных. Теплорегуляция.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 xml:space="preserve">Понятие о метаболизме и гомеостазе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Половая и физиологическая зрелость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ременность, ее продолжительность у разных видов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изиология лакт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lang w:eastAsia="ru-RU"/>
              </w:rPr>
              <w:t xml:space="preserve">Определение анатомических и возрастных особенностей животных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троение пищеварительной системы с/х животных и птицы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разведения сельскохозяйственных животных</w:t>
            </w:r>
            <w:r>
              <w:rPr/>
              <w:t xml:space="preserve"> 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енетические основы разведения сельскохозяйственных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дивидуальное развитие животны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ост и дифференцировка организма. Продолжительность использования и жизни живот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ет роста сельскохозяйственных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Племенная работа в животноводстве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37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стория и современное понятие о племенной работ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рганизация племенной работы в России. Иерархическая структура организации племенной работы в животноводстве. Управление селекционным процессом. Селекционные центры: задачи и функции. Государственная племенная служба области: задачи и функции. Деятельность организаций по племенному животноводству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sz w:val="28"/>
                <w:szCs w:val="28"/>
              </w:rPr>
              <w:t>Определение племенной ценности животных.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Общая племенная ценность. Общая комбинационная способность (ОКС). Специфическая комбинационная способность (СКС). Селекционный индекс. Селекционная работа с птицей. Племенная ценность животных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обенности формирования племенных и продуктивных качеств сельскохозяйственных животных</w:t>
            </w:r>
            <w:r>
              <w:rPr>
                <w:i/>
                <w:sz w:val="28"/>
                <w:szCs w:val="28"/>
              </w:rPr>
              <w:t>. Система оценки племенных качеств животных. Система оценки продуктивных качеств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бор и подбор в животноводс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игодность разных видов сельскохозяйственных животных к различным технологиям</w:t>
            </w:r>
            <w:r>
              <w:rPr>
                <w:i/>
                <w:sz w:val="28"/>
                <w:szCs w:val="28"/>
              </w:rPr>
              <w:t xml:space="preserve"> Различные технологические приемы в животноводстве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Пригодность животных к различным технологическим прием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мплексная оценка и ранняя диагностика продуктивных качеств сельскохозяйственных животных.</w:t>
            </w:r>
            <w:r>
              <w:rPr/>
              <w:t xml:space="preserve"> </w:t>
            </w:r>
            <w:r>
              <w:rPr>
                <w:i/>
                <w:sz w:val="28"/>
                <w:szCs w:val="28"/>
              </w:rPr>
              <w:t>Комплексная оценка продуктивных качеств животных. Математическое моделирование, диагностика и прогнозирование продуктивности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Формы зоотехнического и племенного учета. </w:t>
            </w:r>
            <w:r>
              <w:rPr>
                <w:i/>
                <w:sz w:val="28"/>
                <w:szCs w:val="28"/>
              </w:rPr>
              <w:t xml:space="preserve">Первичные зоотехнические документы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 xml:space="preserve">Племенная документация и система отчетности в племенном коневодстве, птицеводстве, звероводстве. </w:t>
            </w:r>
            <w:r>
              <w:rPr>
                <w:i/>
                <w:sz w:val="28"/>
                <w:szCs w:val="28"/>
              </w:rPr>
              <w:t>Первичный зоотехнический учет. Унифицированные формы отчет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полнение и оформление основных  форм зоотехнического учет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чение сельскохозяйственных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Научные основы кормления сельскохозяйственных животных и птицы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Кормление сельскохозяйственных животных и птиц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ятие о кормлении животных. Классификация и характеристика 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рмление крупного рогатого скот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ормление дойных кор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мление коров после отела и при раздо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рмление свин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рмление поросят-сосун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рмление птицы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ормление водоплавающей  птицы 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ценка питательности кормов по содержанию переваримых питательных веще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итательность кормов в к. е. и Э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5 Технология производства продукции скотоводств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котоводство и его роль в сельском хозяйстве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и роль крупного рогатого скота в сельском хозяйстве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озяйственные и биологические особенности крупного рогатого ско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ая продуктивность крупного рогатого ско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Нормированное кормление дойных коров. </w:t>
            </w:r>
            <w:r>
              <w:rPr>
                <w:iCs/>
                <w:color w:val="000000"/>
                <w:sz w:val="28"/>
                <w:szCs w:val="28"/>
              </w:rPr>
              <w:t>Нормы кормления, структура рацион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Учет молочной продуктивности.</w:t>
            </w:r>
          </w:p>
          <w:p>
            <w:pPr>
              <w:pStyle w:val="Defaul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ы лактационных крив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Раздой коров, способы и техника доения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ой и его цель. Способы доения крупного рогатого скота: ручное и машинное доение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Химический состав, физические и биохимические свойства молока.</w:t>
            </w:r>
            <w:r>
              <w:rPr>
                <w:i/>
                <w:sz w:val="28"/>
                <w:szCs w:val="28"/>
              </w:rPr>
              <w:t xml:space="preserve"> Факторы, влияющие на свойства и состав моло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sz w:val="28"/>
                <w:szCs w:val="28"/>
              </w:rPr>
              <w:t>Первичная обработка молока.</w:t>
            </w:r>
            <w:r>
              <w:rPr>
                <w:sz w:val="28"/>
                <w:szCs w:val="28"/>
              </w:rPr>
              <w:t xml:space="preserve"> Очистка, охлаждение, нормализация, пастеризация, хранение молок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парирование молока.</w:t>
            </w:r>
            <w:r>
              <w:rPr>
                <w:sz w:val="28"/>
                <w:szCs w:val="28"/>
              </w:rPr>
              <w:t xml:space="preserve"> Типы сепаратор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ияние на гигиенические свойства молока ядовитых и вредных растений, антибиотиков и ядохимикатов.</w:t>
            </w:r>
            <w:r>
              <w:rPr>
                <w:i/>
                <w:sz w:val="28"/>
                <w:szCs w:val="28"/>
              </w:rPr>
              <w:t xml:space="preserve"> Порки молока и меры их предупрежд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ход за доильными установками.</w:t>
            </w:r>
            <w:r>
              <w:rPr>
                <w:i/>
                <w:sz w:val="28"/>
                <w:szCs w:val="28"/>
              </w:rPr>
              <w:t xml:space="preserve"> Моющие и дезинфицирующие средства обработки молочной посуд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Интенсивные технологии в молочном скотоводстве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хнологии производства молока при различных способах содержания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Мясная продуктивность крупного рогатого скота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ояние и перспективы производства говядины. Средний химический состав говядины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рфологический и химический состав туши</w:t>
            </w:r>
            <w:r>
              <w:rPr>
                <w:color w:val="000000"/>
                <w:sz w:val="28"/>
                <w:szCs w:val="28"/>
              </w:rPr>
              <w:t>. Факторы, влияющие на мясную продуктивность и качество говяди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и говяди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Системы и технологии производства говядины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повышения продуктивных и воспроизводительных качеств кор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эффективности ведения воспроизводства стада крупного рогатого ско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бораторны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 содержания жира и белка в молоке.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Методы выявления фальсификации молока и молочных продуктов. </w:t>
            </w:r>
            <w:r>
              <w:rPr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ка составления рациона для дойных коров.</w:t>
            </w:r>
            <w:r>
              <w:rPr>
                <w:sz w:val="28"/>
                <w:szCs w:val="28"/>
              </w:rPr>
              <w:t xml:space="preserve">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оценка молочной продуктивности крупного рогатого скота.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оров на пригодность к машинному доению.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ланирование удоя по группе коров, закрепленных за доярко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чет удоя молока на фуражную корову.</w:t>
            </w:r>
            <w:r>
              <w:rPr>
                <w:color w:val="000000"/>
                <w:sz w:val="28"/>
                <w:szCs w:val="28"/>
              </w:rPr>
              <w:t xml:space="preserve">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требования к заготавливаемому молок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Определение годовой потребности в кормах для КР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 мясной продуктивн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Методика определения основных показателей, определяющих эффективность ведения воспроизводства стада крупного рогатого ско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мечения животных, применяемые в скотоводс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условия сдачи-приема ско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рганолептических показателей свежести мя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Изучение пород КРС различного  направления продуктив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6 Технология производства свинины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Современное состояние свиноводства. 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ояние отрасли. Хозяйственно-биологические особенности свиней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Классификация пород</w:t>
            </w:r>
            <w:r>
              <w:rPr>
                <w:iCs/>
                <w:color w:val="000000"/>
                <w:sz w:val="28"/>
                <w:szCs w:val="28"/>
              </w:rPr>
              <w:t>. Понятие районированные поро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ехнологические принципы производства свинины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точная технология. Циклично-туровая технология. Технологические нормативы при содержании свин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обенности кормления свиней. Технология откорма свин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Воспроизводство свиней. </w:t>
            </w:r>
          </w:p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имуляция охоты свиноматок. Технология содержания холостых, условно супоросных и супоросных свиноматок. Технология содержания подсосных свиноматок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готовка и проведение опороса.</w:t>
            </w:r>
            <w:r>
              <w:rPr>
                <w:color w:val="000000"/>
                <w:sz w:val="28"/>
                <w:szCs w:val="28"/>
              </w:rPr>
              <w:t xml:space="preserve"> Прием новорожденных порося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Выращивание поросят. </w:t>
            </w:r>
            <w:r>
              <w:rPr>
                <w:color w:val="000000"/>
                <w:sz w:val="28"/>
                <w:szCs w:val="28"/>
              </w:rPr>
              <w:t xml:space="preserve">Технология содержания поросят на подсосе. Технология содержания поросят на доращиван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рубежные породы, используемые в системе разведения свиней в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свиней по экстерьеру и конститу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пород  и породных типов свин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8"/>
                <w:szCs w:val="28"/>
              </w:rPr>
              <w:t>Оценка воспроизводительных, продуктивных и племенных качеств свиней разных половозрастных групп.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рмины и определения, принятые по ГОСТу у свин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е качества свиноматок.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итировка свиней.</w:t>
            </w:r>
            <w:r>
              <w:rPr>
                <w:sz w:val="28"/>
                <w:szCs w:val="28"/>
              </w:rPr>
              <w:t xml:space="preserve">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племенной работы в свиноводческих хозяйствах различного тип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воспроизводства стада свин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ных производственных групп свин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счет среднегодового поголовья свиней по основным производственным группам на поток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чет основных технологических параметров работы свиноводческих комплекс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7 Технология производства шерсти и баранины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Биологические особенности овец.</w:t>
            </w:r>
            <w:r>
              <w:rPr>
                <w:color w:val="000000"/>
                <w:sz w:val="28"/>
                <w:szCs w:val="28"/>
              </w:rPr>
              <w:t xml:space="preserve"> Особенности роста и развития овец. Поведенческие особенности овец. Приспособительные качества овец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родуктивность овец. </w:t>
            </w:r>
            <w:r>
              <w:rPr>
                <w:sz w:val="28"/>
                <w:szCs w:val="28"/>
              </w:rPr>
              <w:t>Породы. Свойства шерсти. Класс шерсти, выход чистой шерсти. Стрижка овец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воспроизводства стада овец, их кормления и содерж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Мясная продуктивность овец.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ясная продуктивность и характеристика сортов баранины по отрубам. Кастрация баранчиков. Сроки реализации животных на мясо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требности овец в кормах на зимний стойловый период.</w:t>
            </w:r>
            <w:r>
              <w:rPr>
                <w:sz w:val="28"/>
                <w:szCs w:val="28"/>
              </w:rPr>
              <w:t xml:space="preserve">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потребности в пастбищах для овец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8 Технология производства мяса и яиц птицы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Яичная продуктивность сельскохозяйственной птицы разных видов. </w:t>
            </w:r>
            <w:r>
              <w:rPr>
                <w:color w:val="000000"/>
                <w:sz w:val="28"/>
                <w:szCs w:val="28"/>
              </w:rPr>
              <w:t>Факторы, влияющие на уровень яичной продуктивности с/х птиц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производства пищевых яиц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ование поголовья промышленного стада кур-несуше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качества яиц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ясная продуктивность сельскохозяйственной птиц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и оценка мясной продуктив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производства мяса цыплят-бройлеров. </w:t>
            </w:r>
            <w:r>
              <w:rPr>
                <w:color w:val="000000"/>
                <w:sz w:val="28"/>
                <w:szCs w:val="28"/>
              </w:rPr>
              <w:t>Различные способы выращивания бройлеров. Оптимальные режимы для выращивания бройлер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 производства мяса других видов сельскохозяйственной птиц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 производства продукции страусоводства и мяса нетрадиционных видов птиц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Ресурсосберегающие технологии в птицеводс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став и строение яиц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ческий контроль в инкубации.</w:t>
            </w:r>
            <w:r>
              <w:rPr>
                <w:sz w:val="28"/>
                <w:szCs w:val="28"/>
              </w:rPr>
              <w:t xml:space="preserve">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Расчеты по движению поголовья и выходу яиц от кур промышленного ста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9 Технология производства продукции коневодств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Современное состояние и значение коневодства в народном хозяйстве.</w:t>
            </w:r>
            <w:r>
              <w:rPr>
                <w:color w:val="000000"/>
                <w:sz w:val="28"/>
                <w:szCs w:val="28"/>
              </w:rPr>
              <w:t xml:space="preserve"> Биологические особенности лошадей. Экстерьер лошадей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пользовательное, спортивное и племенное коневодств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уктивное коневодств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олочная продуктивность лошадей. Мясная продуктивность лошад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Воспроизводство лошадей. Выращивание молодняка.</w:t>
            </w:r>
          </w:p>
          <w:p>
            <w:pPr>
              <w:pStyle w:val="Defaul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Особенности размножения. Способ осеменения кобыл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спользование лошадей с учетом породной принадлеж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Основные промеры и индексы лошад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ы племенной работы в коневодс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мление и содержание лошад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0 Технология производства продукции кролиководств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ческие основы производства продукции звероводства</w:t>
            </w:r>
            <w:r>
              <w:rPr>
                <w:sz w:val="28"/>
                <w:szCs w:val="28"/>
              </w:rPr>
              <w:t xml:space="preserve">. Биологические особенности пушных зверей. Производственные периоды в звероводстве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держания зверей в период беременности и подготовки к щен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молодня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8"/>
                <w:szCs w:val="28"/>
              </w:rPr>
              <w:t>Кормление пушных зверей</w:t>
            </w:r>
            <w:r>
              <w:rPr>
                <w:sz w:val="28"/>
                <w:szCs w:val="28"/>
              </w:rPr>
              <w:t>. Подготовка кормов к скармлива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я производства продукции кролиководства.</w:t>
            </w:r>
            <w:r>
              <w:rPr>
                <w:i/>
                <w:sz w:val="28"/>
                <w:szCs w:val="28"/>
              </w:rPr>
              <w:t xml:space="preserve"> Основные виды продукции, получаемой от кролик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дуктивность кроликов, методы ее оцен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Производственные периоды в кролиководс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едение первичной зоотехнической документации в кролиководческом хозяйств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0  Болезни сельскохозяйственных животных и птицы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заразные болезни сельскохозяйственных животных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Классификация,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знаки заболе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екционные болезни сельскохозяйственных животны</w:t>
            </w:r>
            <w:r>
              <w:rPr>
                <w:b/>
                <w:i/>
                <w:sz w:val="28"/>
                <w:szCs w:val="28"/>
              </w:rPr>
              <w:t xml:space="preserve">х. </w:t>
            </w:r>
            <w:r>
              <w:rPr>
                <w:sz w:val="28"/>
                <w:szCs w:val="28"/>
              </w:rPr>
              <w:t>Классификация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чники заражения , признаки заболе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вазионные болезни сельскохозяйственных животных.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ификация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точники заражения , признаки заболе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филактика заноса инфекций на с/х предприятия. </w:t>
            </w:r>
            <w:r>
              <w:rPr>
                <w:sz w:val="28"/>
                <w:szCs w:val="28"/>
              </w:rPr>
              <w:t>Эпизоотические мероприятия на фермах, комплекс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Основные приемы фиксации животных и техника безопасности при оказании помощи с/х животны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тоды дачи лекарственных веще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i/>
                <w:sz w:val="28"/>
                <w:szCs w:val="28"/>
              </w:rPr>
              <w:t>Проведение профилактических мероприятий по предупреждению заболеваний животных и птицы.</w:t>
            </w:r>
            <w:r>
              <w:rPr>
                <w:sz w:val="28"/>
                <w:szCs w:val="28"/>
              </w:rPr>
              <w:t xml:space="preserve">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ма 2.11 Гигиена сельскохозяйственных животных (зоогигиена)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оогигиены в повышении продуктивности сельскохозяйственных живот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проектирования построек и конструирования оборудования для животновод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бования к оборудованию помещений для живот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почвы на организм животног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 водоснабжения в животноводстве. Нормы потребления воды. Гигиена по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лимат животноводческих и птицеводческих помещ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содержания сельскохозяйственных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выращивания молодняка разных видов сельскохозяйственных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еспечения микроклимата в животноводческих помещения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ракрасный обогрев и ультрафиолетовое облучение сельскохозяйственных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еспечения микроклимата в птицеводческих помещения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ведения животноводства при различных формах хозяйств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Ветеринарно-гигиенические требования к воздушной среде. </w:t>
            </w:r>
            <w:r>
              <w:rPr>
                <w:iCs/>
                <w:sz w:val="28"/>
                <w:szCs w:val="28"/>
              </w:rPr>
              <w:t>Погода, климат, микроклимат. Физические свойства воздушной сред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iCs/>
                <w:sz w:val="28"/>
                <w:szCs w:val="28"/>
              </w:rPr>
              <w:t xml:space="preserve">Гигиена водоснабжения, поения животных. </w:t>
            </w:r>
            <w:r>
              <w:rPr>
                <w:sz w:val="28"/>
                <w:szCs w:val="28"/>
              </w:rPr>
              <w:t>Значение воды для жизнедеятельности организма. Гигиенические требования к воде.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требность животных в воде.</w:t>
            </w:r>
            <w:r>
              <w:rPr>
                <w:sz w:val="28"/>
                <w:szCs w:val="28"/>
              </w:rPr>
              <w:t xml:space="preserve"> Нормы потребления воды, устройства для поения животных, режимы поения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ль биологически полноценного кормления. </w:t>
            </w:r>
            <w:r>
              <w:rPr>
                <w:sz w:val="28"/>
                <w:szCs w:val="28"/>
              </w:rPr>
              <w:t>Приготовление и использование лечебно-профилактических диетических кормов. Подготовка кормов к скармливанию. Режим и гигиена кормл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но-санитарный контроль за качеством 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болезней животных, вызванных неправильным кормлением или некачественными корм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игиенические требования к животноводческим помещениям. </w:t>
            </w:r>
            <w:r>
              <w:rPr>
                <w:sz w:val="28"/>
                <w:szCs w:val="28"/>
              </w:rPr>
              <w:t>Фундамент, стены, потолки, тамбуры, ворота и т.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одстилочного материал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Гигиена удаления навоза животных</w:t>
            </w:r>
            <w:r>
              <w:rPr>
                <w:sz w:val="28"/>
                <w:szCs w:val="28"/>
              </w:rPr>
              <w:t>. Хранение навоза. Биотермическая обработка навоза. Очитка и обеззараживание жидких навозных сто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i/>
                <w:iCs/>
                <w:sz w:val="28"/>
                <w:szCs w:val="28"/>
              </w:rPr>
              <w:t>Профилактические санитарно–гигиенические мероприятия на фермах и в помещениях</w:t>
            </w:r>
            <w:r>
              <w:rPr>
                <w:i/>
                <w:sz w:val="28"/>
                <w:szCs w:val="28"/>
              </w:rPr>
              <w:t xml:space="preserve">. </w:t>
            </w:r>
          </w:p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езинфекция. Дезинсекция. Дератизация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b/>
                <w:bCs/>
                <w:i/>
                <w:color w:val="212121"/>
                <w:sz w:val="28"/>
                <w:szCs w:val="28"/>
              </w:rPr>
              <w:t>Основы этологии сельскохозяйственных животных.</w:t>
            </w:r>
            <w:r>
              <w:rPr>
                <w:b/>
                <w:bCs/>
                <w:color w:val="212121"/>
                <w:sz w:val="28"/>
                <w:szCs w:val="28"/>
              </w:rPr>
              <w:t xml:space="preserve"> </w:t>
            </w:r>
            <w:r>
              <w:rPr>
                <w:bCs/>
                <w:i/>
                <w:color w:val="212121"/>
                <w:sz w:val="28"/>
                <w:szCs w:val="28"/>
              </w:rPr>
              <w:t>Значение этологии с интенсивном животноводстве. Влияние факторов среды на поведение и адаптацию животных.</w:t>
            </w:r>
            <w:r>
              <w:rPr>
                <w:bCs/>
                <w:color w:val="212121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bCs/>
                <w:i/>
                <w:i/>
                <w:color w:val="212121"/>
                <w:sz w:val="28"/>
                <w:szCs w:val="28"/>
              </w:rPr>
            </w:pPr>
            <w:r>
              <w:rPr>
                <w:bCs/>
                <w:i/>
                <w:color w:val="212121"/>
                <w:sz w:val="28"/>
                <w:szCs w:val="28"/>
              </w:rPr>
              <w:t>Стрессы в животноводстве и меры их профилак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Тема 2.12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о-технологическая характеристика животноводческих предприятий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лассификация животноводческих предпри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риятия крупного рогатого ск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виноводческие пред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вцеводческие предприятия. Птицеводческие предприят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еводческие, кролиководческие и звероводческие предприят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ри изучении МДК  02.01.Технологии производства продукции животноводства</w:t>
            </w:r>
          </w:p>
          <w:p>
            <w:pPr>
              <w:pStyle w:val="Default"/>
              <w:rPr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тика внеаудиторной самостоятельной работы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ая проработка конспектов занятий, учебной и специальной литературы. Подготовка к практическим работам с использованием методических рекомендаций преподавателя, оформление практических рабо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работников племобъедин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ава и функциональные обязанности в деятельности главного государственного инспектора области по племенной работ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рганизаций по племенному животноводств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: Нормированное кормление сельскохозяйственных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: Однотипное кормление кр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: Подготовка кормов к скармливанию и техника кормления свин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: Основные корма, использующиеся в кормлении водоплавающей птиц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: Породы крупного рогатого ско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: Технология производства продуктов свиновод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россворд: Продукция овцевод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: Продуктивность с/х птиц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Кроссворд: Породы лошад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по теме: Молочная продуктивность и учет моло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по теме: Мясная продуктивность животны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по теме: Яичная продуктивность птиц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по теме: Шерстная  продуктивность ове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езентаций по теме:  Пушное звероводств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ДК .02. 02. Кормопроизводство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 Анатомия  морфология растений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кани растени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бщее понятие о тканях, принципы их классификаци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егетативные органы растений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Морфология. Анатомия, видоизменения корень, стебель, ли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изненные формы растений сенокосов и пастбищ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Ядовитые и лекарственные растения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сновные  ядовитые вещества, влияние внешних факторов на ядовитость растений, признаки отравл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илактика отравлений животных ядовитыми раст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обенности использования биотехнологи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Транcгенные растения. Клональное микроразмножение раст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знакомление с правилами наименования основных таксонов раст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2 Виды и характеристика кормов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е сведения о кормопроизводств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и и содержание предмета. Основные термины и понятия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ятие о корм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корм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имический состав и питательность кор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рмов к вскармливанию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дготовка грубых кормов. Подготовка концентрированных корм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ранение 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знакомление с химическим составом 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знакомление с протеиновой питательностью 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чет протеиновой  питательности  кормовой смес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Методика оценки питательности кормов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2.3 Кормовые зерновые злаковые, зернов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бовые и масличны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уемые д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л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центрированн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фуражные злаковые культур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, значение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рновые бобовые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ично-белковые культур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типитательные вещества зернофуражных культу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ходы полеводства и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ереработки продовольственных и технических культу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татки технических производст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ходы мукомольного, крупяного и маслоэкстракционного производ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татк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комольного, крупяного и маслоэкстракцион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извод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тходы крахмального, свеклосахарного, спиртового и пивоваренного производства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татки крахмального, свеклосахарного, спиртового и пивоваренного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видов кормов многолетних бобовых сеянных трав по морфологическим признак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яровых зерновых видов культур по морфологическим признак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4 Корнеплоды, клубнеплоды, бахчевые культуры для получения сочных кормов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мовые корнеплоды. Технология возделывания, уборка и хран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ая характеристика, продуктивность, кормовое значение. Кормовая свекла, брюква, турнепс, кормовая морковь. Место в севообороте, обработка почвы, посев, уход за посев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мовые клубнеплоды и бахчевые культур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ая характеристика, продуктивность, кормовое значение. Топинамбур, топинсолнечник, кормовая капуста, редька масленичная, перк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анение клубнеплодов и бахчевых культур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нтипитательные вещества кормовых культу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яные травы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нолетние бобовые и злаковые тр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фологические и биологические особенности,  кормовое значение, особенности возделывания, уборка урожа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днолетние культуры в промежуточных посев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летние бобовые и злаковые травы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рфологические и биологические особенности, кормовое значение, особенности возделывания, уборка урожа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иолого-экологические особенности многолетних тра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филактика заболеваний животных при скармливании зеленой мас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ределение однолетних и многолетних кормовых тра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6  Значение сенокосов и пастбищ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ипы лугов и их характерист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shd w:fill="FFFFFF" w:val="clear"/>
              </w:rPr>
              <w:t xml:space="preserve">Сенокосы и пастбищ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стемы улучшения сенокосов и пастбищ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тения сенокосов и пастбищ и их кормовое знач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ерхностное и корневое улучшение сенокосов и пастбищ. Уход за травостоем. Применение удобрений. Посев тра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хнология создания и использования пастбищ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ход за пастбищем.  Использование пастбищ. Особенности создания и использования пастбищ по видам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производства зеленых кормов в летне-пастбищный пери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ссортимент культур для зеленого конвейе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етодика  создания и использования пастбищ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Определение пастбищной нагрузки. Расчет площади загона. Определение оптимального числа загон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работка технологии коренного и поверхностного улучшения кормового угодь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работка проекта создания и использования пастбищ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6. Зелѐный конвейер для животных разных видов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леный конвейе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о зелѐном конвейере и его значение. Типы зелѐного конвейера. Определение потребности животных в зеленых кормах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здание зеленого конвейера для животных разных вид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вцы, свиньи, птица, крупный рогатый ско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ѐт потребности в зелѐном корм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сушильного агрегата и заготовка зеленой массы высокотемпературной суш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ы зеленого конвейера для КРС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7 Технология заготовки и хранение сен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начение сена в кормлении сельскохозяйственных животных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операции по производству сен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цесс высыхания зеленой массы. Голодный обмен. Особенности испарения и влаги из растений. Способы ускорения сушки тра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сыпное сено полевой сушк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кашивание трав, ворошение и сгребание сена в волки, копнение сена, вентилирование, загрузка сенохранилищ. Определение влажности высыхающей травы. Органолептический метод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спективные технологии заготовки се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шение траншеи или бурта. Учет сена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сыпное измельченное и прессованное сено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ссованное сено в тюки, руло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хранением сена. Оценка качества се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к качеству сена. Безопасность труда при заготовке се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бор проб сена для анализ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ботанического состава и качества се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технологии приготовления сена. 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8 Технология заготовки силоса и сенаж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енаж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е сведения. Технология приготовления сенажа. Хранение сенажа. Требования к качеству сенажа  ГОСТ. Норма содержания кормовых единиц для крупного рогатого скота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овые технологии заготовки сенаж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казатели сенажа. Технология приготовления зерносенаж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илос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. Сущность силосования и условия, необходимые для получения высококачественного силос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пособы приготовления силос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сновные показатели силоса. Учет силоса. Определение качества силоса. Мероприятия по улучшению качества силоса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й силос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ое занят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качества силоса и сенаж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местимости силосных сооружен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актическая подготовк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требности в зеленой массе и  консервантах при производстве силоса и сенаж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9 Производство солом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готовка солом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изические и химические способы подготовки и обработки соломы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мельчение, сдабривание, запаривание. Обработка соломы кальцинированной содой, едким натром, известью, аммиаком. Гидролиз соло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Характеристика и определение качества искусственно высушенных корм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lineRule="auto" w:line="240" w:before="0" w:after="0"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Гранулирование и брикетирование кормов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Хранение искусственно высушенных 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0 Производство комбикормов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мбикорм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норационные комбикорма, комбикорма, концентраты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лково-витаминно-минеральные добавки. Общая характерист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новы технологических процессов производства комбикормов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комби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качества комби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1 Организация кормопроизводства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кормопроизводств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ая характеристика хозяйств с учетом производимой животноводческой продукции, размеров, форм собствен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кормления животных, структура рационо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ребования к кормовой базе животноводства на сельскохозяйственном. Кормовые дворы, кормовые цеха. Организационно- экономические основы производства кормов. Учет 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2.12. Основные принципы нормированного кормления животных</w:t>
            </w:r>
          </w:p>
        </w:tc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ы контроля полноценности кормле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дача нормированного кормления. Норма кормления, рацион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оотехнический и биохимический метод контрол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нтроль  за полноценностью кормления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при изучении МДК  02.02.Кормопроизвод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 внеаудиторной самостоятельной рабо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0"/>
              </w:tabs>
              <w:ind w:hanging="0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Реферат. Роль кормопроизводства в системе АП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0"/>
              </w:tabs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зентация. Классификация видов корм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Реферат.</w:t>
            </w:r>
            <w:r>
              <w:rPr>
                <w:rFonts w:cs="Times New Roman" w:ascii="Times New Roman" w:hAnsi="Times New Roman"/>
                <w:color w:val="80808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ходы маслоэкстракционного производ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ферат. Кормовые зерновые злаковые, зерновые бобовые культу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езентация. Технология зеленого конвейе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Тест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отовка и хранение сен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езентация. Технология приготовления сило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Реферат. Способы заготовки соло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Презентация. Виды комбикорм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Реферат. Нормированное кормление сельскохозяйственных животных и птиц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ая прак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:</w:t>
            </w:r>
          </w:p>
          <w:p>
            <w:pPr>
              <w:pStyle w:val="212"/>
              <w:spacing w:lineRule="atLeast" w:line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/>
                <w:sz w:val="28"/>
                <w:szCs w:val="28"/>
              </w:rPr>
              <w:t>Организация охраны труда на производств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я основных параметров микроклимата в животноводческих помещениях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ценка качества воды для поения животны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и отбор крупного рогатого скота по происхождению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крупного рогатого скота по конституции и экстерьер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чет роста и развития молодняк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упитанности животны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ка вымени на  пригодность к машинному доению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зооветеринарных мероприятий по профилактике маститов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ценка качества мяс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ервичной обработки мяс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ервичной обработки мяса птицы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химического состава, физических и биологических свойств моло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бор средних проб и органолептическая оценка молока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первичной обработки молока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ение кормовых рационов для различных групп животны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приготовления комбикорм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ганизация заготовки сочных и грубых кормов</w:t>
            </w:r>
            <w:r>
              <w:rPr>
                <w:rFonts w:cs="Times New Roman"/>
                <w:sz w:val="28"/>
                <w:szCs w:val="28"/>
              </w:rPr>
              <w:t>;</w:t>
            </w:r>
          </w:p>
          <w:p>
            <w:pPr>
              <w:pStyle w:val="212"/>
              <w:spacing w:lineRule="atLeast" w:line="200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- О</w:t>
            </w:r>
            <w:r>
              <w:rPr>
                <w:rFonts w:cs="Times New Roman"/>
                <w:sz w:val="28"/>
                <w:szCs w:val="28"/>
              </w:rPr>
              <w:t>рганизация контроля за доброкачественностью кормов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первичной помощи больному животном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енная практика (по профилю специальност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раб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Производство продукции животново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Учет продуктивности сельскохозяйственных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анитарно-гигиеническая оценка условий содержания, кормления и ухода за  животны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Разработка плана профилактических мероприятий по предупреждению незаразных болез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ет и первичная переработка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ервичная обработка молока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Ознакомление с хозяйством, с его производственной и коммерческой деятельностью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ведение работ по анализу и оценке различных типов кормления свиней. Анализ рационов кормления различных половозрастных групп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работ по анализу и оценке рационов кормления различных половозрастных групп крупного рогатого скота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учение технологий приготовления грубых и сочных кормов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дение учета кормов, отбор проб для анализа, органолептическая оценка кормов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питательности кормов, выбор технологии их обработки, способов подготовки к скармливанию и повышения питательности корм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пределение микроклимата в животноводческих помещения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4.условия реализации программы ПРОФЕССИОНАЛЬНОГО МОДУЛЯ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модуля предполагает наличие учебных лабораторий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ехнология производства продукции животно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г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ебное хозяйство</w:t>
      </w:r>
    </w:p>
    <w:p>
      <w:pPr>
        <w:pStyle w:val="213"/>
        <w:tabs>
          <w:tab w:val="clear" w:pos="708"/>
          <w:tab w:val="left" w:pos="540" w:leader="none"/>
        </w:tabs>
        <w:spacing w:lineRule="auto" w:line="240" w:before="0" w:after="0"/>
        <w:ind w:firstLine="14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213"/>
        <w:tabs>
          <w:tab w:val="clear" w:pos="708"/>
          <w:tab w:val="left" w:pos="540" w:leader="none"/>
        </w:tabs>
        <w:spacing w:lineRule="auto" w:line="240" w:before="0" w:after="0"/>
        <w:ind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томатизированное рабочее место преподавателя; автоматизированные рабочие места учащихся; интерактивная доска; 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6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Ковалев Ю.Н.Кормопроизводство, М., Академия, 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узьмин Н.А. и др. Кормопроизводство М., «Колос С»,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ые источники: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Федеральный закон Российской Федерации от 29.12. 2012 № 273ФЗ « Об образовании в Российской Федерации»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 Приказ Министерства образования и науки РФ от 07.05. 2014 № 455 « Об утверждении Федерального государственного образовательного стандарта среднего профессионального образования по специальности 35.02.06 «Технология производства и переработки сельскохозяйственной продукции»</w:t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 Приказ Минобрнауки России от 14.06.2013 №» 464 «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TextBody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 Приказ Минобрнауки России от 16.08.2013 №» 968 « Об утверждении Порядка проведения государственной итоговой аттестации по образовательным программам среднего профессионального образования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Красота В. Ф. Разведение сельскохозяйственных животных, М., «Колос С»,2012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Воровков М.Ф., Фролов В.П., Серко С. А.. Ветеринарно-санитарная экспертиза с основами технологии стандартизации продуктов животноводства., 20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9.Менькин В.К. Кормление животных, М., «Колос С»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Солдатов А.П и др. Технология производства молока и говядины, М., « Колос С»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1.Солдатов А.П и др. Практикум по  технологии производства молока и говядины, М.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Колос С»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Табаков Л.П. Частная зоотехния и технология производства продукции животноводства, М.. « Колос С»,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Храмцов В.В., Табаков Г.П. Зоогигиена с основами ветеринарии и санитарии.- М.: Колос С,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Кабанов В.Д. «Свиноводство». М.: Колос С, 2001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Степанов В.И, Михайлов Н.В.Свиноводство и технология производства свин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., «</w:t>
      </w:r>
      <w:r>
        <w:rPr>
          <w:rFonts w:cs="Times New Roman" w:ascii="Times New Roman" w:hAnsi="Times New Roman"/>
          <w:sz w:val="28"/>
          <w:szCs w:val="28"/>
        </w:rPr>
        <w:t>Агропромиздат</w:t>
      </w:r>
      <w:r>
        <w:rPr>
          <w:rFonts w:cs="Times New Roman" w:ascii="Times New Roman" w:hAnsi="Times New Roman"/>
          <w:sz w:val="28"/>
          <w:szCs w:val="28"/>
          <w:lang w:val="en-US"/>
        </w:rPr>
        <w:t>»,1991</w:t>
      </w:r>
    </w:p>
    <w:p>
      <w:pPr>
        <w:pStyle w:val="14"/>
        <w:ind w:firstLine="142"/>
        <w:rPr>
          <w:sz w:val="28"/>
          <w:szCs w:val="28"/>
        </w:rPr>
      </w:pPr>
      <w:r>
        <w:rPr>
          <w:sz w:val="28"/>
          <w:szCs w:val="28"/>
        </w:rPr>
        <w:t>Интрнет-источни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6.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vetsait.com/istoriya-razvitiya-anatomii-v-veterinarnoj-medicine-kitaj-tripole-rim-i-greciya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eolike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8.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izhagr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9.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biofile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0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http</w:t>
      </w:r>
      <w:r>
        <w:rPr>
          <w:rFonts w:eastAsia="Times New Roman" w:cs="Times New Roman" w:ascii="Times New Roman" w:hAnsi="Times New Roman"/>
          <w:sz w:val="28"/>
          <w:szCs w:val="28"/>
        </w:rPr>
        <w:t>://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ww</w:t>
      </w:r>
      <w:r>
        <w:rPr>
          <w:rFonts w:eastAsia="Times New Roman" w:cs="Times New Roman" w:ascii="Times New Roman" w:hAnsi="Times New Roman"/>
          <w:sz w:val="28"/>
          <w:szCs w:val="28"/>
        </w:rPr>
        <w:t>.8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lap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Heading1"/>
        <w:tabs>
          <w:tab w:val="clear" w:pos="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spacing w:before="0" w:after="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своения рабочей программы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М.02 Производство и первичная обработка продукции животноводства, осуществляется практическая подготовка обучающхся, предполагающая выполнение обучающимися определенных видов работ, связанных с будущей профессиональной деятельностью и направленных на формирование, закрепление практических навыков и компетен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актическая подготовка осуществляется на предприятиях и в организациях на договорной основе о социальном партнерстве с образовательной организаци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язательным условием допуска к производственной практике (по профилю специальности) в рамках профессионального модуля ПМ.02 Производство и первичная обработка продукции животноводства, является освоение </w:t>
      </w:r>
      <w:r>
        <w:rPr>
          <w:rFonts w:cs="Times New Roman" w:ascii="Times New Roman" w:hAnsi="Times New Roman"/>
          <w:sz w:val="28"/>
          <w:szCs w:val="28"/>
        </w:rPr>
        <w:t xml:space="preserve"> учебной практики для получения первичных профессиональных навык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рамках профессионального модул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ю данного модуля предшествовали ОПД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механизации, электрификации и автоматизации сельскохозяйственного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агроно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новы зоотехнии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hanging="6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ализация основной профессиональной программы по профессии среднего профессионального образования должна быть обеспечена педагогическими кадрами, имеющими высшее профессиональное образование соответствующего профилю преподаваемого модуля  «Производство и первичная обработка продукции животноводства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5. 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еподаватели, имеющие высшее профессиональное образование соответствующее профилю преподаваемого моду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астера производственного обучения, имеющие высшее или среднее профессиональное образование по профилю специа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ыт деятельности в организациях соответствующей профессиональной сферы является обязательным для преподавателей, мастеров, отвечающих за освоение обучающихся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подаватели и мастера производственного обучения должны проходить стажировку в профильных организациях не реже 1-го раза в три год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дагогический соста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.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6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5. Контроль и оценка результатов освоения Профессионального модуля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393"/>
        <w:gridCol w:w="2890"/>
      </w:tblGrid>
      <w:tr>
        <w:trPr/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(освоенные профессиональные компетенции)</w:t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196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1. Выбирать и реализовывать технологии производства продукции животноводства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изложение технологических требований к реализации производства продукции животновод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выбор технологии и способов выполнения работ в соответствии с зоотехническими требования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ставление технологической карты выполнения сельскохозяйственных работ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изложение и обоснование выбора способов содержания и кормл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</w:t>
            </w:r>
          </w:p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pacing w:lineRule="auto" w:line="24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учебной практики</w:t>
            </w:r>
          </w:p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2. Выбирать и реализовывать технологии первичной обработки продукции животноводства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ложение и последовательность организации первичной обработки продукции животноводства;</w:t>
            </w:r>
          </w:p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ложение и обоснование выбора приемов проведения первичной обработки продукции животноводства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</w:t>
            </w:r>
          </w:p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лабораторных работ (практических занятий)</w:t>
            </w:r>
          </w:p>
        </w:tc>
      </w:tr>
      <w:tr>
        <w:trPr>
          <w:trHeight w:val="313" w:hRule="atLeast"/>
        </w:trPr>
        <w:tc>
          <w:tcPr>
            <w:tcW w:w="3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К 2.3.Выбирать и использовать различные методы оценки и контроля количества и качества сельскохозяйственного сырья и продукции животноводства.</w:t>
            </w:r>
          </w:p>
          <w:p>
            <w:pPr>
              <w:pStyle w:val="Normal"/>
              <w:snapToGrid w:val="false"/>
              <w:spacing w:lineRule="auto" w:line="240" w:before="0" w:after="200"/>
              <w:ind w:firstLine="14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изложение и обоснование методов контроля продукции животноводства,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изложение и обоснование методов контроля кормов;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нализирование состояния производственных показателей животноводства</w:t>
            </w:r>
          </w:p>
        </w:tc>
        <w:tc>
          <w:tcPr>
            <w:tcW w:w="2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ирование</w:t>
            </w:r>
          </w:p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ный опрос</w:t>
            </w:r>
          </w:p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сьменный опрос</w:t>
            </w:r>
          </w:p>
          <w:p>
            <w:pPr>
              <w:pStyle w:val="Normal"/>
              <w:snapToGrid w:val="false"/>
              <w:spacing w:lineRule="auto" w:line="24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spacing w:lineRule="auto" w:line="240"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ценка лабораторных работ (практических занятий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ind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3267"/>
        <w:gridCol w:w="3001"/>
      </w:tblGrid>
      <w:tr>
        <w:trPr/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ультаты (освоенные общие компетенции)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показатели оценки результата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1. Понимать сущность и социальную значимость своей будущей профессии, проявлять к ней устойчивый интерес. 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Анализ ситуации на рынке труда; быстрая адаптация к внуриорганизационным условиям работы; участие в конкурсах профессионального мастерства, профессиональных олимпиадах; активность, инициативность в процессе освоения профессиональной деятельности.</w:t>
            </w:r>
          </w:p>
        </w:tc>
        <w:tc>
          <w:tcPr>
            <w:tcW w:w="30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, участием во внеучебной деятельности</w:t>
            </w:r>
          </w:p>
          <w:p>
            <w:pPr>
              <w:pStyle w:val="Normal"/>
              <w:spacing w:before="0" w:after="200"/>
              <w:ind w:firstLine="1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Определение цели и последовательности выполнения работы; обобщение результата; использование в работе ранее полученных знаний и умений;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 , участием во внеучебной деятельности</w:t>
            </w:r>
          </w:p>
        </w:tc>
      </w:tr>
      <w:tr>
        <w:trPr>
          <w:trHeight w:val="1683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3. Принимать решения в стандартных и нестандартных ситуациях и нести за них ответственность. 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имание проблемы; поиск путей решения проблемы; выбор варианта  решения проблемы; оценка рисков; принятие реше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 , участием во внеучебной деятельности</w:t>
            </w:r>
          </w:p>
        </w:tc>
      </w:tr>
      <w:tr>
        <w:trPr>
          <w:trHeight w:val="1811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  <w:r>
              <w:rPr>
                <w:rStyle w:val="WW8Num1z6"/>
                <w:sz w:val="28"/>
                <w:szCs w:val="28"/>
              </w:rPr>
              <w:t xml:space="preserve"> </w:t>
            </w:r>
            <w:r>
              <w:rPr>
                <w:rStyle w:val="FontStyle44"/>
                <w:sz w:val="28"/>
                <w:szCs w:val="28"/>
              </w:rPr>
              <w:t>Обработка и структурирование информации; поиск и использование источников информаци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 , участием во внеучебной деятельности</w:t>
            </w:r>
          </w:p>
        </w:tc>
      </w:tr>
      <w:tr>
        <w:trPr>
          <w:trHeight w:val="2871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Поиск, обработка, хранение и передача информации с помощью средств информационно-коммуникативных технолог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 , участием во внеучебной деятельности</w:t>
            </w:r>
          </w:p>
        </w:tc>
      </w:tr>
      <w:tr>
        <w:trPr>
          <w:trHeight w:val="2955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6. Работать в коллективе и команде, эффективно общаться с коллегами, руководством, потребителями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Терпимость к другим мнениям и позициям; оказание помощи участникам команды; использование продуктивных способов реагирования в конфликтных ситуациях; выполнение обязанностей в соответствии с распределением ролей в группе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, участием во внеучебной деятельности</w:t>
            </w:r>
          </w:p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Определение цели; организация способов ее достижения; поиск мотивов деятельности подчиненных; использование методов поощрения деятельности; организация контроля за деятельностью подчиненных; готовность и понимание ответственности за результат выполнения зад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, участием во внеучебной деятельности</w:t>
            </w:r>
          </w:p>
          <w:p>
            <w:pPr>
              <w:pStyle w:val="Normal"/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71"/>
              <w:widowControl/>
              <w:spacing w:lineRule="auto" w:line="240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Внутренняя потребность к самообразованию; определение задач профессионального и личностного развития; планирование самообразования; реализация задач самообразования; рост интеллектуального и профессионального уровня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, конкурсных работ, учебной и производственной практики, участием во внеучебной деятельности</w:t>
            </w:r>
          </w:p>
        </w:tc>
      </w:tr>
      <w:tr>
        <w:trPr>
          <w:trHeight w:val="2521" w:hRule="atLeast"/>
        </w:trPr>
        <w:tc>
          <w:tcPr>
            <w:tcW w:w="3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ist"/>
              <w:widowControl w:val="false"/>
              <w:snapToGrid w:val="false"/>
              <w:spacing w:before="0" w:after="120"/>
              <w:ind w:firstLine="142"/>
              <w:rPr>
                <w:rStyle w:val="FontStyle4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 9. Ориентироваться в условиях частой смены технологий в профессиональной деятельности.</w:t>
            </w:r>
          </w:p>
        </w:tc>
        <w:tc>
          <w:tcPr>
            <w:tcW w:w="32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Style w:val="FontStyle44"/>
                <w:sz w:val="28"/>
                <w:szCs w:val="28"/>
              </w:rPr>
              <w:t>Быстрая адаптация в новых условиях; любознательность и любопытство; быстрая обучаемость; креативность и толерантность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200"/>
              <w:ind w:firstLine="14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блюдение за выполнением практических занятий, учебной и производственной практики, учебной и производственной практики, участием во внеучебной деятельност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rFonts w:ascii="Cambria" w:hAnsi="Cambria" w:cs="Cambria"/>
      <w:spacing w:val="5"/>
      <w:sz w:val="52"/>
      <w:szCs w:val="52"/>
    </w:rPr>
  </w:style>
  <w:style w:type="character" w:styleId="FontStyle44">
    <w:name w:val="Font Style44"/>
    <w:qFormat/>
    <w:rPr>
      <w:rFonts w:ascii="Times New Roman" w:hAnsi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uppressAutoHyphens w:val="false"/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2">
    <w:name w:val="Список 21"/>
    <w:basedOn w:val="Normal"/>
    <w:qFormat/>
    <w:pPr>
      <w:spacing w:lineRule="auto" w:line="240" w:before="0" w:after="0"/>
      <w:ind w:left="566" w:hanging="28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Список 22"/>
    <w:basedOn w:val="Normal"/>
    <w:qFormat/>
    <w:pPr>
      <w:spacing w:lineRule="auto" w:line="240" w:before="0" w:after="0"/>
      <w:ind w:left="566" w:hanging="28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Название объекта1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tsait.com/istoriya-razvitiya-anatomii-v-veterinarnoj-medicine-kitaj-tripole-rim-i-greciya" TargetMode="External"/><Relationship Id="rId3" Type="http://schemas.openxmlformats.org/officeDocument/2006/relationships/hyperlink" Target="http://geolike.ru/" TargetMode="External"/><Relationship Id="rId4" Type="http://schemas.openxmlformats.org/officeDocument/2006/relationships/hyperlink" Target="http://izhagro.ru/" TargetMode="External"/><Relationship Id="rId5" Type="http://schemas.openxmlformats.org/officeDocument/2006/relationships/hyperlink" Target="http://biofil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8:33:00Z</dcterms:created>
  <dc:creator>Лариса</dc:creator>
  <dc:description/>
  <cp:keywords/>
  <dc:language>en-US</dc:language>
  <cp:lastModifiedBy>Admin</cp:lastModifiedBy>
  <cp:lastPrinted>2022-08-30T12:20:00Z</cp:lastPrinted>
  <dcterms:modified xsi:type="dcterms:W3CDTF">2022-09-19T06:20:00Z</dcterms:modified>
  <cp:revision>26</cp:revision>
  <dc:subject/>
  <dc:title/>
</cp:coreProperties>
</file>