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ого края «Венцы - Заря сельскохозяйственный  техникум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28"/>
          <w:szCs w:val="28"/>
        </w:rPr>
        <w:t xml:space="preserve">Рабочая ПРОГРАММа </w:t>
      </w:r>
      <w:r>
        <w:rPr>
          <w:rFonts w:cs="Times New Roman"/>
          <w:b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М.02 Производство и первичная обработка продукции животноводств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специальности</w:t>
      </w:r>
      <w:r>
        <w:rPr>
          <w:rFonts w:cs="Times New Roman"/>
          <w:bCs/>
          <w:sz w:val="28"/>
          <w:szCs w:val="28"/>
        </w:rPr>
        <w:t xml:space="preserve"> 35.02.06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. Венц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2022 г.</w:t>
      </w:r>
    </w:p>
    <w:tbl>
      <w:tblPr>
        <w:tblW w:w="1637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  <w:gridCol w:w="5500"/>
      </w:tblGrid>
      <w:tr>
        <w:trPr/>
        <w:tc>
          <w:tcPr>
            <w:tcW w:w="543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учебно-методическим объединением технического и естественно- научного профиле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седатель_________Н. К. Ткаченко</w:t>
            </w:r>
          </w:p>
        </w:tc>
        <w:tc>
          <w:tcPr>
            <w:tcW w:w="543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Cs/>
                <w:sz w:val="28"/>
                <w:szCs w:val="28"/>
              </w:rPr>
              <w:t>______________В.А. Шайгородский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" ______" ___________ 20_____ г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м педсовета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__ от «__» _______2015г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__________________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.А. Шайгородский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а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заседании педагогического совета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№ ____ от " ____" ___________ 20____ г.</w:t>
      </w:r>
    </w:p>
    <w:p>
      <w:pPr>
        <w:pStyle w:val="Normal"/>
        <w:widowControl/>
        <w:spacing w:lineRule="auto" w:line="276"/>
        <w:ind w:firstLine="7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учебной практики профессионального модуля ПМ.02 Технологии производства продуктов животноводства</w:t>
      </w:r>
      <w:r>
        <w:rPr>
          <w:rFonts w:cs="Times New Roman"/>
          <w:cap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СПО по специальности 35.02.06 Технология производства и переработки сельскохозяйственной продукции от 7 мая 2014 г. № 455, зарегистрирован в Министерстве юстиции 4 июля 2014 г. № 32969, </w:t>
      </w:r>
      <w:r>
        <w:rPr>
          <w:rFonts w:cs="Times New Roman"/>
          <w:color w:val="000000"/>
          <w:sz w:val="28"/>
          <w:szCs w:val="28"/>
        </w:rPr>
        <w:t>укрупненная группа специальностей 35.00.00 Сельское, лесное  и рыбное хозяйство</w:t>
      </w:r>
      <w:r>
        <w:rPr>
          <w:sz w:val="28"/>
          <w:szCs w:val="28"/>
        </w:rPr>
        <w:t>, Положения об учебной и производственной практике обучающихся, осваивающих основные профессиональные образовательные программы среднего профессионального образования в государственном бюджетном профессиональном образовательном учреждении Краснодарского края «Венцы-Заря сельскохозяйственного техникума», утвержденного директором образовательной организации от 09 февраля 2016 год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Организация разработчик</w:t>
      </w:r>
      <w:r>
        <w:rPr>
          <w:rFonts w:cs="Times New Roman"/>
          <w:sz w:val="28"/>
          <w:szCs w:val="28"/>
        </w:rPr>
        <w:t>: государственное бюджетное профессиональное образовательное учреждение Краснодарского края  Венцы - Заря сельскохозяйственный  технику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Разработчик</w:t>
      </w:r>
      <w:r>
        <w:rPr>
          <w:rFonts w:cs="Times New Roman"/>
          <w:sz w:val="28"/>
          <w:szCs w:val="28"/>
        </w:rPr>
        <w:t>: Ткаченко Н. К. - преподаватель ГБПОУ КК  «Венцы - Заря сельскохозяйственный  техникум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АСПОРТ РАБОЧЕЙ ПРОГРАММЫ </w:t>
      </w:r>
    </w:p>
    <w:p>
      <w:pPr>
        <w:pStyle w:val="Normal"/>
        <w:tabs>
          <w:tab w:val="clear" w:pos="709"/>
          <w:tab w:val="left" w:pos="99" w:leader="none"/>
        </w:tabs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ab/>
        <w:t xml:space="preserve">УЧЕБНОЙ ПРАКТИКИ                                                                           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ОСВОЕНИЯ ПРОГРАММЫ </w:t>
      </w:r>
    </w:p>
    <w:p>
      <w:pPr>
        <w:pStyle w:val="Normal"/>
        <w:tabs>
          <w:tab w:val="clear" w:pos="709"/>
          <w:tab w:val="left" w:pos="9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Й  ПРАКТИКИ                                                                            8</w:t>
      </w:r>
    </w:p>
    <w:p>
      <w:pPr>
        <w:pStyle w:val="Normal"/>
        <w:tabs>
          <w:tab w:val="clear" w:pos="709"/>
          <w:tab w:val="left" w:pos="22" w:leader="none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И СОДЕРЖАНИЕ УЧЕБНОЙ </w:t>
      </w:r>
    </w:p>
    <w:p>
      <w:pPr>
        <w:pStyle w:val="Normal"/>
        <w:tabs>
          <w:tab w:val="clear" w:pos="709"/>
          <w:tab w:val="left" w:pos="9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КИ                                                                                                10</w:t>
      </w:r>
    </w:p>
    <w:p>
      <w:pPr>
        <w:pStyle w:val="Normal"/>
        <w:tabs>
          <w:tab w:val="clear" w:pos="709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УСЛОВИЯ РЕАЛИЗАЦИИ РАБОЧЕЙ ПРОГРАММЫ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Й ПРАКТИКИ                                                                             17</w:t>
      </w:r>
    </w:p>
    <w:p>
      <w:pPr>
        <w:pStyle w:val="Normal"/>
        <w:tabs>
          <w:tab w:val="clear" w:pos="709"/>
          <w:tab w:val="left" w:pos="22" w:leader="none"/>
          <w:tab w:val="left" w:pos="9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 ОЦЕНКА РЕЗУЛЬТАТОВ  ОСВОЕНИЯ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Ы УЧЕБНОЙ ПРАКТИКИ                                                   18</w:t>
      </w:r>
      <w:r>
        <w:br w:type="page"/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ПАСПОРТ РАБОЧЕЙ ПРОГРАММЫ УЧЕБНОЙ ПРАКТИКИ</w:t>
      </w:r>
    </w:p>
    <w:p>
      <w:pPr>
        <w:pStyle w:val="Normal"/>
        <w:numPr>
          <w:ilvl w:val="1"/>
          <w:numId w:val="1"/>
        </w:numPr>
        <w:spacing w:lineRule="atLeast" w:line="200"/>
        <w:ind w:left="1134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ласть применения програм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Рабочая программа учебной практики является частью основной профессиональной образовательной программы подготовки специалистов среднего звена  в соответствии с ФГОС СПО по специальности </w:t>
      </w:r>
      <w:r>
        <w:rPr>
          <w:rFonts w:cs="Times New Roman"/>
          <w:bCs/>
          <w:sz w:val="28"/>
          <w:szCs w:val="28"/>
        </w:rPr>
        <w:t>35.02.06 Технология производства и переработки сельскохозяйственной продукции</w:t>
      </w:r>
      <w:r>
        <w:rPr>
          <w:rFonts w:cs="Times New Roman"/>
          <w:sz w:val="28"/>
          <w:szCs w:val="28"/>
        </w:rPr>
        <w:t xml:space="preserve"> и вида деятельности: </w:t>
      </w:r>
      <w:r>
        <w:rPr>
          <w:rFonts w:eastAsia="Times New Roman" w:cs="Times New Roman"/>
          <w:color w:val="000000"/>
          <w:sz w:val="28"/>
          <w:szCs w:val="28"/>
        </w:rPr>
        <w:t>Производство и первичная обработка продукции животновод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1.2. Цели и задачи учебной практики:</w:t>
      </w:r>
    </w:p>
    <w:p>
      <w:pPr>
        <w:pStyle w:val="Index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ервоначальных практических профессиональных умений с целью овладения видам деятельности: Управление работами по производству и переработке продукции растениеводства и животноводства по специальности 35.02.06 « Технология производства и переработки сельскохозяйственной продук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1.3.Требования к результатам освоения учеб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/>
      </w:pPr>
      <w:r>
        <w:rPr>
          <w:rFonts w:cs="Times New Roman"/>
          <w:sz w:val="28"/>
          <w:szCs w:val="28"/>
        </w:rPr>
        <w:tab/>
        <w:t>В результате прохождения учебной практики по виду деятельности обучающийся должен</w:t>
      </w:r>
      <w:r>
        <w:rPr>
          <w:b/>
          <w:sz w:val="28"/>
          <w:szCs w:val="28"/>
        </w:rPr>
        <w:t>иметь практический опыт:</w:t>
      </w:r>
      <w:r>
        <w:rPr>
          <w:sz w:val="28"/>
          <w:szCs w:val="28"/>
        </w:rPr>
        <w:t xml:space="preserve"> производства продукции животноводства; первичной переработки продукции животноводства; приготовления корм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ределять вид, породу, упитанность, живую массу, масть сельскохозяйственных животных; выбирать способы содержания сельскохозяйственных животных; определять потребность животных в основных питательных веществах, анализировать и составлять рационы кормления; производить и заготавливать корма; проводить зоотехнический анализ кормов и оценивать их качество и питательность; определять необходимое количество воды для поения животных; проводить санитарно-гигиеническую оценку условий содержания, кормления и ухода за животными; проводить профилактические мероприятия по указанию и под руководством ветеринарного специалиста; вести учет продуктивности сельскохозяйственных животных; оценивать состояния окружающей среды и отдельных показателей микроклимата; выявлять заболевших животных; выполнять несложные ветеринарные назначения; выбирать и реализовывать технологии производства продукции животноводства; составлять технологические схемы и проводить расчеты по первичной переработке продуктов животноводства; осуществлять на предприятии контроль за соблюдением установленных требований и действующих норм, правил и стандартов; оценивать качество и определять градации качества продукции животновод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правила в области ветеринарии; технологии содержания, кормления, ухода за сельскохозяйственными животными, их воспроизводства; зоогигиенические требования и ветеринарно-санитарные правила в животноводстве; методы отбора проб воды, измерения основных параметров микроклимата в животноводческих помещениях; основы системы нормированного и полноценного кормления животных разных видов; состав и питательность кормов, их рациональное использование; нормы кормления и принципы составления рационов для разных видов животных; технологии кормопроизводства; методы оценки качества и питательности кормов; стандарты на корма; методы профилактики заболеваний сельскохозяйственных животных; виды продуктивности и способы их учета, технологии производства и первичной обработки продукции животноводства, в том числе молока и молочных продуктов, продуктов убоя животных, продуктов птицеводства; действующие стандарты и технические условия на продукцию животноводства; основные методы оценки качества продукции животново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b/>
          <w:sz w:val="28"/>
          <w:szCs w:val="28"/>
        </w:rPr>
        <w:t>2. РЕЗУЛЬТАТЫ ОСВОЕНИЯ РАБОЧЕЙ ПРОГРАММЫ УЧЕБНОЙ ПРАКТИК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я ПМ.02производство и первичная обработка продукции животноводства по виду деятельности, соответствующих профессиональных компетенц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ПК 2.1. Выбирать и реализовывать технологии производства продукции животн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К 2.2. Выбирать и реализовывать технологии первичной обработки продукции животн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щих компетенций по избранной професс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 Использовать информационно-коммуникационные технологии в профессиональной деятельности.</w:t>
      </w:r>
    </w:p>
    <w:p>
      <w:pPr>
        <w:pStyle w:val="List"/>
        <w:jc w:val="both"/>
        <w:rPr/>
      </w:pPr>
      <w:r>
        <w:rPr>
          <w:sz w:val="28"/>
          <w:szCs w:val="28"/>
        </w:rPr>
        <w:t>6. Работать в коллективе и команде, эффективно общать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1.4. Количество часов на освоение рабочей программы учебной практики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сего - 144 часа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907"/>
          <w:pgNumType w:start="3"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ТРУКТУРА И СОДЕРЖАНИЕ УЧЕБНОЙ ПРАКТИКИ ПО ПРОФЕССИОНАЛЬНОМУ МОДУЛ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Тематический план учебной практики по профессиональному модулю ПМ.02 производство и первичная обработка продукции животноводства</w:t>
      </w:r>
    </w:p>
    <w:tbl>
      <w:tblPr>
        <w:tblW w:w="1573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0"/>
        <w:gridCol w:w="993"/>
        <w:gridCol w:w="5089"/>
        <w:gridCol w:w="439"/>
        <w:gridCol w:w="5257"/>
        <w:gridCol w:w="1419"/>
      </w:tblGrid>
      <w:tr>
        <w:trPr>
          <w:trHeight w:val="1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П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и наименование 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 по П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работ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тем учебной прак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часов по тем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 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изводство и первичная обработка продукции животноводства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2.1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2.2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К2.3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храны труда на производств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измерения основных параметров микроклимата в животноводческих помещениях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оценка качества воды для поения животных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ка и отбор крупного рогатого скота по происхождению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ценка крупного рогатого скота по конституции и экстерье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учет роста и развития молодняка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ценка упитанности животных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ценка вымени на  пригодность к машинному доению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</w:rPr>
              <w:t>организация зооветеринарных мероприятий по профилактике мастит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ценка качества мяс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первичной обработки мяс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первичной обработки мяса птиц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пределение химического состава, физических и биологических свойств молок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тбор средних проб и органолептическая оценка моло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организация первичной обработки молока;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ставление кормовых рационов для различных групп животных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приготовления комбикормо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рганизация заготовки сочных и грубых кормов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организация контроля за доброкачественностью кормов; 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ервичной помощи больному животному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2. 1. </w:t>
            </w:r>
            <w:r>
              <w:rPr>
                <w:rFonts w:cs="Times New Roman"/>
                <w:bCs/>
                <w:sz w:val="28"/>
                <w:szCs w:val="28"/>
              </w:rPr>
              <w:t>Охрана труда на предприя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 2. 2.</w:t>
            </w:r>
            <w:r>
              <w:rPr>
                <w:rFonts w:cs="Times New Roman"/>
                <w:bCs/>
                <w:sz w:val="28"/>
                <w:szCs w:val="28"/>
              </w:rPr>
              <w:t>Определение параметров микроклимата в животноводческих помещ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2. 3. </w:t>
            </w:r>
            <w:r>
              <w:rPr>
                <w:rFonts w:cs="Times New Roman"/>
                <w:bCs/>
                <w:sz w:val="28"/>
                <w:szCs w:val="28"/>
              </w:rPr>
              <w:t>Организация кормления сельскохозяйственных животны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4. </w:t>
            </w:r>
            <w:r>
              <w:rPr>
                <w:rFonts w:cs="Times New Roman"/>
                <w:sz w:val="28"/>
                <w:szCs w:val="28"/>
              </w:rPr>
              <w:t>Разведение сельскохозяйственных животны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2.  5. </w:t>
            </w:r>
            <w:r>
              <w:rPr>
                <w:rFonts w:cs="Times New Roman"/>
                <w:sz w:val="28"/>
                <w:szCs w:val="28"/>
              </w:rPr>
              <w:t>Технология производства моло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2.  6</w:t>
            </w:r>
            <w:r>
              <w:rPr>
                <w:rFonts w:cs="Times New Roman"/>
                <w:sz w:val="28"/>
                <w:szCs w:val="28"/>
              </w:rPr>
              <w:t>.  Технология производства говяди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7. </w:t>
            </w:r>
            <w:r>
              <w:rPr>
                <w:rFonts w:cs="Times New Roman"/>
                <w:sz w:val="28"/>
                <w:szCs w:val="28"/>
              </w:rPr>
              <w:t>Первичная переработка и оценка качества продукции сельскохозяйственных животны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8. </w:t>
            </w:r>
            <w:r>
              <w:rPr>
                <w:rFonts w:cs="Times New Roman"/>
                <w:sz w:val="28"/>
                <w:szCs w:val="28"/>
              </w:rPr>
              <w:t>Методы оказания лечебной помощи животны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9. </w:t>
            </w:r>
            <w:r>
              <w:rPr>
                <w:rFonts w:cs="Times New Roman"/>
                <w:sz w:val="28"/>
                <w:szCs w:val="28"/>
              </w:rPr>
              <w:t>Технология производства свинин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tLeast" w:line="200"/>
              <w:ind w:left="0" w:right="0" w:hanging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Тема 2. 10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Технология производства продукции птицевод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Тема 2.11. Кормопроиз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>
          <w:trHeight w:val="1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13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Содержание учебной практики</w:t>
      </w:r>
    </w:p>
    <w:tbl>
      <w:tblPr>
        <w:tblW w:w="1575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58"/>
        <w:gridCol w:w="979"/>
        <w:gridCol w:w="140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д и наименование профессиональных модулей и тем учебной практик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ние учебных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 0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работ: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храны труда на производстве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рение основных параметров микроклимата в животноводческих помещениях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оценка качества воды для поения животных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ормления с/х животных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одуктивных качеств с/х животных по показателям экстерьера и конституции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т роста и развития молодняка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упитанности животных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оценка вымени коров на пригодность к машинному доению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химического состава, физических и биологических свойств молока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бор средних проб и органолептическая оценка молока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организация первичной обработки молока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мяса;</w:t>
            </w:r>
          </w:p>
          <w:p>
            <w:pPr>
              <w:pStyle w:val="21"/>
              <w:spacing w:lineRule="atLeast" w:line="200"/>
              <w:ind w:left="0" w:right="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-организация первичной переработки мяса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организация зооветеринарных мероприятий по профилактике маститов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ервичной помощи больному животному;</w:t>
            </w:r>
          </w:p>
          <w:p>
            <w:pPr>
              <w:pStyle w:val="21"/>
              <w:spacing w:lineRule="atLeast" w:line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ачества кормов для с/х животных.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2. 1. </w:t>
            </w:r>
            <w:r>
              <w:rPr>
                <w:rFonts w:cs="Times New Roman"/>
                <w:bCs/>
                <w:sz w:val="28"/>
                <w:szCs w:val="28"/>
              </w:rPr>
              <w:t>Охрана труда на предприят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организации охраны труда на предприят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характеристики инструктажей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нитарно – гигиенические условия и физиологические особенности труд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ма 2. 2.</w:t>
            </w:r>
            <w:r>
              <w:rPr>
                <w:rFonts w:cs="Times New Roman"/>
                <w:bCs/>
                <w:sz w:val="28"/>
                <w:szCs w:val="28"/>
              </w:rPr>
              <w:t>Определение параметров микроклимата в животноводческих помещениях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Требования, предъявляемые к производителям с/х продукции по размещению животных в помещениях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Микроклимат животноводческих помещений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боры и методика определения параметров микроклимата животноводческих помещений.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Тема 2. 3. </w:t>
            </w:r>
            <w:r>
              <w:rPr>
                <w:rFonts w:cs="Times New Roman"/>
                <w:bCs/>
                <w:sz w:val="28"/>
                <w:szCs w:val="28"/>
              </w:rPr>
              <w:t>Организация кормления сельскохозяйственных животны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оретические основы организации кормления крупного рогатого скот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ление рациона дойных ко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ациона дойных ко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етические основы организации кормления свин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ставление рациона подсосной свиномат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ациона подсосной свиномат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ормы кормления молодняка свин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ика кормления молодняка свин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оставление и анализ рациона для ремонтного молодняка свиней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4. </w:t>
            </w:r>
            <w:r>
              <w:rPr>
                <w:rFonts w:cs="Times New Roman"/>
                <w:sz w:val="28"/>
                <w:szCs w:val="28"/>
              </w:rPr>
              <w:t>Разведение сельскохозяйственных животны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свиней по экстерьеру и конститу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ка взятия промеров у свиней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пределение продуктивных качеств свиней по экстерьеру и конституци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2.  5. </w:t>
            </w:r>
            <w:r>
              <w:rPr>
                <w:rFonts w:cs="Times New Roman"/>
                <w:sz w:val="28"/>
                <w:szCs w:val="28"/>
              </w:rPr>
              <w:t>Технология производства молока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ценка различных систем содержания молочного скот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гиеническая оценка способов содержания молочного скота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ение подстилочного материала в помещениях содержания молочных коров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2.  6</w:t>
            </w:r>
            <w:r>
              <w:rPr>
                <w:rFonts w:cs="Times New Roman"/>
                <w:sz w:val="28"/>
                <w:szCs w:val="28"/>
              </w:rPr>
              <w:t>.  Технология производства говядины</w:t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ыращивание и откорм крупного рогатого скота на комплекса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Выращивание и откорм крупного рогатого скота на откормочных площадк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нсивный откорм крупного рогатого ск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7. </w:t>
            </w:r>
            <w:r>
              <w:rPr>
                <w:rFonts w:cs="Times New Roman"/>
                <w:sz w:val="28"/>
                <w:szCs w:val="28"/>
              </w:rPr>
              <w:t>Первичная переработка и оценка качества продукции сельскохозяйственных животны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ая технологическая схема первичной переработки ск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первичной переработки свиней, овец, крол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обенности первичной переработки с/х пт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тность молока. Виды и степень фальсифик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качества мол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пературные режимы первичной обработки моло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ичный учет моло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ы подготовки молока к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качества мол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нифицированные формы  зоотехнической документации по учету роста и развития с/х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ы организации учета роста и развития с/х живот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 прироста живой м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леубойное исследование туш и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ика и техника исследования туш и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термины и определения, принятые по ГОСТ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100"/>
              <w:outlineLvl w:val="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Нормы и сроки хранения охлажденного мя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Ты на хранение мя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и оценка качества хранения  мя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8. </w:t>
            </w:r>
            <w:r>
              <w:rPr>
                <w:rFonts w:cs="Times New Roman"/>
                <w:sz w:val="28"/>
                <w:szCs w:val="28"/>
              </w:rPr>
              <w:t>Методы оказания лечебной помощи животным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ктериологическое исследование коров на мастит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анитарных мероприятий на ферм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дезинфекции помещ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ементарные приемы оказания первой помощи больному животном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лекарственные средства и их действие на орган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твердых и жидких лекарственных фор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2. 9. </w:t>
            </w:r>
            <w:r>
              <w:rPr>
                <w:rFonts w:cs="Times New Roman"/>
                <w:sz w:val="28"/>
                <w:szCs w:val="28"/>
              </w:rPr>
              <w:t>Технология производства свинин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ы и способы содержания сви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свиней в цехе репроду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гиена содержания свиней на откор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я получения приплода сви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щивание молодняка свин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орм свиней, определение категорий упита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ГОСТ 1213-74 "Свиньи для убоя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ГОСТ 7724-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ет выхода поросят и маточного поголовья с определением зоотехнических параметров по заданному выходу производства свини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Формирование основных производственных групп свиней на свиноводческом комплексе</w:t>
            </w:r>
            <w:r>
              <w:rPr>
                <w:rFonts w:eastAsia="Times New Roman" w:cs="Times New Roman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асчет количества производственных групп на потоке и среднегодового поголовья на комплекс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Расчет потребности в кормах и экономической эффективности работы свиноводческого пред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Тема 2. 10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Технология производства продукции птицеводств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вичная обработка птицы перед и после убо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бор, сортировка и упаковка туше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ружный осмотр, овоскопия и маркировка я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Тема 2.11.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Кормопроизводство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Методика отбора проб сенаж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Органолептическая оценка сенаж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Оценка качества сенажа по ГОСТ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Технические характеристики </w:t>
            </w:r>
            <w:r>
              <w:rPr>
                <w:rFonts w:cs="Times New Roman"/>
                <w:sz w:val="28"/>
                <w:szCs w:val="28"/>
              </w:rPr>
              <w:t>КДУ-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Технологический  процесс производства кор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Подготовка сыпучих кормов к скармлива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Обобщение материалов по практик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Оформление днев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Защита днев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sz w:val="28"/>
          <w:szCs w:val="28"/>
        </w:rPr>
        <w:tab/>
        <w:t>4. УСЛОВИЯ РЕАЛИЗАЦИИ РАБОЧЕЙ ПРОГРАММЫ УЧЕБНОЙ ПРАКТИКИ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4.1. Требования к минимальному материально-техническому обеспечению</w:t>
      </w:r>
    </w:p>
    <w:p>
      <w:pPr>
        <w:pStyle w:val="Normal"/>
        <w:widowControl/>
        <w:spacing w:lineRule="atLeast" w:line="200"/>
        <w:ind w:firstLine="703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Реализация рабочей программы учебной практики осуществляется в учебном хозяйстве ГБПОУ КК «Венцы-Заря сельскохозяйственный техникум»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ащение: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ебное хозяйство 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орудование: помещения для содержания животных, оборудование для клеточного содержания животных, технологическая линия выращивания с/х птицы напольное содержание, станки фиксации животных для проведения осмотра и клинических исследований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Инструменты и приспособления: приборы для определения параметров микроклимата в животноводческих помещениях, инвентарь по уходу за животнымиприбор для проведения ультразвукового исследования животных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редства обучения: животные, учебники, справочная литература, интернет ресурсы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4.2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Учебная практика проводится мастерами производственного обучения. </w:t>
      </w:r>
      <w:r>
        <w:rPr>
          <w:rFonts w:cs="Times New Roman"/>
          <w:bCs/>
          <w:sz w:val="28"/>
          <w:szCs w:val="28"/>
        </w:rPr>
        <w:t>Учебная практика  проводится концентрированно.</w:t>
      </w:r>
    </w:p>
    <w:p>
      <w:pPr>
        <w:pStyle w:val="Normal"/>
        <w:spacing w:lineRule="atLeast" w:line="2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>4.3. Кадровое обеспечение образовательного процесса</w:t>
      </w:r>
    </w:p>
    <w:p>
      <w:pPr>
        <w:pStyle w:val="Normal"/>
        <w:widowControl/>
        <w:spacing w:lineRule="atLeast" w:line="200"/>
        <w:ind w:firstLine="719"/>
        <w:jc w:val="both"/>
        <w:rPr/>
      </w:pPr>
      <w:r>
        <w:rPr>
          <w:rFonts w:cs="Times New Roman"/>
          <w:bCs/>
          <w:sz w:val="28"/>
          <w:szCs w:val="28"/>
        </w:rPr>
        <w:t>Руководство учебной практикой осуществляют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подаватели, имеющие высшее профессиональное образование соответствующее профилю преподаваемого модуля;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астера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Normal"/>
        <w:widowControl/>
        <w:spacing w:lineRule="atLeast" w:line="200"/>
        <w:ind w:firstLine="71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подаватели и мастера производственного обучения должны проходить стажировку в профильных организациях не реже 1-го раза в три года.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5. КОНТРОЛЬ И ОЦЕНКА РЕЗУЛЬТАТОВ ОСВОЕНИЯ ПРОГРАММЫ УЧЕБНОЙ ПРАКТИКИ</w:t>
      </w:r>
    </w:p>
    <w:p>
      <w:pPr>
        <w:pStyle w:val="Normal"/>
        <w:spacing w:lineRule="atLeast" w:line="200"/>
        <w:ind w:firstLine="71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учебной практики, в рамках профессиональных модулей обучающиеся проходят промежуточную аттестацию в форме ДЗ.</w:t>
      </w:r>
    </w:p>
    <w:p>
      <w:pPr>
        <w:pStyle w:val="Normal"/>
        <w:spacing w:lineRule="atLeast" w:line="200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844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основные умения в рамках ВД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реализовывать технологии производства продукции животновод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реализовывать технологии первичной обработки продукции животноводств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  <w:tr>
        <w:trPr/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и использовать различные методы оценки и контроля количества и качества сельскохозяйственного сырья и продукции животноводства.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851" w:right="170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3:00Z</dcterms:created>
  <dc:creator/>
  <dc:description/>
  <cp:keywords/>
  <dc:language>en-US</dc:language>
  <cp:lastModifiedBy>Admin</cp:lastModifiedBy>
  <cp:lastPrinted>2022-09-01T09:53:00Z</cp:lastPrinted>
  <dcterms:modified xsi:type="dcterms:W3CDTF">2022-09-01T06:54:00Z</dcterms:modified>
  <cp:revision>17</cp:revision>
  <dc:subject/>
  <dc:title/>
</cp:coreProperties>
</file>