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 «Венцы - Заря сельскохозяйственный  техникум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ind w:left="56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ind w:left="56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ind w:left="56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8"/>
          <w:szCs w:val="28"/>
        </w:rPr>
        <w:t xml:space="preserve">Рабочая ПРОГРАММа </w:t>
      </w:r>
      <w:r>
        <w:rPr>
          <w:rFonts w:cs="Times New Roman"/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М.02 Производство и первичная обработка продукции животновод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специальности</w:t>
      </w:r>
      <w:r>
        <w:rPr>
          <w:rFonts w:cs="Times New Roman"/>
          <w:bCs/>
          <w:sz w:val="28"/>
          <w:szCs w:val="28"/>
        </w:rPr>
        <w:t xml:space="preserve"> 35.02.06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Венц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3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500"/>
      </w:tblGrid>
      <w:tr>
        <w:trPr/>
        <w:tc>
          <w:tcPr>
            <w:tcW w:w="543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учебно-методически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бъединением преподавателей технического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стественно -научного профилей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седатель_________Н К Ткаченк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____________В.А. Шайгородс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" _____" _______________ 20       год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седании педагогического 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№ _____ от " ____" _________20__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роизводственной практики (по профилю специальности)профессионального модуля ПМ.02 Технологии производствапродуктов животноводства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СПО по специальности 35.02.06 Технология производства и переработки сельскохозяйственной продукции от 7 мая 2014 г. № 455, зарегистрирован в Министерстве юстиции 4 июля 2014 г. № 32969, </w:t>
      </w:r>
      <w:r>
        <w:rPr>
          <w:rFonts w:cs="Times New Roman"/>
          <w:color w:val="000000"/>
          <w:sz w:val="28"/>
          <w:szCs w:val="28"/>
        </w:rPr>
        <w:t>укрупненная группа специальностей 35.00.00 Сельское, лесное  и рыбное хозяйство</w:t>
      </w:r>
      <w:r>
        <w:rPr>
          <w:sz w:val="28"/>
          <w:szCs w:val="28"/>
        </w:rPr>
        <w:t>, Положения 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 в государственном бюджетном профессиональном образовательном учреждении Краснодарского края «Венцы-Заря сельскохозяйственного техникума», утвержденного директором образовательной организации от 09 февраля 2016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Организация разработчик</w:t>
      </w:r>
      <w:r>
        <w:rPr>
          <w:rFonts w:cs="Times New Roman"/>
          <w:sz w:val="28"/>
          <w:szCs w:val="28"/>
        </w:rPr>
        <w:t>: государственное бюджетное профессиональное образовательное учреждение Краснодарского края  Венцы - Заря сельскохозяйственный  технику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Разработчик</w:t>
      </w:r>
      <w:r>
        <w:rPr>
          <w:rFonts w:cs="Times New Roman"/>
          <w:sz w:val="28"/>
          <w:szCs w:val="28"/>
        </w:rPr>
        <w:t>: Ткаченко Н. К. - преподаватель ГБПОУ КК  «Венцы - Заря сельскохозяйственный  техникум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АСПОРТ РАБОЧЕЙ ПРОГРАММЫ ПРАКТИКИ</w:t>
      </w:r>
    </w:p>
    <w:p>
      <w:pPr>
        <w:pStyle w:val="Normal"/>
        <w:tabs>
          <w:tab w:val="clear" w:pos="709"/>
          <w:tab w:val="left" w:pos="9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(ПО ПРОФИЛЮ СПЕЦИАЛЬНОСТИ</w:t>
      </w:r>
      <w:r>
        <w:rPr>
          <w:rFonts w:cs="Times New Roman"/>
        </w:rPr>
        <w:tab/>
        <w:tab/>
        <w:t xml:space="preserve">                                                  </w:t>
      </w:r>
      <w:r>
        <w:rPr>
          <w:rFonts w:cs="Times New Roman"/>
          <w:sz w:val="28"/>
          <w:szCs w:val="28"/>
        </w:rPr>
        <w:t>4-5</w:t>
      </w:r>
    </w:p>
    <w:p>
      <w:pPr>
        <w:pStyle w:val="Normal"/>
        <w:tabs>
          <w:tab w:val="clear" w:pos="709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ОСВОЕНИЯ ПРОГРАММЫ </w:t>
      </w:r>
    </w:p>
    <w:p>
      <w:pPr>
        <w:pStyle w:val="Normal"/>
        <w:tabs>
          <w:tab w:val="clear" w:pos="709"/>
          <w:tab w:val="left" w:pos="9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ЕННОЙПРАКТИКИ </w:t>
      </w:r>
    </w:p>
    <w:p>
      <w:pPr>
        <w:pStyle w:val="Normal"/>
        <w:tabs>
          <w:tab w:val="clear" w:pos="709"/>
          <w:tab w:val="left" w:pos="22" w:leader="none"/>
          <w:tab w:val="left" w:pos="9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ПРОФИЛЮ СПЕЦИАЛЬНОСТИ)                                                     6</w:t>
      </w:r>
    </w:p>
    <w:p>
      <w:pPr>
        <w:pStyle w:val="Normal"/>
        <w:tabs>
          <w:tab w:val="clear" w:pos="709"/>
          <w:tab w:val="left" w:pos="22" w:leader="none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И СОДЕРЖАНИЕ ПРОИЗВОДСТВЕННОЙ</w:t>
      </w:r>
    </w:p>
    <w:p>
      <w:pPr>
        <w:pStyle w:val="Normal"/>
        <w:tabs>
          <w:tab w:val="clear" w:pos="709"/>
          <w:tab w:val="left" w:pos="9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И (ПО ПРОФИЛЮ СПЕЦИАЛЬНОСТИ)                               </w:t>
      </w:r>
    </w:p>
    <w:p>
      <w:pPr>
        <w:pStyle w:val="Normal"/>
        <w:tabs>
          <w:tab w:val="clear" w:pos="709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УСЛОВИЯ РЕАЛИЗАЦИИ РАБОЧЕЙ ПРОГРАММЫ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ИЗВОДСТВЕННОЙ ПРАКТИКИ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ПО ПРОФИЛЮ СПЕЦИАЛЬНОСТИ). </w:t>
        <w:tab/>
        <w:t xml:space="preserve">                                                   14</w:t>
      </w:r>
    </w:p>
    <w:p>
      <w:pPr>
        <w:pStyle w:val="Normal"/>
        <w:tabs>
          <w:tab w:val="clear" w:pos="709"/>
          <w:tab w:val="left" w:pos="22" w:leader="none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 ОЦЕНКА РЕЗУЛЬТАТОВ  ОСВОЕНИЯ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Ы ПРОИЗВОДСТВЕННОЙ ПРАКТИКИ (ПО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Ю СПЕЦИАЛЬНОСТИ)                                                           15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108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РАБОЧЕЙ ПРОГРАММЫ ПРОИЗВОДСТВЕННОЙ ПРАКТКИКИ (ПО ПРОФИЛЮ СПЕЦИАЛЬНОСТИ)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144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абочая программа производственной практики (по профилю специальности) является частью основной профессиональной образовательной программы подготовки специалистов среднего звена  в соответствии с ФГОС СПО по специальности </w:t>
      </w:r>
      <w:r>
        <w:rPr>
          <w:rFonts w:cs="Times New Roman"/>
          <w:bCs/>
          <w:sz w:val="28"/>
          <w:szCs w:val="28"/>
        </w:rPr>
        <w:t>35.02.06 Технология производства и переработки сельскохозяйственной продукции</w:t>
      </w:r>
      <w:r>
        <w:rPr>
          <w:rFonts w:cs="Times New Roman"/>
          <w:sz w:val="28"/>
          <w:szCs w:val="28"/>
        </w:rPr>
        <w:t xml:space="preserve"> в части освоения вида деятельности (ВД): производство и первичная обработка продукции животноводства 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Выбирать и реализовывать технологии производства продукции животн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Выбирать и реализовывать технологии первичной обработки продукции животноводст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чая программа производственной практики может быть использована в дополнительном образовании профессиональной подготовке по профессиям рабоч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97 Заготовитель продуктов и сыр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99 Оператор машинного до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7282 Приемщик сельскохозяйственных продуктов и сырь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2. Цели и задачи производственной практики (по профилю специальности):</w:t>
      </w:r>
      <w:r>
        <w:rPr>
          <w:rFonts w:cs="Times New Roman"/>
          <w:sz w:val="28"/>
          <w:szCs w:val="28"/>
        </w:rPr>
        <w:t>формирование у обучающихся первоначальных практических профессиональных умений в рамках профессионального модуля ПМ.02 технологии производства и первичная обработка продукции животноводства по основному виду профессиональной деятельности для освоения профессиональных компетенций, обучения трудовым приемам, действиями способам выполнения трудовых процессов, характерных для соответствующей специа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3 Требования к результатам освоения производственной практики(по профилю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езультате прохождения производственной практики по виду деятельности производство и первичная обработка продукции животноводства обучающийся должен уме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реализовывать технологии производства продукции животноводства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ирать и использовать технологии производства продукции животновод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ть отдельные технологические операции по производству и переработке продукции животновод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реализовывать технологии первичной обработки продукции животноводства.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различные методы оценки и контроля количества и качества сельскохозяйственного сырья и продукции животновод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ть на предприятии контроль за соблюдением установленных требований и действующих норм, правил и стандартов; оценивать качество и определять градации качества продукции животноводства;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4. Количество часов на освоение рабочей программы производственной практи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 - 108 час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</w:rPr>
        <w:tab/>
      </w:r>
      <w:r>
        <w:rPr>
          <w:rFonts w:cs="Times New Roman"/>
          <w:b/>
          <w:sz w:val="28"/>
          <w:szCs w:val="28"/>
        </w:rPr>
        <w:t>2. РЕЗУЛЬТАТЫ ОСВОЕНИЯ РАБОЧЕЙ ПРОГРАММЫ ПРОИЗВОДСТВЕННОЙ ПРАКТИКИ (ПО ПРОФИЛЮ СПЕЦИАЛЬНОСТИ)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я ПМ.02 Технологии производства и первичная обработка продукции животноводства по виду деятельности, соответствующих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Выбирать и реализовывать технологии производства продукции животн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Выбирать и реализовывать технологии первичной обработки продукции животноводст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щих компетенций по избранной професс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List"/>
        <w:jc w:val="both"/>
        <w:rPr/>
      </w:pPr>
      <w:r>
        <w:rPr>
          <w:sz w:val="28"/>
          <w:szCs w:val="28"/>
        </w:rPr>
        <w:t>6. Работать в коллективе и команде, эффективно общать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90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9. Ориентироваться в условиях частой смены технологий в профессиональной деятельности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sz w:val="28"/>
          <w:szCs w:val="28"/>
        </w:rPr>
        <w:t>СТРУКТУРА И СОДЕРЖАНИЕ ПРОИЗВОДСТВЕННОЙ ПРАКТИКИ (ПО ПРОФИЛЮ СПЕЦИАЛЬНОСТИ) ПО ПРОФЕССИОНАЛЬНОМУ МОДУЛЮ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Тематический план производственной практики (по профилю специальности) по профессиональному модулю ПМ.02 Производство и первичная обработка продукции животноводства.</w:t>
      </w:r>
    </w:p>
    <w:tbl>
      <w:tblPr>
        <w:tblW w:w="1575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1"/>
        <w:gridCol w:w="981"/>
        <w:gridCol w:w="4820"/>
        <w:gridCol w:w="6119"/>
        <w:gridCol w:w="1016"/>
      </w:tblGrid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и наименование П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по П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рабо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тем производственной прак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по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М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П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</w:t>
            </w:r>
          </w:p>
        </w:tc>
        <w:tc>
          <w:tcPr>
            <w:tcW w:w="10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изводство и первичная обработка продукции животноводства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1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2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3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роизводства продукции животноводства</w:t>
            </w:r>
            <w:r>
              <w:rPr>
                <w:rFonts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ервичной обработки продукции животновод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использовать различные методы оценки и контроля количества и качества сельскохозяйственного сырья и продукции животноводства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1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лияние атмосферных факторов на здоровье сельскохозяйственных животных и зоогигиенические требования к микроклимату животноводческих и птицеводческих помещений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учные основы кормления сельскохозяйственных животных и птиц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/>
                <w:sz w:val="28"/>
                <w:szCs w:val="28"/>
              </w:rPr>
              <w:t>Технология производства молока и говядин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4.</w:t>
            </w:r>
            <w:r>
              <w:rPr>
                <w:rFonts w:cs="Times New Roman"/>
                <w:sz w:val="28"/>
                <w:szCs w:val="28"/>
              </w:rPr>
              <w:t xml:space="preserve"> Технология производства свинины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5. </w:t>
            </w:r>
            <w:r>
              <w:rPr>
                <w:rFonts w:cs="Times New Roman"/>
                <w:sz w:val="28"/>
                <w:szCs w:val="28"/>
              </w:rPr>
              <w:t>Технология производства продукции птицеводства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rFonts w:cs="Times New Roman"/>
                <w:sz w:val="28"/>
                <w:szCs w:val="28"/>
              </w:rPr>
              <w:t>Характеристика и технология производства корм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113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Содержание производственной практики</w:t>
      </w:r>
    </w:p>
    <w:tbl>
      <w:tblPr>
        <w:tblW w:w="1576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8"/>
        <w:gridCol w:w="979"/>
        <w:gridCol w:w="141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д и наименование профессиональных модулей и тем производственной (по профилю специальности) пр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П 02.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изводство и первичная обработка продукции животноводств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роизводства продукции животноводства</w:t>
            </w:r>
            <w:r>
              <w:rPr>
                <w:rFonts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ервичной обработки продукции животновод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использовать различные методы оценки и контроля количества и качества сельскохозяйственного сырья и продукции животноводства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лияние атмосферных факторов на здоровье сельскохозяйственных животных и зоогигиенические требования к микроклимату животноводческих и птицеводческих помещений.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накомление со структурой хозяйств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итарно-гигиеническая оценка содержания, кормления и ухода за животными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/>
                <w:bCs/>
                <w:sz w:val="28"/>
                <w:szCs w:val="28"/>
              </w:rPr>
              <w:t>Научные основы кормления сельскохозяйственных животных и птицы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 по анализу и оценке рационов кормления различных половозрастных групп КРС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 по анализу и оценке различных типов кормления свине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технологии содержания и откорма КРС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/>
                <w:bCs/>
                <w:sz w:val="28"/>
                <w:szCs w:val="28"/>
              </w:rPr>
              <w:t>Технология производства молока и говядины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определения сорта молока, процента жир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 по расчетам за молочную продукци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пределения прироста живой массы. Зоотехническая документация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слеубойного обескровливания туш КРС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ературный режим охлаждения говядины, закладка на хранение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филактических мероприятий по предупреждению незаразных заболевани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rFonts w:cs="Times New Roman"/>
                <w:bCs/>
                <w:sz w:val="28"/>
                <w:szCs w:val="28"/>
              </w:rPr>
              <w:t>Технология производства свинины.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технологии содержания и откорма свине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пределения категорий упита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счетов по определению количественных и качественных показателей мясной продуктивности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5. </w:t>
            </w:r>
            <w:r>
              <w:rPr>
                <w:rFonts w:cs="Times New Roman"/>
                <w:bCs/>
                <w:sz w:val="28"/>
                <w:szCs w:val="28"/>
              </w:rPr>
              <w:t>Технология производства продукции птицеводства.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работ по изучению яичной и мясной продуктивности сельскохозяйственной птицы. Санитарная оценка я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rFonts w:cs="Times New Roman"/>
                <w:bCs/>
                <w:sz w:val="28"/>
                <w:szCs w:val="28"/>
              </w:rPr>
              <w:t>Характеристика и технология производства кормов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заготовки и хранения сенажа, кукурузного силоса. Отбор средних проб и органолептическая оценк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приготовление концентрированных кормов на кормоцехах. Анализ качества комбикормов (данные вет.бак лаборатории, если есть в хозяйстве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и обобщение материалов по практике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СЛОВИЯ РЕАЛИЗАЦИИ РАБОЧЕЙ ПРОГРАММЫ ПРОИЗВОДСТВЕННОЙ ПРАКТИКИ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/>
        <w:spacing w:lineRule="atLeast" w:line="200"/>
        <w:ind w:firstLine="703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еализация рабочей программы производственной практики осуществляется в организациях на основе договоров между организацией и образовательным учреждением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widowControl/>
        <w:spacing w:lineRule="atLeast" w:line="200"/>
        <w:ind w:firstLine="70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енная практика проводится </w:t>
      </w:r>
      <w:r>
        <w:rPr>
          <w:rFonts w:cs="Times New Roman"/>
          <w:bCs/>
          <w:sz w:val="28"/>
          <w:szCs w:val="28"/>
        </w:rPr>
        <w:t>непрерывно.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widowControl/>
        <w:spacing w:lineRule="atLeast" w:line="200"/>
        <w:ind w:firstLine="719"/>
        <w:jc w:val="both"/>
        <w:rPr/>
      </w:pPr>
      <w:r>
        <w:rPr>
          <w:rFonts w:cs="Times New Roman"/>
          <w:bCs/>
          <w:sz w:val="28"/>
          <w:szCs w:val="28"/>
        </w:rPr>
        <w:t>Руководство производственной практикой осуществляют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ители производственного подразделения, имеющие высшее профессиональное образование соответствующее профилю преподаваемого модуля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стера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widowControl/>
        <w:spacing w:lineRule="atLeast" w:line="200"/>
        <w:ind w:firstLine="7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мастеров, отвечающих за освоение обучающихся профессионального цикла.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5. КОНТРОЛЬ И ОЦЕНКА РЕЗУЛЬТАТОВ ОСВОЕНИЯ ПРОГРАММЫ ПРОИЗВОДСТВЕННОЙ ПРАКТИКИ</w:t>
      </w:r>
    </w:p>
    <w:p>
      <w:pPr>
        <w:pStyle w:val="Normal"/>
        <w:spacing w:lineRule="atLeast" w:line="200"/>
        <w:ind w:firstLine="71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и оценка результатов освоения производственной практики осуществляется руководителем практики от образовательной организации в процессе самостоятельного выполнения обучающимися заданий практики. В результате освоения материала производственной практики, в рамках профессиональных модулей обучающиеся проходят промежуточную аттестацию в форме ДЗ.</w:t>
      </w:r>
    </w:p>
    <w:p>
      <w:pPr>
        <w:pStyle w:val="Normal"/>
        <w:spacing w:lineRule="atLeast" w:line="200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4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сновные умения в рамках ВД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роизводства продукции животноводства</w:t>
            </w:r>
            <w:r>
              <w:rPr>
                <w:rFonts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реализовывать технологии первичной обработки продукции животноводств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/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бирать и использовать различные методы оценки и контроля количества и качества сельскохозяйственного сырья и продукции животноводств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9"/>
        </w:tabs>
        <w:ind w:left="2989" w:hanging="720"/>
      </w:pPr>
    </w:lvl>
    <w:lvl w:ilvl="2">
      <w:start w:val="1"/>
      <w:numFmt w:val="decimal"/>
      <w:lvlText w:val="%1.%2.%3."/>
      <w:lvlJc w:val="left"/>
      <w:pPr>
        <w:tabs>
          <w:tab w:val="num" w:pos="1549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1549"/>
        </w:tabs>
        <w:ind w:left="3349" w:hanging="1080"/>
      </w:pPr>
    </w:lvl>
    <w:lvl w:ilvl="4">
      <w:start w:val="1"/>
      <w:numFmt w:val="decimal"/>
      <w:lvlText w:val="%1.%2.%3.%4.%5."/>
      <w:lvlJc w:val="left"/>
      <w:pPr>
        <w:tabs>
          <w:tab w:val="num" w:pos="1549"/>
        </w:tabs>
        <w:ind w:left="3349" w:hanging="1080"/>
      </w:pPr>
    </w:lvl>
    <w:lvl w:ilvl="5">
      <w:start w:val="1"/>
      <w:numFmt w:val="decimal"/>
      <w:lvlText w:val="%1.%2.%3.%4.%5.%6."/>
      <w:lvlJc w:val="left"/>
      <w:pPr>
        <w:tabs>
          <w:tab w:val="num" w:pos="1549"/>
        </w:tabs>
        <w:ind w:left="37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49"/>
        </w:tabs>
        <w:ind w:left="40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549"/>
        </w:tabs>
        <w:ind w:left="40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49"/>
        </w:tabs>
        <w:ind w:left="442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4:00Z</dcterms:created>
  <dc:creator/>
  <dc:description/>
  <cp:keywords/>
  <dc:language>en-US</dc:language>
  <cp:lastModifiedBy>Admin</cp:lastModifiedBy>
  <cp:lastPrinted>2022-09-01T09:54:00Z</cp:lastPrinted>
  <dcterms:modified xsi:type="dcterms:W3CDTF">2022-09-19T06:22:00Z</dcterms:modified>
  <cp:revision>48</cp:revision>
  <dc:subject/>
  <dc:title/>
</cp:coreProperties>
</file>