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832" w:leader="none"/>
          <w:tab w:val="left" w:pos="255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, науки и молодёж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Краснодарского кра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нцы - Заря сельскохозяйств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 03 «</w:t>
      </w:r>
      <w:r>
        <w:rPr>
          <w:b/>
          <w:sz w:val="32"/>
          <w:szCs w:val="32"/>
        </w:rPr>
        <w:t>Материаловед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5.02.08 «Электрификация и автоматизация сельского хозяйств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п. Венц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/>
        <w:t>2022</w:t>
      </w:r>
      <w:r>
        <w:rPr>
          <w:bCs/>
          <w:sz w:val="28"/>
          <w:szCs w:val="28"/>
        </w:rPr>
        <w:t xml:space="preserve">г.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о-методическим объединением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подавателей технического и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стественно - научного профилей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№__ «____»_________20    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______ Ткаченко Н.К.</w:t>
            </w:r>
          </w:p>
        </w:tc>
        <w:tc>
          <w:tcPr>
            <w:tcW w:w="4075" w:type="dxa"/>
            <w:tcBorders/>
          </w:tcPr>
          <w:p>
            <w:pPr>
              <w:pStyle w:val="Default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Default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ПОУ  КК ВЗСТ</w:t>
            </w:r>
          </w:p>
          <w:p>
            <w:pPr>
              <w:pStyle w:val="Default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20   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Шайгородский В.А.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а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на заседании педагогического совет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____от «____»  _______20   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firstLine="851"/>
        <w:jc w:val="both"/>
        <w:rPr>
          <w:rFonts w:ascii="Calibri" w:hAnsi="Calibri" w:eastAsia="Calibri" w:cs="Calibri"/>
          <w:i/>
          <w:i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ая программа учебной дисциплины </w:t>
      </w:r>
      <w:r>
        <w:rPr>
          <w:sz w:val="28"/>
          <w:szCs w:val="28"/>
        </w:rPr>
        <w:t>ОП.03 «Материаловедение»</w:t>
      </w:r>
      <w:r>
        <w:rPr>
          <w:rFonts w:eastAsia="Calibri"/>
          <w:sz w:val="28"/>
          <w:szCs w:val="28"/>
          <w:lang w:eastAsia="en-US"/>
        </w:rPr>
        <w:t xml:space="preserve"> разработана на основе Федерального государственного образовательного   стандарта (далее ФГОС) среднего профессионального образования (далее СПО) по специальности 35.02.08  «Электрификация и автоматизация сельского хозяйства», утвержденного  приказом Министерства образования и науки РФ от 07.05.2014 г. №  457, зарегистрированного  в Министерстве юстиции РФ от 17. 07. 2014 г. № 33141, укрупненная группа специальностей  35.00.00  «Сельское, лесное и рыбное хозяйство</w:t>
      </w:r>
      <w:r>
        <w:rPr>
          <w:rFonts w:eastAsia="Calibri" w:cs="Calibri" w:ascii="Calibri" w:hAnsi="Calibri"/>
          <w:sz w:val="28"/>
          <w:szCs w:val="28"/>
          <w:lang w:eastAsia="en-US"/>
        </w:rPr>
        <w:t>».</w:t>
      </w:r>
    </w:p>
    <w:p>
      <w:pPr>
        <w:pStyle w:val="Default"/>
        <w:jc w:val="center"/>
        <w:rPr>
          <w:rFonts w:ascii="Calibri" w:hAnsi="Calibri" w:eastAsia="Times New Roman" w:cs="Times New Roman"/>
          <w:i/>
          <w:i/>
          <w:color w:val="000000"/>
          <w:sz w:val="28"/>
          <w:szCs w:val="28"/>
          <w:vertAlign w:val="superscript"/>
          <w:lang w:eastAsia="en-US"/>
        </w:rPr>
      </w:pPr>
      <w:r>
        <w:rPr>
          <w:rFonts w:eastAsia="Times New Roman" w:cs="Times New Roman" w:ascii="Calibri" w:hAnsi="Calibri"/>
          <w:i/>
          <w:color w:val="000000"/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Организация-разработчик: </w:t>
      </w:r>
      <w:r>
        <w:rPr>
          <w:sz w:val="28"/>
          <w:szCs w:val="28"/>
        </w:rPr>
        <w:t>государственное бюджетное профессиональное образовательное учреждение Краснодарского края «Венцы - Заря сельскохозяйственный техникум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работчик:</w:t>
      </w:r>
      <w:r>
        <w:rPr>
          <w:sz w:val="28"/>
          <w:szCs w:val="28"/>
          <w:lang w:eastAsia="en-US"/>
        </w:rPr>
        <w:t xml:space="preserve">  Рачинский С.С. – преподаватель ГБПОУ  КК  ВЗСТ</w:t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Normal"/>
        <w:ind w:left="35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 ____________________________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И.О, место работы, занимаемая должность)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И.О, место работы, занимаемая должность)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708"/>
      </w:tblGrid>
      <w:tr>
        <w:trPr/>
        <w:tc>
          <w:tcPr>
            <w:tcW w:w="10207" w:type="dxa"/>
            <w:tcBorders/>
          </w:tcPr>
          <w:p>
            <w:pPr>
              <w:pStyle w:val="Heading1"/>
              <w:snapToGrid w:val="false"/>
              <w:ind w:left="284" w:right="0" w:hanging="0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</w:t>
            </w:r>
            <w:r>
              <w:rPr>
                <w:caps/>
                <w:sz w:val="28"/>
                <w:szCs w:val="28"/>
              </w:rPr>
              <w:t>1. ПАСПОРТ ПРОГРАММЫ УЧЕБНОЙ ДИСЦИПЛИН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aps/>
                <w:sz w:val="28"/>
                <w:szCs w:val="28"/>
              </w:rPr>
              <w:t xml:space="preserve">     </w:t>
            </w:r>
            <w:r>
              <w:rPr>
                <w:caps/>
                <w:sz w:val="28"/>
                <w:szCs w:val="28"/>
              </w:rPr>
              <w:t>2. 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1020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aps/>
                <w:sz w:val="28"/>
                <w:szCs w:val="28"/>
              </w:rPr>
              <w:t xml:space="preserve">     </w:t>
            </w:r>
            <w:r>
              <w:rPr>
                <w:caps/>
                <w:sz w:val="28"/>
                <w:szCs w:val="28"/>
              </w:rPr>
              <w:t>3. 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4. Контроль и оценка результатов Освоения учебной   дисциплины</w:t>
            </w:r>
          </w:p>
          <w:p>
            <w:pPr>
              <w:pStyle w:val="Heading1"/>
              <w:ind w:left="284" w:right="0" w:hanging="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51" w:footer="708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 03 «Материаловед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Область применения рабоче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Рабочая программа учебной дисциплины ОП. 03 «Материаловед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является частью основной профессиональной образовательной программы в соответствии с ФГОС  СПО   по специальности 35.02.08 «Электрификация и автоматизация сельского хозяйства»</w:t>
      </w:r>
      <w:r>
        <w:rPr>
          <w:b/>
          <w:sz w:val="12"/>
          <w:szCs w:val="16"/>
        </w:rPr>
        <w:t xml:space="preserve">, </w:t>
      </w:r>
      <w:r>
        <w:rPr>
          <w:sz w:val="28"/>
          <w:szCs w:val="28"/>
        </w:rPr>
        <w:t>входящей в состав укрупненной группы специальностей  35.00.00 «Сельское, лесное и рыбное хозяйство».</w:t>
      </w:r>
    </w:p>
    <w:p>
      <w:pPr>
        <w:pStyle w:val="Normal"/>
        <w:shd w:fill="FFFFFF" w:val="clear"/>
        <w:autoSpaceDE w:val="false"/>
        <w:ind w:left="57" w:right="57" w:firstLine="709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14986 Наладчик сельскохозяйственных машин и тра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19814 Электромонтажник по электрическим маши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19850 Электромонтер по обслуживанию электроуста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19855 Электромонтер по ремонту воздушных линий электропере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учебная дисцип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сится к общепрофессиональным дисциплинам 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/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распознавать и классифицировать конструкционные, электротехнические и сырьевые материалы по внешнему виду, происхождению, свойства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подбирать материалы по их назначению и условиям эксплуатации для выполнения рабо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выбирать и расшифровывать марки конструкционных материал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определять твердость металл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определять режимы отжига, закалки и отпуска стал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подбирать способы и режимы обработки металлов (литьем, давлением, сваркой, резанием и др.) для изготовления различных дета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основные виды конструкционных, электротехнических и сырьевых, металлических и неметаллических материал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классификацию, свойства, маркировку и область применения конструкционных материалов, принципы их выбора для применения в производств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основные сведения о назначении и свойствах металлов и сплавов, о технологии их производ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особенности строения металлов и их сплавов, закономерности процессов кристаллизации и структурообраз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виды обработки металлов и сплав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сущность технологических процессов литья, сварки, обработки металлов давлением и резание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термообработки металл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способы защиты металлов от корроз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требования к качеству обработки дета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виды износа деталей и узл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 особенности строения, назначения и свойства различных групп неметаллических материал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йства смазочных и абразивных материалов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  классификацию и способы получения композиционных материалов.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/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                          -  132 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    -   88 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                                        -  4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20" w:top="85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 03 «Материаловед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9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545"/>
      </w:tblGrid>
      <w:tr>
        <w:trPr>
          <w:trHeight w:val="5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3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2</w:t>
            </w:r>
          </w:p>
        </w:tc>
      </w:tr>
      <w:tr>
        <w:trPr>
          <w:trHeight w:val="3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8</w:t>
            </w:r>
          </w:p>
        </w:tc>
      </w:tr>
      <w:tr>
        <w:trPr>
          <w:trHeight w:val="362" w:hRule="atLeast"/>
        </w:trPr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  <w:sz w:val="28"/>
                <w:szCs w:val="28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пек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0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-17" w:right="209" w:hanging="0"/>
              <w:rPr/>
            </w:pPr>
            <w:r>
              <w:rPr>
                <w:bCs/>
                <w:iCs/>
                <w:sz w:val="28"/>
                <w:szCs w:val="28"/>
              </w:rPr>
              <w:t>Промежуточная аттестация в форме 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720" w:top="776" w:footer="708" w:bottom="76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2 Тематический план и содержание учебной дисциплины </w:t>
      </w:r>
      <w:r>
        <w:rPr>
          <w:b/>
          <w:sz w:val="28"/>
          <w:szCs w:val="28"/>
        </w:rPr>
        <w:t>ОП. 03 «Материаловед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452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"/>
        <w:gridCol w:w="9214"/>
        <w:gridCol w:w="1266"/>
        <w:gridCol w:w="9"/>
        <w:gridCol w:w="1209"/>
        <w:gridCol w:w="67"/>
      </w:tblGrid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х работ, самостоятельная работа обучающихс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ы материалове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 Введение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Ознакомление с текущей и промежуточной аттестац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 xml:space="preserve">Предмет и задачи дисциплины, его значение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Из истории материаловедения.</w:t>
            </w:r>
            <w:r>
              <w:rPr>
                <w:bCs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 Строение и свойства металлов и сплавов    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0" w:hanging="0"/>
              <w:rPr/>
            </w:pPr>
            <w:r>
              <w:rPr/>
              <w:t xml:space="preserve">Классификация материалов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0" w:hanging="0"/>
              <w:rPr/>
            </w:pPr>
            <w:r>
              <w:rPr/>
              <w:t>Сырье или сырые материалы, полуфабрика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: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0" w:hanging="0"/>
              <w:rPr/>
            </w:pPr>
            <w:r>
              <w:rPr/>
              <w:t xml:space="preserve">Основные сведения о металлах и сплавах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0" w:hanging="0"/>
              <w:rPr/>
            </w:pPr>
            <w:r>
              <w:rPr/>
              <w:t>Структура, металл, полимеры, сплав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0" w:hanging="0"/>
              <w:rPr/>
            </w:pPr>
            <w:r>
              <w:rPr/>
              <w:t>Атомно-кристаллическое строение металл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0" w:hanging="0"/>
              <w:rPr/>
            </w:pPr>
            <w:r>
              <w:rPr/>
              <w:t>Гомогенные, гетерогенные системы фаз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Изучение свойства металл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0" w:hanging="0"/>
              <w:rPr/>
            </w:pPr>
            <w:r>
              <w:rPr/>
              <w:t>Основные свойства металл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7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роцесс кристаллизации расплавов металлов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8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олзучесть, теплопроводность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9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Полиморфные превращения в металлах.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10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ревращение в чистых металлах, сплавах и химических соединениях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i/>
              </w:rPr>
              <w:t>Стандартизация материалов</w:t>
            </w:r>
            <w:r>
              <w:rPr/>
              <w:t xml:space="preserve">.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ГОСТы промышленности и хозяйства.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</w:rPr>
            </w:pPr>
            <w:r>
              <w:rPr>
                <w:b/>
                <w:bCs/>
              </w:rPr>
              <w:t xml:space="preserve">Лабораторная работа: 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ОСТ для данной отрасли и заказчиков ее применяющих</w:t>
            </w:r>
            <w:r>
              <w:rPr/>
              <w:t>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Экономическая эффективность материалов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овышенная электро     и теплопроводность.</w:t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верхпроводимость, отражательная способность. Цена сплав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i/>
              </w:rPr>
              <w:t>Отраслевые стандарты</w:t>
            </w:r>
            <w:r>
              <w:rPr/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Коррозия и способы защит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Электрохимическая коррозия, равномерная местная корроз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: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Материалоемкость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Cs/>
                <w:i/>
              </w:rPr>
              <w:t>Сумма материалов, используемых для изготовления продукц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аграммы состояния и термическая обработка сплав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тжиг первого рода, отжиг второго рода, закалка, отпуск, старен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0" w:hanging="0"/>
              <w:rPr>
                <w:bCs/>
              </w:rPr>
            </w:pPr>
            <w:r>
              <w:rPr/>
              <w:t>Методы исследования металл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0" w:hanging="0"/>
              <w:rPr/>
            </w:pPr>
            <w:r>
              <w:rPr/>
              <w:t>Характеристика опытных образц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пределение твердости металлов и сплав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нализ твёрдости металлов и сплавов</w:t>
            </w:r>
            <w:r>
              <w:rPr>
                <w:bCs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клад. «</w:t>
            </w:r>
            <w:r>
              <w:rPr>
                <w:bCs/>
              </w:rPr>
              <w:t>Методы исследования строения металлов», «Свойства металлов», «Методы испытания металлов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 Основы выбора материалов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хема выбор материала для производства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и изнашивания, тепловая напряженность элементов.</w:t>
            </w:r>
          </w:p>
          <w:p>
            <w:pPr>
              <w:pStyle w:val="Normal"/>
              <w:snapToGrid w:val="false"/>
              <w:rPr/>
            </w:pPr>
            <w:r>
              <w:rPr/>
              <w:t>Состояние под нагрузко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о материалов и эколог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ие, экономические и социальные аспект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Практическое занятие</w:t>
            </w:r>
            <w:r>
              <w:rPr>
                <w:b/>
                <w:bCs/>
              </w:rPr>
              <w:t>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ение твердости металлических материалов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ие для измерения твердости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бор материалов для профессиональной деятельности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материалов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ообщения. </w:t>
            </w:r>
            <w:r>
              <w:rPr>
                <w:bCs/>
              </w:rPr>
              <w:t>«Стоимость и эксплуатационные свойства изделий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«Экономическая эффективность материалов», «Природопользование».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8  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бработка металлов и сплав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 Обработка металлов и сплавов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 xml:space="preserve">Виды и назначение термической обработки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грев, выдержка, охлажд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стинит, перлит, мартенси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Лабораторная работа: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 xml:space="preserve">Характеристика отжига, нормализации, закалки и отпуска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фузный отжиг (гомогенизация)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Режимы обработки металлов и сплав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>Сжатие, растяжение, кручение, изги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Металлообрабатывающие станк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ка, штамповка, прокатка, волочение, прессовани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Лабораторная работа: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Методы прессования металлов и сплав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сс экструзи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Механические испытания металл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удование, применяемое при испытани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 xml:space="preserve">Резания металлов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мент для резки металл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</w:rPr>
              <w:t>Конспекты. «Основы обработки металлов давлением», «Сварочное производство», «Литейное производство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Конструкционные материал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 Чугуны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 xml:space="preserve">Структура, свойства и маркировка чугуна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Графит, перлит, феррит, ледебури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: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зучение структуры и свойств чугун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Руда, флюсы, топливо, возду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ферат. «</w:t>
            </w:r>
            <w:r>
              <w:rPr/>
              <w:t xml:space="preserve">Серый чугун - структура, свойства, область использования», «Чугуны легированные», «Белый и ковкий чугун»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 Стали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изводство стали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оменная печ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омпоненты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/>
              <w:t xml:space="preserve">Углеродистые и легированные стали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остоинства и недостатки стал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: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/>
              <w:t>Стали и сплавы с магнитными и электрическими свойствами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войства: с заданной проводимостью, низким удельным сопротивлением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 xml:space="preserve">Высокопрочные стали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ромистые, хромоникелевомарганцевые, хромоникелевы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Лабораторная работа: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right="0" w:hanging="0"/>
              <w:rPr>
                <w:bCs/>
                <w:color w:val="000000"/>
              </w:rPr>
            </w:pPr>
            <w:r>
              <w:rPr>
                <w:bCs/>
              </w:rPr>
              <w:t>Влияние условий термической обработки на свойства стал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</w:rPr>
              <w:t xml:space="preserve">Прокаливаемость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Изучение структуры отожженной стали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Изучение свойств отожженной стали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амостоятельная работа обучающегося</w:t>
            </w:r>
            <w:r>
              <w:rPr>
                <w:b/>
                <w:bCs/>
              </w:rPr>
              <w:t>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спект. «Основы термомеханической  обработки металлов», «Основы  химико-термической обработки металлов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 Цветные металлы и сплавы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Цветные металлы и сплав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Свойства и виды</w:t>
            </w:r>
            <w:r>
              <w:rPr>
                <w:bCs/>
                <w:i/>
              </w:rPr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еформируемые, нормальной прочности, литейны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: 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Изучение свойства цветных металлов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Изучение свойства цветных сплавов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" w:right="6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" w:right="60" w:hanging="0"/>
              <w:rPr>
                <w:bCs/>
              </w:rPr>
            </w:pPr>
            <w:r>
              <w:rPr/>
              <w:t>Антифрикционные сплавы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" w:right="6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" w:right="60" w:hanging="0"/>
              <w:rPr/>
            </w:pPr>
            <w:r>
              <w:rPr/>
              <w:t>Баббит, бронза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" w:right="6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Изучение расшифровки марок  цветных металлов и сплавов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" w:right="6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0" w:hanging="0"/>
              <w:rPr>
                <w:bCs/>
              </w:rPr>
            </w:pPr>
            <w:r>
              <w:rPr>
                <w:bCs/>
              </w:rPr>
              <w:t>Металлокерамика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bCs/>
                <w:i/>
                <w:i/>
              </w:rPr>
            </w:pPr>
            <w:r>
              <w:rPr>
                <w:bCs/>
                <w:color w:val="000000"/>
              </w:rPr>
              <w:t>Изучение структуры цветных металлов</w:t>
            </w:r>
            <w:r>
              <w:rPr>
                <w:bCs/>
                <w:i/>
                <w:color w:val="000000"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структуры сплав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амостоятельная работа обучающегося</w:t>
            </w:r>
            <w:r>
              <w:rPr>
                <w:b/>
                <w:bCs/>
              </w:rPr>
              <w:t>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общение. «Алюминий и его сплавы. Область применения», «Свойства и классификация припоя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Технические материал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 Неметаллические  материалы</w:t>
            </w:r>
          </w:p>
        </w:tc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bCs/>
              </w:rPr>
            </w:pPr>
            <w:r>
              <w:rPr>
                <w:bCs/>
              </w:rPr>
              <w:t>Неметаллические  материал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bCs/>
              </w:rPr>
            </w:pPr>
            <w:r>
              <w:rPr>
                <w:bCs/>
              </w:rPr>
              <w:t>Дерево, полимеры, пластик.</w:t>
            </w:r>
          </w:p>
          <w:p>
            <w:pPr>
              <w:pStyle w:val="Normal"/>
              <w:autoSpaceDE w:val="false"/>
              <w:snapToGrid w:val="false"/>
              <w:ind w:right="60" w:hanging="0"/>
              <w:rPr>
                <w:bCs/>
              </w:rPr>
            </w:pPr>
            <w:r>
              <w:rPr>
                <w:bCs/>
              </w:rPr>
              <w:t>Ценные свойства и недостатк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60" w:hanging="0"/>
              <w:rPr>
                <w:bCs/>
              </w:rPr>
            </w:pPr>
            <w:r>
              <w:rPr>
                <w:bCs/>
                <w:color w:val="000000"/>
              </w:rPr>
              <w:t>Графитоуглеродные, абразивные, керамические, композиционные материал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фит, алмаз, корунд, наждак, кварц, гранат, пемз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амостоятельная работа обучающегося</w:t>
            </w:r>
            <w:r>
              <w:rPr>
                <w:b/>
                <w:bCs/>
              </w:rPr>
              <w:t>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спекты. «Преимущества и недостатки пластмасс по сравнению с металлическим материалом», «Ценность и недостатки древесных материалов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Тема 4.2 Электротехнические материалы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60" w:hanging="0"/>
              <w:rPr>
                <w:bCs/>
              </w:rPr>
            </w:pPr>
            <w:r>
              <w:rPr>
                <w:bCs/>
                <w:color w:val="000000"/>
              </w:rPr>
              <w:t>Проводники, полупроводники, диэлектрик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ельное электрическое сопроти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магничеван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15" w:right="60" w:hanging="0"/>
              <w:rPr>
                <w:bCs/>
              </w:rPr>
            </w:pPr>
            <w:r>
              <w:rPr>
                <w:b/>
                <w:bCs/>
                <w:iCs/>
              </w:rPr>
              <w:t>Практическое занятие</w:t>
            </w:r>
            <w:r>
              <w:rPr>
                <w:b/>
                <w:bCs/>
              </w:rPr>
              <w:t>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" w:right="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" w:right="60" w:hanging="0"/>
              <w:rPr>
                <w:bCs/>
              </w:rPr>
            </w:pPr>
            <w:r>
              <w:rPr/>
              <w:t>Определение характеристик электротехнических  материалов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" w:right="6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" w:right="60" w:hanging="0"/>
              <w:rPr/>
            </w:pPr>
            <w:r>
              <w:rPr/>
              <w:t>Область применения электротехнических  материалов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амостоятельная работа обучающегося</w:t>
            </w:r>
            <w:r>
              <w:rPr>
                <w:b/>
                <w:bCs/>
              </w:rPr>
              <w:t>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Устное сообщение. «Область применения электротехнических материалов»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 Технологические материалы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60" w:hanging="0"/>
              <w:jc w:val="both"/>
              <w:rPr>
                <w:bCs/>
              </w:rPr>
            </w:pPr>
            <w:r>
              <w:rPr>
                <w:bCs/>
                <w:iCs/>
              </w:rPr>
              <w:t>Технологические материал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ип матрицы (связующее), упрочнители (арматура, наполнители). Диф. зачё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кУРСИВОМ ОТМЕЧЕНА ВАРИАТИВНАЯ ЧАСТЬ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776" w:footer="708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bCs/>
          <w:caps/>
        </w:rPr>
        <w:t>3</w:t>
      </w:r>
      <w:r>
        <w:rPr>
          <w:b/>
          <w:bCs/>
          <w:caps/>
          <w:sz w:val="28"/>
          <w:szCs w:val="28"/>
        </w:rPr>
        <w:t>. условия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«Материаловедение» и слесарной мастерской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лект учебно-наглядных пособий «Материаловедение»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ные модели металлической кристаллической решетки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металлов (стали, чугуна, цветных металлов и сплавов)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неметаллических материалов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топлива и смазочных материалов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 мастерской по количеству обучающих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стак слесарный с индивидуальным освещением и защитными экранами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раллельные поворотные тиски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лект рабочих инструментов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рительный и разметочный инструмент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тяжная и приточная вентиляция.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ая доска с лицензионным программным обеспечением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сновные источн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1.  Чумаченко Ю.Т., Материаловедение. Ростов-на-Дону, Феникс - 201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полнительные источники: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</w:p>
    <w:p>
      <w:pPr>
        <w:pStyle w:val="TextBody"/>
        <w:spacing w:lineRule="atLeast" w:line="200" w:before="0" w:after="0"/>
        <w:jc w:val="both"/>
        <w:rPr>
          <w:sz w:val="28"/>
        </w:rPr>
      </w:pPr>
      <w:r>
        <w:rPr>
          <w:sz w:val="28"/>
        </w:rPr>
        <w:t>2. Федеральный закон Российской Федерации от 29.12. 2012 № 273ФЗ «Об образовании в Российской Федерации»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Приказ Министерства образования и науки РФ </w:t>
      </w:r>
      <w:r>
        <w:rPr>
          <w:bCs/>
          <w:sz w:val="28"/>
          <w:szCs w:val="28"/>
        </w:rPr>
        <w:t xml:space="preserve"> от 7 мая 2014 г. N 457</w:t>
      </w:r>
      <w:r>
        <w:rPr>
          <w:sz w:val="28"/>
          <w:szCs w:val="28"/>
        </w:rPr>
        <w:t xml:space="preserve"> « Об утверждении Федерального государственного образовательного стандарта среднего профессионального образования по специа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5.02.08 «Электрификация и автоматизация сельского хозяйства».</w:t>
      </w:r>
    </w:p>
    <w:p>
      <w:pPr>
        <w:pStyle w:val="TextBody"/>
        <w:spacing w:lineRule="atLeast" w:line="200" w:before="0" w:after="0"/>
        <w:jc w:val="both"/>
        <w:rPr>
          <w:iCs/>
          <w:sz w:val="28"/>
        </w:rPr>
      </w:pPr>
      <w:r>
        <w:rPr>
          <w:sz w:val="28"/>
        </w:rPr>
        <w:t xml:space="preserve">4. </w:t>
      </w:r>
      <w:r>
        <w:rPr/>
        <w:t xml:space="preserve"> </w:t>
      </w:r>
      <w:r>
        <w:rPr>
          <w:sz w:val="28"/>
        </w:rPr>
        <w:t>Приказ Минобрнауки России от 14.06.2013 №»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TextBody"/>
        <w:spacing w:lineRule="atLeast" w:line="200" w:before="0" w:after="0"/>
        <w:jc w:val="both"/>
        <w:rPr/>
      </w:pPr>
      <w:r>
        <w:rPr>
          <w:iCs/>
          <w:sz w:val="28"/>
        </w:rPr>
        <w:t>5.  Приказ Минобрнауки России от 16.08.2013 №» 968 «Об утверждении Порядка проведения государственной итоговой аттестации по образовательным программам среднего профессионального образования</w:t>
      </w:r>
      <w:r>
        <w:rPr>
          <w:bCs/>
          <w:iCs/>
          <w:sz w:val="28"/>
        </w:rPr>
        <w:t>».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</w:rPr>
      </w:pPr>
      <w:r>
        <w:rPr/>
        <w:t xml:space="preserve">6.   </w:t>
      </w:r>
      <w:r>
        <w:rPr>
          <w:rFonts w:cs="Times New Roman CYR" w:ascii="Times New Roman CYR" w:hAnsi="Times New Roman CYR"/>
          <w:sz w:val="28"/>
          <w:szCs w:val="28"/>
        </w:rPr>
        <w:t>Чумаченко Ю.Т. Материаловедение и слесарное дело. – М.: Ростов /Д., 2015г.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 xml:space="preserve">7. Лабораторный практикум  по  материаловедению в машиностроении и металлообработке. - М.:  </w:t>
      </w:r>
      <w:r>
        <w:rPr>
          <w:rFonts w:cs="Times New Roman CYR" w:ascii="Times New Roman CYR" w:hAnsi="Times New Roman CYR"/>
          <w:sz w:val="28"/>
          <w:szCs w:val="28"/>
        </w:rPr>
        <w:t xml:space="preserve">Издательский центр «Академия», </w:t>
      </w:r>
      <w:r>
        <w:rPr>
          <w:bCs/>
          <w:kern w:val="2"/>
          <w:sz w:val="28"/>
        </w:rPr>
        <w:t xml:space="preserve"> 2015г.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TextBody"/>
        <w:numPr>
          <w:ilvl w:val="0"/>
          <w:numId w:val="1"/>
        </w:numPr>
        <w:spacing w:lineRule="atLeast" w:line="200" w:before="0" w:after="0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Интернет-ресурс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   </w:t>
      </w:r>
      <w:hyperlink r:id="rId10">
        <w:r>
          <w:rPr>
            <w:rStyle w:val="InternetLink"/>
            <w:color w:val="000000"/>
            <w:sz w:val="28"/>
            <w:szCs w:val="28"/>
          </w:rPr>
          <w:t>www.dic.aсademic.ru</w:t>
        </w:r>
      </w:hyperlink>
      <w:r>
        <w:rPr>
          <w:sz w:val="28"/>
          <w:szCs w:val="28"/>
        </w:rPr>
        <w:t>- поисковик по энциклопедиям и словаря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material.ru</w:t>
        </w:r>
      </w:hyperlink>
      <w:r>
        <w:rPr>
          <w:sz w:val="28"/>
          <w:szCs w:val="28"/>
        </w:rPr>
        <w:t xml:space="preserve"> - все о материаловеден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aps/>
          <w:sz w:val="20"/>
          <w:szCs w:val="20"/>
        </w:rPr>
      </w:pPr>
      <w:r>
        <w:rPr>
          <w:sz w:val="28"/>
          <w:szCs w:val="28"/>
        </w:rPr>
        <w:t xml:space="preserve">10. Издательский центр «Академия» [Электронный ресурс]: сайт. – Москва, 2016.- режим доступа: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cademia</w:t>
        </w:r>
        <w:r>
          <w:rPr>
            <w:rStyle w:val="InternetLink"/>
            <w:sz w:val="28"/>
            <w:szCs w:val="28"/>
          </w:rPr>
          <w:t xml:space="preserve"> - </w:t>
        </w:r>
        <w:r>
          <w:rPr>
            <w:rStyle w:val="InternetLink"/>
            <w:sz w:val="28"/>
            <w:szCs w:val="28"/>
            <w:lang w:val="en-US"/>
          </w:rPr>
          <w:t>mosco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;  - Доступ по логину и парол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11. «Материаловедение». Точка доступа: </w:t>
      </w:r>
      <w:hyperlink r:id="rId13">
        <w:r>
          <w:rPr>
            <w:rStyle w:val="InternetLink"/>
            <w:color w:val="000000"/>
            <w:sz w:val="28"/>
            <w:szCs w:val="28"/>
          </w:rPr>
          <w:t>www.wikipedia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12. «Слесарные работы». Форма доступа: </w:t>
      </w:r>
      <w:hyperlink r:id="rId14">
        <w:r>
          <w:rPr>
            <w:rStyle w:val="InternetLink"/>
            <w:sz w:val="28"/>
            <w:szCs w:val="28"/>
          </w:rPr>
          <w:t>http://metalhandling.ru</w:t>
        </w:r>
      </w:hyperlink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667"/>
        <w:jc w:val="both"/>
        <w:outlineLvl w:val="0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1078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49"/>
        <w:gridCol w:w="6095"/>
      </w:tblGrid>
      <w:tr>
        <w:trPr>
          <w:trHeight w:val="389" w:hRule="atLeast"/>
        </w:trPr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5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лаборатор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тестовых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и оценка выполнения самостоятельной работы.</w:t>
            </w:r>
          </w:p>
        </w:tc>
      </w:tr>
      <w:tr>
        <w:trPr>
          <w:trHeight w:val="81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ять механические испытания образцов материал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пользовать физико-химические методы исследования металлов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лаборатор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выполнения практических работ.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ценка выполнения тестовых заданий.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и оценка выполнения самостоятельной работы.</w:t>
            </w:r>
          </w:p>
        </w:tc>
      </w:tr>
      <w:tr>
        <w:trPr>
          <w:trHeight w:val="40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льзоваться справочными таблицами для определения свойств материалов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лаборатор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тестовых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и оценка выполнения самостоятельной работы.</w:t>
            </w:r>
          </w:p>
        </w:tc>
      </w:tr>
      <w:tr>
        <w:trPr>
          <w:trHeight w:val="7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бирать материалы для осуществления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лаборатор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тестовых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и оценка выполнения самостоятельной работы.</w:t>
            </w:r>
          </w:p>
        </w:tc>
      </w:tr>
      <w:tr>
        <w:trPr>
          <w:trHeight w:val="30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свойства и классификацию материалов, использующихся в профессиональной деятельности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тестовых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и оценка выполнения самостоятельной работы.</w:t>
            </w:r>
          </w:p>
        </w:tc>
      </w:tr>
      <w:tr>
        <w:trPr>
          <w:trHeight w:val="91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именование, маркировку, свойства обрабатываемого материал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тестовых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и оценка выполнения самостоятельной работы.</w:t>
            </w:r>
          </w:p>
        </w:tc>
      </w:tr>
      <w:tr>
        <w:trPr>
          <w:trHeight w:val="9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вила применения охлаждающих и смазывающих материалов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тестовых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и оценка выполнения самостоятельной работы.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сведения о металлах и сплавах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тестовых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и оценка выполнения самостоятельной работы.</w:t>
            </w:r>
          </w:p>
        </w:tc>
      </w:tr>
      <w:tr>
        <w:trPr>
          <w:trHeight w:val="10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ные сведения о неметаллических, прокладочных, уплотнительных и электротехнических материалах стали, их классификац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тестовых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и оценка выполнения самостоятельной работ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.</w:t>
      </w:r>
    </w:p>
    <w:tbl>
      <w:tblPr>
        <w:tblW w:w="1105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4394"/>
        <w:gridCol w:w="2410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оцен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оцен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механические испытания образцов материалов;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выполнять механические испытания образцов материалов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выполнения практических заданий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пользовать физико-химические методы исследования металлов;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использовать физико-химические методы исследования металлов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рактических зад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льзоваться справочными таблицами для определения свойств материалов;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пользоваться справочными таблицами для определения свойств материалов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рактических зад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сообщений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бирать материалы для осуществ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ния профессиональной деятельности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выбирать материалы для осуществле</w:t>
            </w:r>
          </w:p>
          <w:p>
            <w:pPr>
              <w:pStyle w:val="Normal"/>
              <w:rPr>
                <w:bCs/>
              </w:rPr>
            </w:pPr>
            <w:r>
              <w:rPr/>
              <w:t>ния профессиональной деятельности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и классификацию материалов, использующихся в профессиональной деятельности;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основные свойства и классификацию материалов, использующихся в профессиональной деятельности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Style17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</w:tr>
      <w:tr>
        <w:trPr>
          <w:trHeight w:val="593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аркировку, свойства обрабатываемого материала;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наименование, маркировку, свойства обрабатываемого материала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вила применения охлаждающих и смазывающих материалов;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правила применения охлаждающих и смазывающих материалов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сообщений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сведения о металлах и сплавах;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основные сведения о металлах и сплавах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сведения о неметаллических, прокладочных, уплотнительных и электротехнических материалах стали, их классификации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основные сведения о неметаллических, прокладочных, уплотнительных и электротехнических материалах стали, их классификации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сообщений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5"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851" w:gutter="0" w:header="72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rFonts w:ascii="Times New Roman CYR" w:hAnsi="Times New Roman CYR" w:cs="Times New Roman CYR"/>
      <w:bCs/>
      <w:kern w:val="2"/>
      <w:sz w:val="28"/>
      <w:szCs w:val="28"/>
      <w:lang w:val="en-US"/>
    </w:rPr>
  </w:style>
  <w:style w:type="character" w:styleId="WW8Num3z0">
    <w:name w:val="WW8Num3z0"/>
    <w:qFormat/>
    <w:rPr>
      <w:rFonts w:ascii="Times New Roman CYR" w:hAnsi="Times New Roman CYR" w:cs="Times New Roman CYR"/>
      <w:bCs/>
      <w:kern w:val="2"/>
      <w:sz w:val="28"/>
      <w:szCs w:val="28"/>
      <w:lang w:val="en-US"/>
    </w:rPr>
  </w:style>
  <w:style w:type="character" w:styleId="WW8Num4z0">
    <w:name w:val="WW8Num4z0"/>
    <w:qFormat/>
    <w:rPr>
      <w:rFonts w:ascii="Times New Roman CYR" w:hAnsi="Times New Roman CYR" w:cs="Times New Roman CYR"/>
      <w:b/>
      <w:bCs/>
      <w:i/>
      <w:caps/>
      <w:kern w:val="2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Times New Roman CYR"/>
      <w:b/>
      <w:bCs/>
      <w:i/>
      <w:kern w:val="2"/>
      <w:sz w:val="28"/>
      <w:szCs w:val="28"/>
    </w:rPr>
  </w:style>
  <w:style w:type="character" w:styleId="WW8Num6z0">
    <w:name w:val="WW8Num6z0"/>
    <w:qFormat/>
    <w:rPr>
      <w:rFonts w:ascii="Symbol" w:hAnsi="Symbol" w:cs="Symbol"/>
      <w:b/>
      <w:bCs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cs="Times New Roman CYR"/>
      <w:b/>
      <w:bCs/>
      <w:i/>
      <w:sz w:val="28"/>
      <w:szCs w:val="28"/>
    </w:rPr>
  </w:style>
  <w:style w:type="character" w:styleId="WW8Num8z0">
    <w:name w:val="WW8Num8z0"/>
    <w:qFormat/>
    <w:rPr>
      <w:b/>
      <w:bCs/>
      <w:i/>
      <w:sz w:val="28"/>
      <w:szCs w:val="28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  <w:sz w:val="20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 CYR"/>
    </w:rPr>
  </w:style>
  <w:style w:type="character" w:styleId="3">
    <w:name w:val="Основной шрифт абзаца3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cs="Times New Roman CYR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" TargetMode="External"/><Relationship Id="rId11" Type="http://schemas.openxmlformats.org/officeDocument/2006/relationships/hyperlink" Target="http://www.material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wikipedia.org/" TargetMode="External"/><Relationship Id="rId14" Type="http://schemas.openxmlformats.org/officeDocument/2006/relationships/hyperlink" Target="http://metalhandling.ru/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2:00Z</dcterms:created>
  <dc:creator>Баранов В.И.</dc:creator>
  <dc:description/>
  <cp:keywords/>
  <dc:language>en-US</dc:language>
  <cp:lastModifiedBy>7</cp:lastModifiedBy>
  <cp:lastPrinted>2018-10-16T13:05:00Z</cp:lastPrinted>
  <dcterms:modified xsi:type="dcterms:W3CDTF">2022-09-19T05:35:00Z</dcterms:modified>
  <cp:revision>68</cp:revision>
  <dc:subject/>
  <dc:title>Прогамма ОП.04</dc:title>
</cp:coreProperties>
</file>