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 и молодёжной  политики Краснодарского края                     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БОЧАЯ ПРОГРАММА ОБЩЕПРОФЕССИ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. 05  Техническая механи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ля специа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5.02.06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 производства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аботки сельскохозяйственной продукци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Венц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7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ебно-методическим объединением преподавателей технического и естественно-научного проф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________ Н.К.Тка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autoSpaceDE w:val="false"/>
              <w:spacing w:before="0" w:after="0"/>
              <w:ind w:left="10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ГБПОУ  КК  ВЗСТ 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В.А. Шайгородский </w:t>
            </w:r>
          </w:p>
          <w:p>
            <w:pPr>
              <w:pStyle w:val="Normal"/>
              <w:autoSpaceDE w:val="false"/>
              <w:spacing w:before="0" w:after="0"/>
              <w:ind w:left="102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 _____________ 20     г.</w:t>
            </w:r>
          </w:p>
        </w:tc>
      </w:tr>
    </w:tbl>
    <w:p>
      <w:pPr>
        <w:pStyle w:val="Normal"/>
        <w:spacing w:before="0" w:after="0"/>
        <w:ind w:right="1699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а</w:t>
      </w:r>
    </w:p>
    <w:p>
      <w:pPr>
        <w:pStyle w:val="Normal"/>
        <w:spacing w:before="0" w:after="0"/>
        <w:ind w:right="16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педагогического совета</w:t>
      </w:r>
    </w:p>
    <w:p>
      <w:pPr>
        <w:pStyle w:val="Normal"/>
        <w:spacing w:before="0" w:after="0"/>
        <w:ind w:right="169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___от «__»_______20   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щепрофессиональной учебной дисциплины ОП. 05 Техническая механика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35.02.06 Технология производства и переработки сельскохозяйственной продукции, утвержденного приказом Министерства образования и науки РФ от 7 мая 2015 г. № 455, зарегистрированного в Минюсте РФ 4 июля 2014 г. № 32969, укрупненной группы специальностей 35.00.00 Сельское, лесное и рыбное хозя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 xml:space="preserve">: Государственное бюджетное профессиональное образовательное учреждение Краснодарского края «Венцы - Заря сельскохозяйствен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Рябоконева И.П.- преподаватель ГБПОУ «Венцы - Заря сельскохозяйствен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цензен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лышенко Светлана Васильевна – методист ГБПОУ  КК  ГСТ</w:t>
      </w:r>
    </w:p>
    <w:p>
      <w:pPr>
        <w:pStyle w:val="Normal"/>
        <w:tabs>
          <w:tab w:val="clear" w:pos="708"/>
          <w:tab w:val="left" w:pos="1842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торов Евгений Алексеевич – директор ООО ПХ «Юбилейно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  <w:bookmarkEnd w:id="0"/>
    </w:p>
    <w:p>
      <w:pPr>
        <w:pStyle w:val="Normal"/>
        <w:spacing w:lineRule="auto" w:line="360" w:before="0" w:after="0"/>
        <w:ind w:left="15" w:firstLine="15"/>
        <w:rPr/>
      </w:pPr>
      <w:r>
        <w:rPr/>
      </w:r>
    </w:p>
    <w:tbl>
      <w:tblPr>
        <w:tblW w:w="10162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8647"/>
        <w:gridCol w:w="947"/>
      </w:tblGrid>
      <w:tr>
        <w:trPr/>
        <w:tc>
          <w:tcPr>
            <w:tcW w:w="9215" w:type="dxa"/>
            <w:gridSpan w:val="2"/>
            <w:tcBorders/>
          </w:tcPr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 w:before="0" w:after="0"/>
              <w:ind w:left="15" w:firstLine="15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 w:before="0" w:after="0"/>
              <w:ind w:left="15"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 w:before="0" w:after="0"/>
              <w:ind w:left="15"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 w:before="0" w:after="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. ПАСПОРТ РАБОЧЕЙ ПРОГРАММЫ УЧЕБНОЙ ДИСЦИПЛИН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. 05</w:t>
      </w: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Техническая механика</w:t>
      </w:r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  Область применения рабочей программы</w:t>
      </w:r>
      <w:bookmarkEnd w:id="2"/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. 05 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вляется частью основной  профессиональной образовательной программы  в соответствии с ФГОС   по специаль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35.02.06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 производства и переработки сельскохозяйственной продукции</w:t>
      </w:r>
      <w:r>
        <w:rPr>
          <w:rFonts w:cs="Times New Roman"/>
          <w:b/>
          <w:sz w:val="12"/>
          <w:szCs w:val="16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ходящей в состав укрупненной группы специальностей 35.00.00 Сельское, лесное и рыбное хозяйство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и по профессиям рабочих: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997 Заготовитель продуктов сырья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699 Оператор машинного доения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205 Тракторист-машинист сельскохозяйственного производства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282 Приемщик сельскохозяйственных продуктов и сырья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 w:before="0" w:after="0"/>
        <w:ind w:firstLine="2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2. Мес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исциплины в структуре основной профессиональной образовательной программы: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бная дисциплина относится к  общепрофессиональным дисциплинам профессионального цикл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3. Цели и задач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дисциплины - требования к результатам освоения дисциплины:</w:t>
      </w:r>
      <w:bookmarkEnd w:id="4"/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освоения учебной дисциплины обучающийся долж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меть: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ь эпюры продольных сил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расчеты на прочность при растяжении и сжатии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расчеты на срез и смятие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читывать на прочность сварные соединения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ь эпюры крутящих моментов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читывать брус на прочность и жесткость при кручении;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ь эпюры поперечных сил и изгибающих моментов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читывать балку на прочность при изгибе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читывать вал на совместное действие изгиба и кручения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читывать резьбовые соединения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читывать винтовой механизм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технической механики, аксиомы статики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овую и пространственную систему сил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ы сил и моменты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у произвольно расположенных сил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дачи сопротивления материалов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чение, срез, смятие, нормальные напряжения при изгибе, сложное дефор</w:t>
        <w:softHyphen/>
        <w:t>мированное состояние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динамики и теории кинематики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стику машин и механизмов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емные и неразъемные соедин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, устройство и принцип действия механизмов передачи вращательного движения и механизмов, преобразующих вид передаваемого движения;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валов, осей, опор и муфт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ми компетенциями: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фессиональными  компетенц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1.1. Выбирать и реализовывать технологии производства продукции растениеводств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1.2. Выбирать и реализовывать технологии первичной обработки продукции растениеводств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1.3. Выбирать и использовать различные методы оценки и контроля количества и качества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2.1. Выбирать и реализовывать технологии производства продукции животноводств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2.2. Выбирать и реализовывать технологии первичной обработки продукции животноводств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2.3. Выбирать и использовать различные методы оценки и контроля количества и качества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3.1. Выбирать и реализовывать технологии хранения в соответствии с качеством поступающей сельскохозяйственной продукции и сырья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3.2. Контролировать состояние сельскохозяйственной продукции и сырья в период хранения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3.3. Выбирать и реализовывать технологии переработки сельскохозяйственной продукци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3.4. 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3.5. Выполнять предпродажную подготовку и реализацию сельскохозяйственной продук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К 4.1. Участвовать в планировании основных показателей сельскохозяйственного производст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К 4.2. Планировать выполнение работ исполнителям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К 4.3. Организовывать работу трудового коллекти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К 4.5. Вести утвержденную учетно-отчетную документацию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е  содержания учебной дисциплин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. 05 Техническая меха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достижение обучающимися следующ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х результатов реализации программы воспитания:</w:t>
      </w:r>
    </w:p>
    <w:p>
      <w:pPr>
        <w:pStyle w:val="Normal"/>
        <w:spacing w:before="58" w:after="0"/>
        <w:ind w:left="221" w:right="592" w:firstLine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701"/>
      </w:tblGrid>
      <w:tr>
        <w:trPr>
          <w:trHeight w:val="9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20" w:right="1679" w:hanging="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 результаты реализации программы воспит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94" w:right="285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</w:tabs>
              <w:suppressAutoHyphens w:val="false"/>
              <w:autoSpaceDE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личностных р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зультат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ализации программы воспитания</w:t>
            </w:r>
          </w:p>
        </w:tc>
      </w:tr>
      <w:tr>
        <w:trPr>
          <w:trHeight w:val="43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14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знающий себя гражданином и защитником великой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9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95"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9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3"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1"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5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96"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 национального Народ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5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уважение к людям старшего поколения и готов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1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участию в социальной поддержке и волонтерских дви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firstLine="3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3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1"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 8</w:t>
            </w:r>
          </w:p>
        </w:tc>
      </w:tr>
      <w:tr>
        <w:trPr>
          <w:trHeight w:val="15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2"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сложных или стремительно меняющихся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 9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отящийся о защите окружающей среды, собственной и чуж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3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опасности, в том числе цифр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suppressAutoHyphens w:val="false"/>
              <w:autoSpaceDE w:val="false"/>
              <w:spacing w:lineRule="auto" w:line="240" w:before="157" w:after="0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уважение к эстетическим ценностям, обладающ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1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ми эстет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59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 11</w:t>
            </w:r>
          </w:p>
        </w:tc>
      </w:tr>
      <w:tr>
        <w:trPr>
          <w:trHeight w:val="1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suppressAutoHyphens w:val="false"/>
              <w:autoSpaceDE w:val="false"/>
              <w:spacing w:lineRule="auto" w:line="240" w:before="177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>
          <w:trHeight w:val="9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suppressAutoHyphens w:val="false"/>
              <w:autoSpaceDE w:val="false"/>
              <w:spacing w:lineRule="auto" w:line="240" w:before="177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6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7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9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lineRule="auto" w:line="240" w:before="177" w:after="0"/>
              <w:ind w:left="567" w:right="28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3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suppressAutoHyphens w:val="false"/>
              <w:autoSpaceDE w:val="false"/>
              <w:spacing w:lineRule="auto" w:line="240" w:before="177" w:after="0"/>
              <w:ind w:right="28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7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701" w:leader="none"/>
              </w:tabs>
              <w:suppressAutoHyphens w:val="false"/>
              <w:autoSpaceDE w:val="false"/>
              <w:spacing w:lineRule="auto" w:line="240" w:before="177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8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7" w:after="0"/>
              <w:ind w:left="1113" w:right="107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результаты реализации программы воспитания, определенные ключевыми работодателями (при наличии)</w:t>
            </w:r>
          </w:p>
        </w:tc>
      </w:tr>
      <w:tr>
        <w:trPr>
          <w:trHeight w:val="104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ланирующий и реализовывающий собственное профессиональное и личностное развитие, активно применяющий полученные знания на практике, способный анализировать производственную  ситуацию, быстро принимать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7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ть коллективе и команде, эффективно взаимодействовать с колле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7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</w:tr>
      <w:tr>
        <w:trPr>
          <w:trHeight w:val="70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результаты реализации программы воспитания, определенные субъектами образовательного процесса (при наличии)</w:t>
            </w:r>
          </w:p>
        </w:tc>
      </w:tr>
      <w:tr>
        <w:trPr>
          <w:trHeight w:val="6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 сохранению  окружающей среды  ресурсосбережению, эффективно действовать  чрезвычайных ситуац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lineRule="auto" w:line="240" w:before="177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9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ержания необходимого уровня физической подгото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4" w:leader="none"/>
              </w:tabs>
              <w:suppressAutoHyphens w:val="false"/>
              <w:autoSpaceDE w:val="false"/>
              <w:spacing w:lineRule="auto" w:line="240" w:before="177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ть доброжелательность к окружающим, деликатность чувство такта и готовность оказать услугу каждому кто в ней нуж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auto" w:line="240" w:before="177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68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. 05 Техническая меха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-17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1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4.  Количество часов на освоение рабочей программы учебной дисциплины:</w:t>
      </w:r>
    </w:p>
    <w:p>
      <w:pPr>
        <w:pStyle w:val="Normal"/>
        <w:spacing w:lineRule="atLeast" w:line="100" w:before="0" w:after="0"/>
        <w:ind w:left="-1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ой учебной нагрузки обучающегося                                          -138 часов,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язательной аудиторной учебной нагрузки обучающегося                      - 92 часа,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 (в том числе в форме практической подготовки) - 38часов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sz w:val="28"/>
          <w:szCs w:val="28"/>
        </w:rPr>
        <w:t>(в том числе в форме практической подготов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- 46 часов.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pacing w:lineRule="atLeast" w:line="10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  <w:gridCol w:w="1657"/>
      </w:tblGrid>
      <w:tr>
        <w:trPr>
          <w:trHeight w:val="375" w:hRule="exac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453" w:hRule="exact"/>
        </w:trPr>
        <w:tc>
          <w:tcPr>
            <w:tcW w:w="8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>
          <w:trHeight w:val="431" w:hRule="exact"/>
        </w:trPr>
        <w:tc>
          <w:tcPr>
            <w:tcW w:w="8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422" w:hRule="exact"/>
        </w:trPr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570" w:hRule="exact"/>
        </w:trPr>
        <w:tc>
          <w:tcPr>
            <w:tcW w:w="8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форме практической подготовки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714" w:hRule="exact"/>
        </w:trPr>
        <w:tc>
          <w:tcPr>
            <w:tcW w:w="8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стоятельная работа обучающегося (всег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564" w:hRule="exact"/>
        </w:trPr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586" w:hRule="exact"/>
        </w:trPr>
        <w:tc>
          <w:tcPr>
            <w:tcW w:w="8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ерат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6" w:hRule="exact"/>
        </w:trPr>
        <w:tc>
          <w:tcPr>
            <w:tcW w:w="8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пект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0" w:hRule="exact"/>
        </w:trPr>
        <w:tc>
          <w:tcPr>
            <w:tcW w:w="8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8" w:hRule="exact"/>
        </w:trPr>
        <w:tc>
          <w:tcPr>
            <w:tcW w:w="8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экзамена 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before="0" w:after="0"/>
        <w:ind w:lef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08"/>
          <w:tab w:val="left" w:pos="-15" w:leader="none"/>
        </w:tabs>
        <w:spacing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тический план и содержание учебной дисциплины ОП. 05 Техническая механика</w:t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2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297"/>
        <w:gridCol w:w="10131"/>
        <w:gridCol w:w="851"/>
        <w:gridCol w:w="803"/>
      </w:tblGrid>
      <w:tr>
        <w:trPr>
          <w:trHeight w:val="645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ь освоения</w:t>
            </w:r>
          </w:p>
        </w:tc>
      </w:tr>
      <w:tr>
        <w:trPr>
          <w:trHeight w:val="288" w:hRule="exac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7" w:hRule="exact"/>
        </w:trPr>
        <w:tc>
          <w:tcPr>
            <w:tcW w:w="30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и и задачи технической меха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тория возникнов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3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Ста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  Материальная точ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сил. Аксиомы статики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риальная точк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солютно твердые и деформированные те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4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ханическое движение. Равновеси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а сил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вивалентные системы си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сиомы статик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 ста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и и реакции связ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направления реакций связ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 Плоская и пространственная система сил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ская и пространственная система сил</w:t>
            </w:r>
          </w:p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ция силы на ось, правила зна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метрический метод сложения си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 сложения сил, приложенных в одной точ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ция силы на ось</w:t>
            </w:r>
          </w:p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лассификация нагрузок и виды опо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центра тяжести</w:t>
            </w:r>
          </w:p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ы тяжести, как равнодействующая вертикальных си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: Из истории технической меха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 сил и моменты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 сил и моменты</w:t>
            </w:r>
          </w:p>
          <w:p>
            <w:pPr>
              <w:pStyle w:val="Normal"/>
              <w:spacing w:lineRule="atLeast" w:line="20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 сил, ее характеристики, момент па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вивалентность па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ара сил и ее действие на тело</w:t>
            </w:r>
          </w:p>
          <w:p>
            <w:pPr>
              <w:pStyle w:val="Normal"/>
              <w:spacing w:lineRule="atLeast" w:line="20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омент силы относительно точки и ос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нспект: Аналитические условия равновесия произвольной пространственной системы си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истема произвольно расположенных сил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а произвольно расположенных сил </w:t>
            </w:r>
          </w:p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силы к точ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плоской системы сил к данной точке</w:t>
            </w:r>
          </w:p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ие равновесия плоской системы си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3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45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Основы сопротивления материалов</w:t>
            </w:r>
          </w:p>
          <w:p>
            <w:pPr>
              <w:pStyle w:val="Normal"/>
              <w:tabs>
                <w:tab w:val="clear" w:pos="708"/>
                <w:tab w:val="left" w:pos="-345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45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45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4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4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4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 Основные задачи сопротивления материалов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задачи сопротивления материалов</w:t>
            </w:r>
          </w:p>
          <w:p>
            <w:pPr>
              <w:pStyle w:val="Normal"/>
              <w:spacing w:lineRule="atLeast" w:line="20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формации упругие и пластическ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ы внешние и внутрен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 Растяжение и сжатие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тяжение и сжат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 се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роение эпюр при растяжении продольных си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ы на прочность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ние: Основные факторы влияющие на коэффициент запаса прочности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пект:  Правила рыч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6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. Понятие о срезе и смятии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о срезе и смятии </w:t>
            </w:r>
          </w:p>
          <w:p>
            <w:pPr>
              <w:pStyle w:val="Normal"/>
              <w:spacing w:lineRule="atLeast" w:line="20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ые формулы, расчетные предпосыл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 проч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7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6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на срез изделия из мет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на смятие соединений из спла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общение: Гипотеза энергии формоизменения. Гипотеза наибольших касательных напряж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. Кручение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4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тый сдвиг </w:t>
            </w:r>
          </w:p>
          <w:p>
            <w:pPr>
              <w:pStyle w:val="Normal"/>
              <w:spacing w:lineRule="atLeast" w:line="20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pacing w:lineRule="atLeast" w:line="200" w:before="0" w:after="0"/>
              <w:ind w:left="9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35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одуль сдвига, внутренние силовые факторы при круч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7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ение положительных мом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7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ы на прочность при круч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онспек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лияние абсолютных размеров деталей на предел вынослив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5. Изгиб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изгибов</w:t>
            </w:r>
          </w:p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рмальные напряжения при изгиб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9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енние силовые факторы при изгиб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пюры поперечных си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последствий изгиб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6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пект: Триботехника. Основные цели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6. Сложные виды деформированного состояния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4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о сложном деформированном состоянии </w:t>
            </w:r>
          </w:p>
          <w:p>
            <w:pPr>
              <w:pStyle w:val="Normal"/>
              <w:spacing w:lineRule="atLeast" w:line="200" w:before="0" w:after="0"/>
              <w:ind w:left="6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о теории прочно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9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6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Эквивалентное напряжение, главные напря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действий изгиба и кр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3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пект: Линейные и угловые перемещения при прямом изги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3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Детали механизмов и маш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. Характеристика механизмов и машин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0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аль, сборочная един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5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требования, предъявляемые  к деталям маш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ханизм, маш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7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я области прим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6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фер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иональные формы поперечных сечений сжатых стержн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2. Соединения деталей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ъемные и неразъемные соединения деталей </w:t>
            </w:r>
          </w:p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04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ьбовые, шпоночные, шлицевые – разъем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2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ные изображения соединений дета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2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устройства  соединений дета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2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ь применения соединений дета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3. Винтовые механизмы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0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з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нтовой механиз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ь прим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7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винтового механ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7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лость резьбы от нагруз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81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1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бщение: Закон Гу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30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4. Классификация передач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передач</w:t>
            </w:r>
          </w:p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 рабо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7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7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азновидность зубчатых переда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7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яжения в ремнях ременной передач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7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7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лад: Силы, действующие в зацепл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6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5. Механизмы возвратно - поступательных и колебательных движений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7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ханизмы возвратно-поступательного и колебательного движе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93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я, назначение, принцип действ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ь прим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5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кривошипно-ползунного и кулачного механиз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 действия кривошипно-ползунного механ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8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лад: Винтовая линия, винтовая поверхность и их образова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30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6. Механизмы прерывистого одностороннего движения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9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ханизмы прерывистого одностороннего движ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55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, устройство и принцип действия храпового и мальтийского механиз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3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спект: Геометрия зацеп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7. Валы и оси Муфты 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9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алы и ос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и классификация элементы конструкции, материал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65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фт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, классификация устройство, принцип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0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шпон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3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hi-IN" w:bidi="hi-IN"/>
              </w:rPr>
              <w:t>Сообщение: Геометрические параметры и классификация соединительных детале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3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Элементы кинематики и дина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. Кинематика</w:t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авнение точ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сть точк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скорение точ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.46</w:t>
            </w:r>
          </w:p>
        </w:tc>
      </w:tr>
      <w:tr>
        <w:trPr>
          <w:trHeight w:val="293" w:hRule="exac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  <w:bookmarkStart w:id="7" w:name="_GoBack"/>
      <w:bookmarkStart w:id="8" w:name="_GoBack"/>
      <w:bookmarkEnd w:id="8"/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-15" w:leader="none"/>
        </w:tabs>
        <w:spacing w:lineRule="atLeast" w:line="100" w:before="0" w:after="0"/>
        <w:ind w:left="-15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Курсивом выделена вариативная часть</w:t>
      </w:r>
      <w:r>
        <w:br w:type="page"/>
      </w:r>
    </w:p>
    <w:p>
      <w:pPr>
        <w:pStyle w:val="Normal"/>
        <w:spacing w:lineRule="atLeast" w:line="100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. УСЛОВИЯ РЕАЛИЗАЦИИ ПРОГРАММЫ ДИСЦИПЛИНЫ</w:t>
      </w:r>
    </w:p>
    <w:p>
      <w:pPr>
        <w:pStyle w:val="Normal"/>
        <w:spacing w:lineRule="atLeast" w:line="10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.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Требования к минимальному материально-техническому обеспечению</w:t>
      </w:r>
    </w:p>
    <w:p>
      <w:pPr>
        <w:pStyle w:val="Normal"/>
        <w:spacing w:lineRule="atLeast" w:line="100" w:before="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ализация учебной  дисциплины требует наличия лаборатории «Техническая механика»</w:t>
      </w:r>
    </w:p>
    <w:p>
      <w:pPr>
        <w:pStyle w:val="Normal"/>
        <w:spacing w:lineRule="atLeast" w:line="100" w:before="0" w:after="0"/>
        <w:ind w:left="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бора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адочные места по количеству обучающихся;</w:t>
      </w:r>
    </w:p>
    <w:p>
      <w:pPr>
        <w:pStyle w:val="Normal"/>
        <w:spacing w:lineRule="atLeast" w:line="10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чее место преподавателя; </w:t>
      </w:r>
    </w:p>
    <w:p>
      <w:pPr>
        <w:pStyle w:val="Normal"/>
        <w:spacing w:lineRule="atLeast" w:line="10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о –наглядные пособия по дисциплине «Техническая механика»; </w:t>
      </w:r>
    </w:p>
    <w:p>
      <w:pPr>
        <w:pStyle w:val="Normal"/>
        <w:spacing w:lineRule="atLeast" w:line="10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рабочих инструментов;</w:t>
      </w:r>
    </w:p>
    <w:p>
      <w:pPr>
        <w:pStyle w:val="Normal"/>
        <w:spacing w:lineRule="atLeast" w:line="10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мерительный и разметочный инструмент. </w:t>
      </w:r>
    </w:p>
    <w:p>
      <w:pPr>
        <w:pStyle w:val="Normal"/>
        <w:spacing w:lineRule="atLeast" w:line="100" w:before="0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tLeast" w:line="10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ая доска с лицензионным программным обеспечением и мультимедиа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Реализация элементов практическ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подготовка при реализации учебных предметов, курсов,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одулей) организуется путем проведения практических занятий, практикум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ных работ и иных аналогичных видов учеб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подготовка может включать в себя отдельные занятия лек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а, которые предусматривают передачу учебной информации обучающи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й для последующего выполнения работ, связанных с буд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Воспитательная составляюща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ая система в колледже направлена на формирование и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ллектуальной, культурной, творческой, нравственной личности обучающегося, будущего специалиста, сочетающего в себе профессиональные знания и умения, высокие моральные и патриотические качества, обладающего правовой и коммуникативной культурой, активной гражданской пози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направление имеет перечень развиваемых ОК. Это позво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зировать и дифференцировать общие компетенции. Благодаря этому Программа воспитания и социализации охватывает все жизненные состояния, необходимые обучающимся любой профессии и возраста.</w:t>
      </w:r>
    </w:p>
    <w:p>
      <w:pPr>
        <w:pStyle w:val="Normal"/>
        <w:spacing w:lineRule="atLeast" w:line="10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spacing w:lineRule="atLeast" w:line="100" w:before="0" w:after="0"/>
        <w:ind w:left="3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4.  Информационное обеспечение обучения</w:t>
      </w:r>
    </w:p>
    <w:p>
      <w:pPr>
        <w:pStyle w:val="Normal"/>
        <w:spacing w:lineRule="atLeast" w:line="100" w:before="0" w:after="0"/>
        <w:ind w:left="1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tLeast" w:line="100" w:before="0" w:after="0"/>
        <w:ind w:left="1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34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 Вереина Л.И., Краснов М.М. Техническая механика. Москва. 2015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ктронный ресурс «Техническая механика и детали машин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а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o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Электронный ресурс «Техническая механи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а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formi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Spacing"/>
        <w:ind w:lef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дательский центр «Академия» [Электронный ресурс]: сайт. – Москва, 2016</w:t>
      </w:r>
    </w:p>
    <w:p>
      <w:pPr>
        <w:pStyle w:val="NoSpacing"/>
        <w:ind w:left="-153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em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  - Доступ по логину и паролю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Федеральный закон Российской Федерации от 29.12. 2012 № 273ФЗ «Об образовании в Российской Федерации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риказ Министерства образования и науки РФ от 07.05. 2014 № 455 «Об утверждении Федерального государственного образовательного стандарта среднего профессионального образования по специальности 35.02.06 «Технология производства и переработки сельскохозяйственной продукци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Приказ Минобрнауки России от 14.06.2013 №»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Приказ Минобрнауки России от 16.08.2013 №» 968 «Об утверждении 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C2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 Хруничева Т.В. – Детали машин: типовые расчеты на прочность. Учебное пособие. – М.: Форум – Инфра - М, 201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ическая механика. Учебное пособие для СПО  Максина Е.Л. 2019, Научная кни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сновы технической механики. Лабораторный практикум.  Учебное пособие. Дукмасова И.В. 2018, Республиканский институт профессионального образования (РИПО) Гриф: гриф МО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spacing w:lineRule="atLeast" w:line="100"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Контроль и оценка результато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воения учебной дисциплины осуществляется преподавателем в процессе проведения практических занятий, тестирования, а также в процессе выполнения обучающимися индивидуальных заданий.</w:t>
      </w:r>
    </w:p>
    <w:tbl>
      <w:tblPr>
        <w:tblW w:w="108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863"/>
        <w:gridCol w:w="2941"/>
      </w:tblGrid>
      <w:tr>
        <w:trPr/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тоды оценки и </w:t>
            </w:r>
          </w:p>
        </w:tc>
      </w:tr>
      <w:tr>
        <w:trPr/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Умения: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Уметь: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итать кинематические схемы; 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итать кинематические схемы;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908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ь расчет и проектировать детали и сборочные единицы общего назначения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ь расчет и проектировать детали и сборочные единицы общего назначения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актических заданий</w:t>
            </w:r>
          </w:p>
        </w:tc>
      </w:tr>
      <w:tr>
        <w:trPr>
          <w:trHeight w:val="1046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ь сборочно-разборочные работы в соответствии с характером соединений деталей и сборочных единиц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ь сборочно-разборочные работы в соответствии с характером соединений деталей и сборочных единиц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актических заданий</w:t>
            </w:r>
          </w:p>
        </w:tc>
      </w:tr>
      <w:tr>
        <w:trPr>
          <w:trHeight w:val="623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напряжения в конструкционных элементах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напряжения в конструкционных элементах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актических заданий</w:t>
            </w:r>
          </w:p>
        </w:tc>
      </w:tr>
      <w:tr>
        <w:trPr>
          <w:trHeight w:val="844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зводить расчеты элементов конструкций на прочность, жесткость и устойчивость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зводить расчеты элементов конструкций на прочность, жесткость и устойчивость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актических заданий</w:t>
            </w:r>
          </w:p>
        </w:tc>
      </w:tr>
      <w:tr>
        <w:trPr>
          <w:trHeight w:val="572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передаточное отношение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передаточное отношение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актических заданий</w:t>
            </w:r>
          </w:p>
        </w:tc>
      </w:tr>
      <w:tr>
        <w:trPr/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Знания: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: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ды машин и механизмов, принцип действия, кинематические и динамические характеристики;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машин и механизмов, принцип действия, кинематические и динамические характеристики;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600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ипы кинематических пар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ипы кинематических пар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актических заданий</w:t>
            </w:r>
          </w:p>
        </w:tc>
      </w:tr>
      <w:tr>
        <w:trPr>
          <w:trHeight w:val="381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ипы соединений деталей и машин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ипы соединений деталей и машин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630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сборочные единицы и детали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ные сборочные единицы и детал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>
          <w:trHeight w:val="591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характер соединения деталей и сборочных единиц;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характер соединения деталей и сборочных единиц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374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цип взаимозаменяемости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нцип взаимозаменяемост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>
          <w:trHeight w:val="549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ды движений и преобразующие движения механизмы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иды движений и преобразующие движения механизмы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30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ды передач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иды передач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960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х устройство, назначение, преимущества и недостатки, условные обозначения на схемах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х устройство, назначение, преимущества и недостатки, условные обозначения на схемах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ообщений</w:t>
            </w:r>
          </w:p>
        </w:tc>
      </w:tr>
      <w:tr>
        <w:trPr>
          <w:trHeight w:val="294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даточное отношение и число;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точное отношение и число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>
          <w:trHeight w:val="960" w:hRule="atLeast"/>
        </w:trPr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тодику расчета элементов конструкций на прочность, жесткость и устойчивость при различных видах деформаци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актических заданий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ми компетенциями: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фессиональными  компетенц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1.1. Выбирать и реализовывать технологии производства продукции растениеводств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1.2. Выбирать и реализовывать технологии первичной обработки продукции растениеводств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1.3. Выбирать и использовать различные методы оценки и контроля количества и качества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2.1. Выбирать и реализовывать технологии производства продукции животноводств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2.2. Выбирать и реализовывать технологии первичной обработки продукции животноводств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2.3. Выбирать и использовать различные методы оценки и контроля количества и качества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3.1. Выбирать и реализовывать технологии хранения в соответствии с качеством поступающей сельскохозяйственной продукции и сырья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3.2. Контролировать состояние сельскохозяйственной продукции и сырья в период хранения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3.3. Выбирать и реализовывать технологии переработки сельскохозяйственной продукци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3.4. 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 3.5. Выполнять предпродажную подготовку и реализацию сельскохозяйственной продук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К 4.1. Участвовать в планировании основных показателей сельскохозяйственного производст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К 4.2. Планировать выполнение работ исполнителям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К 4.3. Организовывать работу трудового коллекти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К 4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-15" w:leader="none"/>
        </w:tabs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OpenSymbol" w:hAnsi="OpenSymbol" w:cs="Open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1">
    <w:name w:val="c1"/>
    <w:basedOn w:val="Style13"/>
    <w:qFormat/>
    <w:rPr/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000000"/>
      <w:sz w:val="24"/>
      <w:szCs w:val="24"/>
      <w:lang w:val="ru-RU" w:bidi="hi-IN" w:eastAsia="zh-CN"/>
    </w:rPr>
  </w:style>
  <w:style w:type="paragraph" w:styleId="C22">
    <w:name w:val="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academia-moscow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6:00Z</dcterms:created>
  <dc:creator>Сергей</dc:creator>
  <dc:description/>
  <cp:keywords/>
  <dc:language>en-US</dc:language>
  <cp:lastModifiedBy>user</cp:lastModifiedBy>
  <cp:lastPrinted>2022-01-04T15:37:00Z</cp:lastPrinted>
  <dcterms:modified xsi:type="dcterms:W3CDTF">2022-01-04T12:3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