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, науки и молодёжной  политики  Краснодарского края государственное бюджетное профессиональное  образовательное  учреждение Краснодарского края  «Венцы - Заря  сельск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ЩЕПРОФЕССИОНАЛЬН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6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ля специальности 35.02.06  Технология производства и переработки сельскохозяйственной продук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Венцы</w:t>
      </w:r>
    </w:p>
    <w:p>
      <w:pPr>
        <w:sectPr>
          <w:type w:val="nextPage"/>
          <w:pgSz w:w="11906" w:h="16838"/>
          <w:pgMar w:left="720" w:right="720" w:gutter="0" w:header="0" w:top="776" w:footer="0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  <w:t>2021 г.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149"/>
      </w:tblGrid>
      <w:tr>
        <w:trPr>
          <w:trHeight w:val="2336" w:hRule="atLeast"/>
        </w:trPr>
        <w:tc>
          <w:tcPr>
            <w:tcW w:w="5386" w:type="dxa"/>
            <w:tcBorders/>
          </w:tcPr>
          <w:p>
            <w:pPr>
              <w:pStyle w:val="Default"/>
              <w:snapToGrid w:val="false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Default"/>
              <w:snapToGrid w:val="false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м объединением преподавателей дисциплин технического</w:t>
            </w:r>
          </w:p>
          <w:p>
            <w:pPr>
              <w:pStyle w:val="Default"/>
              <w:snapToGrid w:val="false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стественно-научного профилей</w:t>
            </w:r>
          </w:p>
          <w:p>
            <w:pPr>
              <w:pStyle w:val="Default"/>
              <w:snapToGrid w:val="false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 Н.К.Ткаченко</w:t>
              <w:tab/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/>
          </w:tcPr>
          <w:p>
            <w:pPr>
              <w:pStyle w:val="Default"/>
              <w:snapToGrid w:val="false"/>
              <w:spacing w:lineRule="auto" w:line="276"/>
              <w:ind w:left="322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Default"/>
              <w:spacing w:lineRule="auto" w:line="276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 КК  ВЗСТ</w:t>
            </w:r>
          </w:p>
          <w:p>
            <w:pPr>
              <w:pStyle w:val="Default"/>
              <w:spacing w:lineRule="auto" w:line="360"/>
              <w:ind w:left="322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 В. А. Шайгородский </w:t>
            </w:r>
          </w:p>
          <w:p>
            <w:pPr>
              <w:pStyle w:val="Default"/>
              <w:spacing w:lineRule="auto" w:line="360"/>
              <w:ind w:left="322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»________20    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токол №__ от «___» ________20     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чая программа общепрофессиональной учебной дисциплины ОП. 06 Материаловедение разработана на основе Федерального государственного образовательного стандарта (далее ФГОС) по специальности среднего специального образования (далее СПО) 35.02.06  Технология производства и переработки сельскохозяйственной продукции, утвержденного приказом </w:t>
      </w:r>
      <w:r>
        <w:rPr>
          <w:color w:val="000000"/>
          <w:sz w:val="28"/>
          <w:szCs w:val="28"/>
        </w:rPr>
        <w:t>Министерства образования и науки РФ от 7 мая 2014 г. № 455,</w:t>
      </w:r>
      <w:r>
        <w:rPr>
          <w:sz w:val="28"/>
          <w:szCs w:val="28"/>
        </w:rPr>
        <w:t xml:space="preserve"> зарегистрированного в Минюсте РФ 4 июля 2014 г, № 32969, укрупненной группы специальностей 35.00.00  Сельское, лесное и  рыбное хозяйств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rFonts w:cs="Times New Roman"/>
          <w:sz w:val="28"/>
          <w:szCs w:val="28"/>
        </w:rPr>
        <w:t>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чик: И.П. Рябоконева – преподаватель ГБПОУ  КК  «Венцы - Заря сельскохозяйственный техникум»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цензен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лышенко Светлана Васильевна – методист ГБПОУ  КК  ГСТ</w:t>
      </w:r>
    </w:p>
    <w:p>
      <w:pPr>
        <w:pStyle w:val="Normal"/>
        <w:tabs>
          <w:tab w:val="clear" w:pos="708"/>
          <w:tab w:val="left" w:pos="18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кторов Евгений Алексеевич – директор ООО ПХ «Юбилей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09"/>
      </w:tblGrid>
      <w:tr>
        <w:trPr/>
        <w:tc>
          <w:tcPr>
            <w:tcW w:w="10065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firstLine="284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ПАСПОРТ 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Heading1"/>
              <w:ind w:left="0" w:right="0" w:firstLine="284"/>
              <w:jc w:val="both"/>
              <w:rPr/>
            </w:pPr>
            <w:r>
              <w:rPr>
                <w:b/>
                <w:caps/>
              </w:rPr>
              <w:t>2.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10065" w:type="dxa"/>
            <w:tcBorders/>
          </w:tcPr>
          <w:p>
            <w:pPr>
              <w:pStyle w:val="Heading1"/>
              <w:ind w:left="0" w:right="0" w:firstLine="284"/>
              <w:jc w:val="both"/>
              <w:rPr/>
            </w:pPr>
            <w:r>
              <w:rPr>
                <w:b/>
                <w:caps/>
              </w:rPr>
              <w:t>3.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Heading1"/>
              <w:ind w:left="0" w:right="0" w:firstLine="284"/>
              <w:jc w:val="both"/>
              <w:rPr/>
            </w:pPr>
            <w:r>
              <w:rPr>
                <w:b/>
                <w:caps/>
              </w:rPr>
              <w:t>4.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 06 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 06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является частью основной профессиональной образовательной  программы в соответствии с ФГОС  по специальности СПО  35.02.06 Технология производства и переработки сельскохозяйственной продукции</w:t>
      </w:r>
      <w:r>
        <w:rPr>
          <w:b/>
          <w:sz w:val="12"/>
          <w:szCs w:val="16"/>
        </w:rPr>
        <w:t xml:space="preserve">,   </w:t>
      </w:r>
      <w:r>
        <w:rPr>
          <w:sz w:val="28"/>
          <w:szCs w:val="28"/>
        </w:rPr>
        <w:t>входящей в состав укрупненной группы специальностей 35.00.00  Сельское, лесное и рыбное хозяйство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ебной дисциплины 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1997 Заготовитель продуктов и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5699 Оператор машинного д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9205 Тракторист-машинист сельскохозяйственного производства</w:t>
      </w:r>
    </w:p>
    <w:p>
      <w:pPr>
        <w:pStyle w:val="Normal"/>
        <w:shd w:fill="FFFFFF" w:val="clear"/>
        <w:autoSpaceDE w:val="false"/>
        <w:ind w:left="15" w:right="57" w:hanging="15"/>
        <w:jc w:val="both"/>
        <w:rPr>
          <w:sz w:val="28"/>
          <w:szCs w:val="28"/>
        </w:rPr>
      </w:pPr>
      <w:r>
        <w:rPr>
          <w:sz w:val="28"/>
          <w:szCs w:val="28"/>
        </w:rPr>
        <w:t>17282 Приемщик сельскохозяйственных продуктов и сырья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 относится  к  общепрофессиональным  дисциплинам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познавать и классифицировать конструкционные и сырьевые материалы по внешнему виду, происхождению, свойств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бирать материалы по их назначению и условиям эксплуатации для  выполнения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бирать и расшифровывать марки конструкцион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ять твердость метал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ять режимы отжига, закалки и отпуска ст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бирать способы и режимы обработки металлов (литьем, давлением, сваркой,   резанием и др.) для изготовления различных деталей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виды конструкционных и сырьевых, металлических и неметаллически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ификацию, свойства, маркировку и область применения конструкционных материалов, принципы их выбора для применения в производ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сведения о назначении и свойствах металлов и сплавов, о технологии их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строения металлов и их сплавов, закономерности процессов кристаллизации и структуро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ы обработки металлов и сплав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щность технологических процессов литья, сварки, обработки металлов давлением и рез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ы термообработки метал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ы защиты металлов от корроз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я к качеству обработки дета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ы износа деталей и уз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строения, назначения и свойства различных групп неметаллически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арактеристики топливных, смазочных, абразивных материалов и специальных жидк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лассификацию и марки масе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ксплуатационные свойства различных видов топли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вила хранения топлива, смазочных материалов и специальных жидкостей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лассификацию и способы получения композиционных материалов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color w:val="000000"/>
          <w:sz w:val="28"/>
          <w:szCs w:val="28"/>
        </w:rPr>
        <w:t>общими компетенциями: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color w:val="000000"/>
          <w:sz w:val="28"/>
          <w:szCs w:val="28"/>
        </w:rPr>
        <w:t>профессиональными  компетенция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Выбирать и реализовывать технологии производства продукции растениеводства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Выбирать и реализовывать технологии первичной обработки продукции растениеводства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Выбирать и использовать различные методы оценки и контроля количества и качества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Выбирать и реализовывать технологии производства продукции животноводства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Выбирать и реализовывать технологии первичной обработки продукции животноводства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ыбирать и использовать различные методы оценки и контроля количества и качества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Выбирать и реализовывать технологии хранения в соответствии с качеством поступающей сельскохозяйственной продукции и сырья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Контролировать состояние сельскохозяйственной продукции и сырья в период хранения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ыбирать и реализовывать технологии переработки сельскохозяйственной продукции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Выбирать и использовать различные методы оценки и контроля количества и качества сырья, материалов, сельскохозяйственной продукции на этапе переработки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Выполнять предпродажную подготовку и реализацию сельскохозяйственной продукции.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4.1. Участвовать в планировании основных показателей сельскохозяйственного производства.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4.2. Планировать выполнение работ исполнителями.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4.3. Организовывать работу трудового коллектива.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4.4. Контролировать ход и оценивать результаты выполнения работ исполнителями.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4.5. Вести утвержденную учетно-отчетную документацию.</w:t>
      </w:r>
    </w:p>
    <w:p>
      <w:pPr>
        <w:pStyle w:val="Normal"/>
        <w:ind w:right="57" w:hanging="0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 содержания учебной дисциплины ОП. 06 Материаловеде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вает достижение обучающимися следующих </w:t>
      </w:r>
      <w:r>
        <w:rPr>
          <w:b/>
          <w:sz w:val="28"/>
          <w:szCs w:val="28"/>
        </w:rPr>
        <w:t>личностных результатов реализации программы воспитания:</w:t>
      </w:r>
    </w:p>
    <w:p>
      <w:pPr>
        <w:pStyle w:val="Normal"/>
        <w:spacing w:lineRule="auto" w:line="276" w:before="58" w:after="0"/>
        <w:ind w:left="221" w:right="592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701"/>
      </w:tblGrid>
      <w:tr>
        <w:trPr>
          <w:trHeight w:val="9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0" w:right="1679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чностные результаты реализации программы воспитания</w:t>
            </w:r>
          </w:p>
          <w:p>
            <w:pPr>
              <w:pStyle w:val="TableParagraph"/>
              <w:ind w:left="2894" w:right="285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ind w:right="14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д личностных р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зультатов </w:t>
            </w:r>
            <w:r>
              <w:rPr>
                <w:rFonts w:eastAsia="Calibri"/>
                <w:b/>
                <w:sz w:val="24"/>
                <w:szCs w:val="24"/>
              </w:rPr>
              <w:t>реализации программы воспитания</w:t>
            </w:r>
          </w:p>
        </w:tc>
      </w:tr>
      <w:tr>
        <w:trPr>
          <w:trHeight w:val="43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>
          <w:trHeight w:val="13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95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>
          <w:trHeight w:val="13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95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75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 национального Народ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75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уважение к людям старшего поколения и готовность</w:t>
            </w:r>
          </w:p>
          <w:p>
            <w:pPr>
              <w:pStyle w:val="TableParagraph"/>
              <w:spacing w:before="41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участию в социальной поддержке и волонтерских дви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>
          <w:trHeight w:val="118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b/>
                <w:sz w:val="28"/>
                <w:szCs w:val="28"/>
              </w:rPr>
              <w:t>ЛР 8</w:t>
            </w:r>
          </w:p>
        </w:tc>
      </w:tr>
      <w:tr>
        <w:trPr>
          <w:trHeight w:val="140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сложных или стремительно меняющихся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/>
                <w:sz w:val="28"/>
                <w:szCs w:val="28"/>
              </w:rPr>
              <w:t>ЛР 9</w:t>
            </w:r>
          </w:p>
        </w:tc>
      </w:tr>
      <w:tr>
        <w:trPr>
          <w:trHeight w:val="6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отящийся о защите окружающей среды, собственной и чужой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сти, в том числе цифр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</w:tabs>
              <w:spacing w:before="157" w:after="0"/>
              <w:ind w:right="283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1</w:t>
            </w: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уважение к эстетическим ценностям, обладающий</w:t>
            </w:r>
          </w:p>
          <w:p>
            <w:pPr>
              <w:pStyle w:val="TableParagraph"/>
              <w:spacing w:before="41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ми эстетиче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142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ЛР 11</w:t>
            </w:r>
          </w:p>
        </w:tc>
      </w:tr>
      <w:tr>
        <w:trPr>
          <w:trHeight w:val="11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</w:tabs>
              <w:spacing w:before="177" w:after="0"/>
              <w:ind w:right="142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>
          <w:trHeight w:val="7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</w:tabs>
              <w:spacing w:before="177" w:after="0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</w:tr>
      <w:tr>
        <w:trPr>
          <w:trHeight w:val="77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before="177" w:after="0"/>
              <w:ind w:left="567"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</w:tr>
      <w:tr>
        <w:trPr>
          <w:trHeight w:val="10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</w:tabs>
              <w:spacing w:before="177" w:after="0"/>
              <w:ind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  <w:tab w:val="left" w:pos="1701" w:leader="none"/>
              </w:tabs>
              <w:spacing w:before="177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7</w:t>
            </w:r>
          </w:p>
        </w:tc>
      </w:tr>
      <w:tr>
        <w:trPr>
          <w:trHeight w:val="8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13" w:right="107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чностные результаты реализации программы воспитания, определенные ключевыми работодателями (при наличии)</w:t>
            </w:r>
          </w:p>
        </w:tc>
      </w:tr>
      <w:tr>
        <w:trPr>
          <w:trHeight w:val="79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ющий и реализовывающий собственное профессиональное и личностное развитие, активно применяющий полученные знания на практике, способный анализировать производственную  ситуацию, быстро принимать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283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8</w:t>
            </w:r>
          </w:p>
        </w:tc>
      </w:tr>
      <w:tr>
        <w:trPr>
          <w:trHeight w:val="5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коллективе и команде, эффективно взаимодействовать с колле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142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9</w:t>
            </w:r>
          </w:p>
        </w:tc>
      </w:tr>
      <w:tr>
        <w:trPr>
          <w:trHeight w:val="70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чностные результаты реализации программы воспитания, определенные субъектами образовательного процесса (при наличии)</w:t>
            </w:r>
          </w:p>
        </w:tc>
      </w:tr>
      <w:tr>
        <w:trPr>
          <w:trHeight w:val="6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действовать сохранению  окружающей среды  ресурсосбережению, эффективно действовать  чрезвычайных ситуац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before="177" w:after="0"/>
              <w:ind w:right="283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ержания необходимого уровня физической подгото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4" w:leader="none"/>
              </w:tabs>
              <w:spacing w:before="177" w:after="0"/>
              <w:ind w:right="142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ть доброжелательность к окружающим, деликатность чувство такта и готовность оказать услугу каждому кто в ней нуж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spacing w:before="177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22</w:t>
            </w:r>
          </w:p>
        </w:tc>
      </w:tr>
    </w:tbl>
    <w:p>
      <w:pPr>
        <w:pStyle w:val="Heading1"/>
        <w:spacing w:before="1" w:after="0"/>
        <w:ind w:left="0" w:right="0" w:firstLine="284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0" w:name="_Hlk76478488"/>
      <w:bookmarkEnd w:id="0"/>
      <w:r>
        <w:rPr>
          <w:b/>
          <w:sz w:val="28"/>
          <w:szCs w:val="28"/>
        </w:rPr>
        <w:t>Планируемые личностные результаты в ходе реализации образовательной программ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68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sz w:val="28"/>
                <w:szCs w:val="28"/>
              </w:rPr>
              <w:t xml:space="preserve">ОП. 06 Материаловедение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ЛР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-17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57" w:hanging="0"/>
        <w:jc w:val="both"/>
        <w:rPr/>
      </w:pPr>
      <w:r>
        <w:rPr>
          <w:b/>
          <w:sz w:val="28"/>
          <w:szCs w:val="28"/>
        </w:rPr>
        <w:t xml:space="preserve">1.4. Количество часов на освоение рабочей программы дисциплины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28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                                 - 12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28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28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              -  88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284" w:right="57" w:hanging="0"/>
        <w:rPr/>
      </w:pPr>
      <w:r>
        <w:rPr>
          <w:sz w:val="28"/>
          <w:szCs w:val="28"/>
        </w:rPr>
        <w:t xml:space="preserve">практические занятия  (в том числе в форме практической подготовки) - 36 часов,    самостоятельной работы обучающегося  (в том числе в форме практической подготовки)                                                                                                      - 40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 06 Материаловедени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417"/>
      </w:tblGrid>
      <w:tr>
        <w:trPr>
          <w:trHeight w:val="50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1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  <w:r>
              <w:rPr>
                <w:sz w:val="28"/>
                <w:szCs w:val="28"/>
              </w:rPr>
              <w:t>(в том числе в форме практическ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</w:t>
            </w:r>
          </w:p>
        </w:tc>
      </w:tr>
      <w:tr>
        <w:trPr>
          <w:trHeight w:val="36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  <w:r>
              <w:rPr>
                <w:sz w:val="28"/>
                <w:szCs w:val="28"/>
              </w:rPr>
              <w:t xml:space="preserve"> (в том числе в форме практическ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п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0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-17" w:right="209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межуточная аттестация 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 Тематический план и содержание учебной дисциплины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. 06  Материалове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10489"/>
        <w:gridCol w:w="993"/>
        <w:gridCol w:w="1275"/>
      </w:tblGrid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х работ, самостоятельная работа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5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материал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</w:rPr>
              <w:t>Тема 1.1. Введение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Предмет и задачи дисциплины, его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з истории материал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2.  Строение и свойства металлов и сплавов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>Классификация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>Сырье или сырые материалы, полуфабрик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>Основные сведения о металлах и спла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>Структура, металл, полимеры, сп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>
                <w:b/>
                <w:b/>
                <w:bCs/>
              </w:rPr>
            </w:pPr>
            <w:r>
              <w:rPr>
                <w:b/>
              </w:rPr>
              <w:t>Лабораторные 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7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>Атомно-кристаллическое строение металл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8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>Изучение свойства металл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9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оцесс кристаллизации расплавов металлов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Жаростойкость, жароупорность, жаропроч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олзучесть, теплопровод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1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олиморфные превращения в металл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2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евращение в чистых металлах, сплавах и химических соедин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3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Коррозия и способы защи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4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Электрохимическая коррозия, равномерная местная корроз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ые  рабо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тандартизация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ГОСТы промышленности, отраслевые станд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Экономическая эффективность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овышенная электро-     и  теплопроводность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верхпроводимость, отражательная способность. Цена 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атериалоем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 материалов используемых для изготовления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>
                <w:b/>
                <w:b/>
                <w:bCs/>
              </w:rPr>
            </w:pPr>
            <w:r>
              <w:rPr>
                <w:b/>
              </w:rPr>
              <w:t>Лабораторные 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>
                <w:bCs/>
              </w:rPr>
            </w:pPr>
            <w:r>
              <w:rPr/>
              <w:t>Методы исследования ме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>
                <w:bCs/>
              </w:rPr>
            </w:pPr>
            <w:r>
              <w:rPr>
                <w:bCs/>
              </w:rPr>
              <w:t>Определение твердости металлов и 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жиг первого рода, отжиг второго рода, закалка, отпуск, ста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оклад: </w:t>
            </w:r>
            <w:r>
              <w:rPr>
                <w:bCs/>
              </w:rPr>
              <w:t>Методы исследования строения металлов, Свойства металлов, Методы испытания металлов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Сообщение: </w:t>
            </w:r>
            <w:r>
              <w:rPr>
                <w:bCs/>
              </w:rPr>
              <w:t>Стоимость и эксплуатационные свойства издели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эффективность материалов, Природополь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Конспект: Сварочное производство, Литейное производ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ерат:</w:t>
            </w:r>
            <w:r>
              <w:rPr/>
              <w:t>Серый чугун - структура, свойства, область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3. Основы выбора материалов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хема выбора  материала для произво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и изнашивания, тепловая напряженность элементов</w:t>
            </w:r>
          </w:p>
          <w:p>
            <w:pPr>
              <w:pStyle w:val="Normal"/>
              <w:snapToGrid w:val="false"/>
              <w:rPr/>
            </w:pPr>
            <w:r>
              <w:rPr/>
              <w:t>Состояние под нагруз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оизводство материалов и 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ехнические, экономические и социальные асп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28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твердости металлических материал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Выбор материалов для профессиональной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спект: Основы термомеханической  обработки металлов. Основы  химико-термической обработки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общение: Алюминий и его сплавы. Свойства и классификация прип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бработка металлов и 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Тема 2.1. Обработка металлов и сплавов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Виды и назначение  термической 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ев, выдержка, охлаж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стинит, перлит, мартен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 xml:space="preserve">Характеристика отжига, нормализации, закалки и отпус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узный отжиг (гомогенизац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лизация. Вода, водный раствор соли и щелочи. Ма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Режимы обработки металлов и 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жатие, растяжение, кручение, изги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Металлообрабатывающие ст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ка, штамповка, прокатка, волочение, прес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Методы прессования металлов и 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 экстру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куумное и с противодавлением, с подогревом инстр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>
                <w:bCs/>
              </w:rPr>
            </w:pPr>
            <w:r>
              <w:rPr>
                <w:b/>
              </w:rPr>
              <w:t>Лабораторные 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/>
              <w:t>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Механические испытания ме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мент для резки метал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: Преимущества и недостатки пластмасс. Ценность древес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Конструкцион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</w:rPr>
              <w:t>Тема 3.1. Чугуны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Структура, свойства и маркировка  чугу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Графит, перлит, феррит, ледебур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Лабораторные  рабо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4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Изучение структуры и свойств чугунов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общение: Область применения электротехническ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2. Стали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45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ство ста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6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оменная печь. Компоне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>Углеродистые и легированные ст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остоинства и недостатки ст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9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>Стали и сплавы с магнитными и электрическими свойств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войства: с заданной проводимостью, низким удельным сопротивление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Высокопрочные ст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омистые, хромоникелевомарганце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>
                <w:b/>
                <w:b/>
                <w:bCs/>
              </w:rPr>
            </w:pPr>
            <w:r>
              <w:rPr>
                <w:b/>
              </w:rPr>
              <w:t>Лабораторные 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Изучение структуры отожженной ста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Влияние условий термической обработки на свойства ста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Тема 3.3. Цветные металлы и сплавы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Цветные металлы и сп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Свойства и виды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еформируемые, нормальной прочности, литей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>
                <w:bCs/>
              </w:rPr>
            </w:pPr>
            <w:r>
              <w:rPr>
                <w:b/>
              </w:rPr>
              <w:t>Лабораторные  рабо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57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Изучение свойства цветных металлов и сплав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" w:right="60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" w:right="60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" w:right="60" w:hanging="0"/>
              <w:rPr>
                <w:bCs/>
              </w:rPr>
            </w:pPr>
            <w:r>
              <w:rPr/>
              <w:t>Антифрикционные сплав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" w:right="60" w:hanging="0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" w:right="60" w:hanging="0"/>
              <w:rPr/>
            </w:pPr>
            <w:r>
              <w:rPr/>
              <w:t>Баббит, брон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0" w:hanging="0"/>
              <w:rPr/>
            </w:pPr>
            <w:r>
              <w:rPr/>
              <w:t xml:space="preserve"> </w:t>
            </w:r>
            <w:r>
              <w:rPr/>
              <w:t>Повышенная долговечность, подшипники сколь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>
                <w:bCs/>
              </w:rPr>
            </w:pPr>
            <w:r>
              <w:rPr>
                <w:b/>
              </w:rPr>
              <w:t>Лабораторные 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Изучение расшифровки марок  цветных металлов и сплав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Изучение структуры цветных металлов и сплав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Техн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Тема 4.1. Неметаллические  материалы</w:t>
            </w:r>
          </w:p>
        </w:tc>
        <w:tc>
          <w:tcPr>
            <w:tcW w:w="1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bCs/>
              </w:rPr>
            </w:pPr>
            <w:r>
              <w:rPr>
                <w:bCs/>
              </w:rPr>
              <w:t>Неметаллические 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bCs/>
              </w:rPr>
            </w:pPr>
            <w:r>
              <w:rPr>
                <w:bCs/>
              </w:rPr>
              <w:t>Дерево, полимеры, пластик</w:t>
            </w:r>
          </w:p>
          <w:p>
            <w:pPr>
              <w:pStyle w:val="Normal"/>
              <w:autoSpaceDE w:val="false"/>
              <w:snapToGrid w:val="false"/>
              <w:ind w:right="60" w:hanging="0"/>
              <w:rPr>
                <w:bCs/>
              </w:rPr>
            </w:pPr>
            <w:r>
              <w:rPr>
                <w:bCs/>
              </w:rPr>
              <w:t>Ценные свойства и недост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</w:rPr>
            </w:pPr>
            <w:r>
              <w:rPr>
                <w:bCs/>
                <w:color w:val="000000"/>
              </w:rPr>
              <w:t>Графитоуглеродные, абразивные, керамические, композицион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т, алмаз, корунд, наждак, кварц, гранат, пем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ема 4.2. Электротехнические материалы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</w:rPr>
            </w:pPr>
            <w:r>
              <w:rPr>
                <w:bCs/>
                <w:color w:val="000000"/>
              </w:rPr>
              <w:t>Проводники, полупроводники, диэлект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ельное электрическое сопроти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магниче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15" w:right="60" w:hanging="0"/>
              <w:rPr>
                <w:bCs/>
              </w:rPr>
            </w:pPr>
            <w:r>
              <w:rPr>
                <w:b/>
                <w:bCs/>
                <w:iCs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" w:right="60" w:hanging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" w:right="60" w:hanging="0"/>
              <w:rPr>
                <w:bCs/>
              </w:rPr>
            </w:pPr>
            <w:r>
              <w:rPr/>
              <w:t>Определение характеристик электротехнических  материал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Технологические материалы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jc w:val="both"/>
              <w:rPr>
                <w:bCs/>
              </w:rPr>
            </w:pPr>
            <w:r>
              <w:rPr>
                <w:bCs/>
                <w:iCs/>
              </w:rPr>
              <w:t>Технолог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ип матрицы (связующее), упрочнители (арматура, наполнители). Дифференцированный 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i/>
              </w:rPr>
              <w:t>1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37" w:right="737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i/>
          <w:i/>
        </w:rPr>
      </w:pPr>
      <w:r>
        <w:rPr>
          <w:i/>
        </w:rPr>
        <w:t>Курсивом отмечена вариативная часть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aps/>
        </w:rPr>
        <w:t>3</w:t>
      </w:r>
      <w:r>
        <w:rPr>
          <w:b/>
          <w:bCs/>
          <w:caps/>
          <w:sz w:val="28"/>
          <w:szCs w:val="28"/>
        </w:rPr>
        <w:t>. условия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 реализации учебной  дисциплины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дисциплины требует наличия учебного кабинета «Материаловедение»  и слесарной мастерск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т учебно-наглядных пособий «Материаловедение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ные модели металлической кристаллической решет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металлов (стали, чугуна, цветных металлов и сплаво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неметаллических материал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топлива и смазочных материал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мастерской по количеству обучающих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стак слесарный с индивидуальным освещением и защитными экран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ллельные поворотные тис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т рабочих инструм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рительный и разметочный инструмен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тяжная и приточная вентиляц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рактивная доска с лицензионным программным обеспечени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Реализация элементов практическ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подготовка при реализации учебных предметов, курсов,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дулей) организуется путем проведения практических занятий, практикум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х работ и иных аналогичных видов учебной деятельности,</w:t>
      </w:r>
    </w:p>
    <w:p>
      <w:pPr>
        <w:pStyle w:val="Normal"/>
        <w:rPr/>
      </w:pPr>
      <w:r>
        <w:rPr>
          <w:sz w:val="28"/>
          <w:szCs w:val="28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подготовка может включать в себя отдельные занятия лек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а, которые предусматривают передачу учебной информации обучающ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й для последующего выполнения работ, связанных с буду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оспитательная составляюща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система в колледже направлена на формирование и развитие</w:t>
      </w:r>
    </w:p>
    <w:p>
      <w:pPr>
        <w:pStyle w:val="Normal"/>
        <w:rPr/>
      </w:pPr>
      <w:r>
        <w:rPr>
          <w:sz w:val="28"/>
          <w:szCs w:val="28"/>
        </w:rPr>
        <w:t>интеллектуальной, культурной, творческой, нравственной личности обучающегося, будущего специалиста, сочетающего в себе профессиональные знания и умения, высокие моральные и патриотические качества, обладающего правовой и коммуникативной культурой, активной гражданской пози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направление имеет перечень развиваемых ОК. Это позво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ировать и дифференцировать общие компетенции. Благодаря этому Программа воспитания и социализации охватывает все жизненные состояния, необходимые обучающимся любой профессии и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4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сновные источники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Чумаченко Ю.Т., Материаловедение. Ростов-на-Дону, Феникс - 2015 г.</w:t>
      </w:r>
    </w:p>
    <w:p>
      <w:pPr>
        <w:pStyle w:val="TextBody"/>
        <w:spacing w:lineRule="atLeast" w:line="200" w:before="0" w:after="0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Интернет-ресур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www.dic.aсademic.ru</w:t>
        </w:r>
      </w:hyperlink>
      <w:r>
        <w:rPr>
          <w:sz w:val="28"/>
          <w:szCs w:val="28"/>
        </w:rPr>
        <w:t>- поисковик по энциклопедиям и словар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material.ru</w:t>
        </w:r>
      </w:hyperlink>
      <w:r>
        <w:rPr>
          <w:sz w:val="28"/>
          <w:szCs w:val="28"/>
        </w:rPr>
        <w:t xml:space="preserve"> - все о материаловеде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0"/>
          <w:szCs w:val="20"/>
        </w:rPr>
      </w:pPr>
      <w:r>
        <w:rPr>
          <w:sz w:val="28"/>
          <w:szCs w:val="28"/>
        </w:rPr>
        <w:t xml:space="preserve">Издательский центр «Академия» [Электронный ресурс]: сайт. – Москва,    2016.- режим доступа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cademi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osco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;  - Доступ по логину и паро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«Материаловедение». Точка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www.wikipedia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>«Слесарные работы». Форма доступа: http://metalhandling.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полнительные источники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: 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</w:rPr>
        <w:t>7. Федеральный закон Российской Федерации от 29.12. 2012 № 273ФЗ «Об образовании в Российской Федерации»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</w:rPr>
        <w:t>8. Приказ Министерства образования и науки РФ от 07.05. 2014 № 455 «Об утверждении  Федерального государственного образовательного стандарта среднего профессионального образования по специальности 35.02.06 Технология производства и переработки сельскохозяйственной продукции</w:t>
      </w:r>
    </w:p>
    <w:p>
      <w:pPr>
        <w:pStyle w:val="TextBody"/>
        <w:spacing w:lineRule="atLeast" w:line="200" w:before="0" w:after="0"/>
        <w:jc w:val="both"/>
        <w:rPr>
          <w:iCs/>
          <w:sz w:val="28"/>
        </w:rPr>
      </w:pPr>
      <w:r>
        <w:rPr>
          <w:sz w:val="28"/>
        </w:rPr>
        <w:t xml:space="preserve">9. </w:t>
      </w:r>
      <w:r>
        <w:rPr/>
        <w:t xml:space="preserve"> </w:t>
      </w:r>
      <w:r>
        <w:rPr>
          <w:sz w:val="28"/>
        </w:rPr>
        <w:t>Приказ Минобрнауки России от 14.06.2013 №»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TextBody"/>
        <w:spacing w:lineRule="atLeast" w:line="200" w:before="0" w:after="0"/>
        <w:jc w:val="both"/>
        <w:rPr/>
      </w:pPr>
      <w:r>
        <w:rPr>
          <w:iCs/>
          <w:sz w:val="28"/>
        </w:rPr>
        <w:t>10.  Приказ Минобрнауки России от 16.08.2013 №» 968 «Об утверждении Порядка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bCs/>
          <w:iCs/>
          <w:sz w:val="28"/>
        </w:rPr>
        <w:t>»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/>
        <w:t xml:space="preserve">11.   </w:t>
      </w:r>
      <w:r>
        <w:rPr>
          <w:rFonts w:cs="Times New Roman CYR" w:ascii="Times New Roman CYR" w:hAnsi="Times New Roman CYR"/>
          <w:sz w:val="28"/>
          <w:szCs w:val="28"/>
        </w:rPr>
        <w:t>Чумаченко Ю.Т. Материаловедение и слесарное дело. – М.: Ростов /Д., 2015г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12. Лабораторный практикум  по  материаловедению в машиностроении и металлообработке. - М.:  </w:t>
      </w:r>
      <w:r>
        <w:rPr>
          <w:rFonts w:cs="Times New Roman CYR" w:ascii="Times New Roman CYR" w:hAnsi="Times New Roman CYR"/>
          <w:sz w:val="28"/>
          <w:szCs w:val="28"/>
        </w:rPr>
        <w:t xml:space="preserve">Издательский центр «Академия», </w:t>
      </w:r>
      <w:r>
        <w:rPr>
          <w:bCs/>
          <w:kern w:val="2"/>
          <w:sz w:val="28"/>
        </w:rPr>
        <w:t xml:space="preserve"> 2016г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13.  Материаловедение, Учебное пособие для СПО Алексеев В.С. 2019, Научная книга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1" w:type="dxa"/>
        <w:jc w:val="left"/>
        <w:tblInd w:w="-2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7"/>
        <w:gridCol w:w="6804"/>
      </w:tblGrid>
      <w:tr>
        <w:trPr/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</w:t>
            </w:r>
          </w:p>
        </w:tc>
        <w:tc>
          <w:tcPr>
            <w:tcW w:w="68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лабораторных рабо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тестовых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выполнения самостоятельной работы</w:t>
            </w:r>
          </w:p>
        </w:tc>
      </w:tr>
      <w:tr>
        <w:trPr/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ханические испытания образцов материалов;</w:t>
            </w:r>
          </w:p>
        </w:tc>
        <w:tc>
          <w:tcPr>
            <w:tcW w:w="68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изико-химические методы исследования металлов;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лабораторных рабо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тестовых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выполнения самостоятельной работы.</w:t>
            </w:r>
          </w:p>
        </w:tc>
      </w:tr>
      <w:tr>
        <w:trPr/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правочными таблицами для определения свойств материалов;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лабораторных рабо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тестовых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выполнения самостоятельной работы.</w:t>
            </w:r>
          </w:p>
        </w:tc>
      </w:tr>
      <w:tr>
        <w:trPr/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материалы для осуществления профессиональной деятельности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лабораторных рабо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тестовых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выполнения самостоятельной работы.</w:t>
            </w:r>
          </w:p>
        </w:tc>
      </w:tr>
      <w:tr>
        <w:trPr/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68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тестовых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выполнения самостоятельной работы.</w:t>
            </w:r>
          </w:p>
        </w:tc>
      </w:tr>
      <w:tr>
        <w:trPr/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и классификацию материалов, использующихся в професс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ой деятельности;</w:t>
            </w:r>
          </w:p>
        </w:tc>
        <w:tc>
          <w:tcPr>
            <w:tcW w:w="68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аркировку, свойства обрабатываемого материала;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тестовых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выполнения самостоятельной работы.</w:t>
            </w:r>
          </w:p>
        </w:tc>
      </w:tr>
      <w:tr>
        <w:trPr/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менения охлаж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ющих и смазывающих материалов;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тестовых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выполнения самостоятельной работы.</w:t>
            </w:r>
          </w:p>
        </w:tc>
      </w:tr>
      <w:tr>
        <w:trPr/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металлах и сплавах;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тестовых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выполнения самостоятельной работы.</w:t>
            </w:r>
          </w:p>
        </w:tc>
      </w:tr>
      <w:tr>
        <w:trPr/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неме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еских, прокладочных, уплотнительных и электр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материалах стали, их классификации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тестовых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выполнения самостоятельн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color w:val="000000"/>
          <w:sz w:val="28"/>
          <w:szCs w:val="28"/>
        </w:rPr>
        <w:t>общими компетенциями: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color w:val="000000"/>
          <w:sz w:val="28"/>
          <w:szCs w:val="28"/>
        </w:rPr>
        <w:t>профессиональными  компетенция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Выбирать и реализовывать технологии производства продукции растениеводства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Выбирать и реализовывать технологии первичной обработки продукции растениеводства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Выбирать и использовать различные методы оценки и контроля количества и качества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Выбирать и реализовывать технологии производства продукции животноводства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Выбирать и реализовывать технологии первичной обработки продукции животноводства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ыбирать и использовать различные методы оценки и контроля количества и качества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Выбирать и реализовывать технологии хранения в соответствии с качеством поступающей сельскохозяйственной продукции и сырья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Контролировать состояние сельскохозяйственной продукции и сырья в период хранения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ыбирать и реализовывать технологии переработки сельскохозяйственной продукции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Выбирать и использовать различные методы оценки и контроля количества и качества сырья, материалов, сельскохозяйственной продукции на этапе переработки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Выполнять предпродажную подготовку и реализацию сельскохозяйственной продукции.</w:t>
      </w:r>
    </w:p>
    <w:p>
      <w:pPr>
        <w:pStyle w:val="Normal"/>
        <w:suppressAutoHyphens w:val="fals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4.1. Участвовать в планировании основных показателей сельскохозяйственного производства.</w:t>
      </w:r>
    </w:p>
    <w:p>
      <w:pPr>
        <w:pStyle w:val="Normal"/>
        <w:suppressAutoHyphens w:val="fals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4.2. Планировать выполнение работ исполнителями.</w:t>
      </w:r>
    </w:p>
    <w:p>
      <w:pPr>
        <w:pStyle w:val="Normal"/>
        <w:suppressAutoHyphens w:val="fals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4.3. Организовывать работу трудового коллектива.</w:t>
      </w:r>
    </w:p>
    <w:p>
      <w:pPr>
        <w:pStyle w:val="Normal"/>
        <w:suppressAutoHyphens w:val="fals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4.4. Контролировать ход и оценивать результаты выполнения работ исполнителями.</w:t>
      </w:r>
    </w:p>
    <w:p>
      <w:pPr>
        <w:pStyle w:val="Normal"/>
        <w:suppressAutoHyphens w:val="fals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4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5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851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Times New Roman CYR" w:hAnsi="Times New Roman CYR" w:cs="Times New Roman CYR"/>
      <w:bCs/>
      <w:kern w:val="2"/>
      <w:sz w:val="28"/>
      <w:szCs w:val="28"/>
      <w:lang w:val="en-US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bCs/>
      <w:kern w:val="2"/>
      <w:sz w:val="28"/>
      <w:szCs w:val="28"/>
      <w:lang w:val="en-US"/>
    </w:rPr>
  </w:style>
  <w:style w:type="character" w:styleId="WW8Num4z0">
    <w:name w:val="WW8Num4z0"/>
    <w:qFormat/>
    <w:rPr>
      <w:rFonts w:ascii="Times New Roman CYR" w:hAnsi="Times New Roman CYR" w:cs="Times New Roman CYR"/>
      <w:b/>
      <w:bCs/>
      <w:i/>
      <w:caps/>
      <w:kern w:val="2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Times New Roman CYR"/>
      <w:b/>
      <w:bCs/>
      <w:i/>
      <w:kern w:val="2"/>
      <w:sz w:val="28"/>
      <w:szCs w:val="28"/>
    </w:rPr>
  </w:style>
  <w:style w:type="character" w:styleId="WW8Num6z0">
    <w:name w:val="WW8Num6z0"/>
    <w:qFormat/>
    <w:rPr>
      <w:rFonts w:ascii="Symbol" w:hAnsi="Symbol" w:cs="Symbol"/>
      <w:b/>
      <w:bCs/>
      <w:i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b/>
      <w:bCs/>
      <w:i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sz w:val="20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 CYR"/>
    </w:rPr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http://www.material.ru/" TargetMode="External"/><Relationship Id="rId8" Type="http://schemas.openxmlformats.org/officeDocument/2006/relationships/hyperlink" Target="http://www.academia-moscow.ru/" TargetMode="External"/><Relationship Id="rId9" Type="http://schemas.openxmlformats.org/officeDocument/2006/relationships/hyperlink" Target="http://www.wikipedia.org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2:00Z</dcterms:created>
  <dc:creator>Баранов В.И.</dc:creator>
  <dc:description/>
  <cp:keywords/>
  <dc:language>en-US</dc:language>
  <cp:lastModifiedBy>user</cp:lastModifiedBy>
  <cp:lastPrinted>2022-01-04T15:21:00Z</cp:lastPrinted>
  <dcterms:modified xsi:type="dcterms:W3CDTF">2022-01-04T13:55:00Z</dcterms:modified>
  <cp:revision>89</cp:revision>
  <dc:subject/>
  <dc:title>Прогамма ОП.04</dc:title>
</cp:coreProperties>
</file>