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, науки  и молодежной политики Краснодар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Краснодарского края «Венцы  - Заря сельск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бочая ПРОГРАММа  ОБЩЕПРОФЕССИОНАЛЬ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.09 метрология, стандартизация и подтверждение каче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35.02.06 Технология производства и переработки сельскохозяйственной продук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  <w:t>п.Вен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.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9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 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м объединением преподавателей технического и естественно-научного профилей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_____ Н.К.Ткаченко 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КК ВЗ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В.А. Шайгород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20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 педагогического сов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__ от "___" _____20__г.</w:t>
      </w:r>
    </w:p>
    <w:p>
      <w:pPr>
        <w:pStyle w:val="Normal"/>
        <w:shd w:fill="FFFFFF" w:val="clear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щепрофессиональной учебной дисциплины </w:t>
      </w:r>
      <w:r>
        <w:rPr>
          <w:rFonts w:cs="Times New Roman" w:ascii="Times New Roman" w:hAnsi="Times New Roman"/>
          <w:caps/>
          <w:sz w:val="28"/>
          <w:szCs w:val="28"/>
        </w:rPr>
        <w:t>ОП. 09 М</w:t>
      </w:r>
      <w:r>
        <w:rPr>
          <w:rFonts w:cs="Times New Roman" w:ascii="Times New Roman" w:hAnsi="Times New Roman"/>
          <w:sz w:val="28"/>
          <w:szCs w:val="28"/>
        </w:rPr>
        <w:t>етрология, стандартизация и подтверждение качества разработана на основе Федерального государственного образовательного стандарта (далее ФГОС)  по специальности среднего профессионального образования (далее СПО) 35.02.06 Технология производства и переработки сельскохозяйственной продукции, утвержденного приказом Министерства образования и науки Российской Федерации от 07 мая 2014г. N 455, зарегистрированного в Министерстве юстиции от 04 июля 2014г. рег. № 32969, укрупненной группы специальностей 35.00.00 Сельское, лесное и рыбное хозяйст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right="-2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чик: 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И.П. Рябоконева - преподаватель ГБПОУ КК «Венцы - Заря сельскохозяйствен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цензен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лышенко Светлана Васильевна – методист ГБПОУ  КК  ГСТ</w:t>
      </w:r>
    </w:p>
    <w:p>
      <w:pPr>
        <w:pStyle w:val="Normal"/>
        <w:tabs>
          <w:tab w:val="clear" w:pos="708"/>
          <w:tab w:val="left" w:pos="1842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икторов Евгений Алексеевич – директор ООО ПХ «Юбилей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10"/>
      </w:tblGrid>
      <w:tr>
        <w:trPr/>
        <w:tc>
          <w:tcPr>
            <w:tcW w:w="8364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b/>
                <w:caps/>
                <w:lang w:val="ru-RU"/>
              </w:rPr>
              <w:t>ПАСПОРТ рабочей ПРОГРАММЫ УЧЕБНОЙ 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836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rPr/>
            </w:pPr>
            <w:r>
              <w:rPr>
                <w:b/>
                <w:caps/>
                <w:lang w:val="ru-RU"/>
              </w:rPr>
              <w:t xml:space="preserve"> </w:t>
            </w: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9 Метрология, стандартизация и подтверждение каче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-185" w:hanging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 образовательной программы в  соответствии с ФГОС по специальности С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.02.06 Технология производства и переработки сельскохозяйственной продук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ей в состав укрупненной группы специальностей 35.00.00 Сельское, рыбное и лесное хозяйство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и по профессиям рабоч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97 Заготовитель продуктов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99 Оператор машинного д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05 Тракторист-машинист сельскохозяйственного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82 Приемщик сельскохозяйственных продуктов и сырья</w:t>
      </w:r>
    </w:p>
    <w:p>
      <w:pPr>
        <w:pStyle w:val="Normal"/>
        <w:spacing w:lineRule="atLeast" w:line="100" w:before="0" w:after="0"/>
        <w:ind w:left="-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чебная дисциплина относится к  общепрофессиональным дисциплинам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уметь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требования нормативных правовых актов к основным видам продукции (услуг) и процесс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ть технологическую и техническую документацию в соответствии с действующими нормативными правовыми актам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в профессиональной деятельности документацию систем каче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несистемные величины измерений в соответствие с действующими стандартами и международной системой единиц С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онятия метр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 стандартизации, ее экономическую эффектив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подтверждения ка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оложения Государственной системы стандартизац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инологию и единицы измерения величин в соответствии с действующими стандартами и международной системой единиц СИ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результате освоения дисциплины обучающийся должен облада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общими компетенциями: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результате освоения дисциплины обучающийся должен облада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рофессиональными  компетенциям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1.1. Выбирать и реализовывать технологии производства продукции растениеводства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1.2. Выбирать и реализовывать технологии первичной обработки продукции растениеводства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1.3. Выбирать и использовать различные методы оценки и контроля количества и качества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2.1. Выбирать и реализовывать технологии производства продукции животноводства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2.2. Выбирать и реализовывать технологии первичной обработки продукции животноводства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2.3. Выбирать и использовать различные методы оценки и контроля количества и качества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3.1. Выбирать и реализовывать технологии хранения в соответствии с качеством поступающей сельскохозяйственной продукции и сырья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3.2. Контролировать состояние сельскохозяйственной продукции и сырья в период хранения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3.3. Выбирать и реализовывать технологии переработки сельскохозяйственной продукции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3.4. Выбирать и использовать различные методы оценки и контроля количества и качества сырья, материалов, сельскохозяйственной продукции на этапе переработки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3.5. Выполнять предпродажную подготовку и реализацию сельскохозяйстве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К 4.1. Участвовать в планировании основных показателей сельскохозяйствен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К 4.2. Планировать выполнение работ исполн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К 4.3. Организовывать работу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К 4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К 4.5. Вести утвержденную учетно-отчетную док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воение  содержа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ОП. 09 Метрология, стандартизация и подтверждение качеств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еспечивает достижение обучающимися следующих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личностных результатов реализации программы воспитания:</w:t>
      </w:r>
    </w:p>
    <w:p>
      <w:pPr>
        <w:pStyle w:val="Normal"/>
        <w:suppressAutoHyphens w:val="true"/>
        <w:spacing w:before="58" w:after="0"/>
        <w:ind w:left="221" w:right="592" w:firstLine="70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701"/>
      </w:tblGrid>
      <w:tr>
        <w:trPr>
          <w:trHeight w:val="9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0" w:right="1679" w:hanging="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 результаты реализации программы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4" w:right="2854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6" w:leader="none"/>
              </w:tabs>
              <w:autoSpaceDE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личностных ре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зультато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ализации программы воспитания</w:t>
            </w:r>
          </w:p>
        </w:tc>
      </w:tr>
      <w:tr>
        <w:trPr>
          <w:trHeight w:val="43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4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знающий себя гражданином и защитником великой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3"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5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1"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5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82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6"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 национального Народ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5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ющий уважение к людям старшего поколения и готов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участию в социальной поддержке и волонтерских дви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firstLine="3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1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1"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 8</w:t>
            </w:r>
          </w:p>
        </w:tc>
      </w:tr>
      <w:tr>
        <w:trPr>
          <w:trHeight w:val="13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2"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сложных или стремительно меняющихся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 9</w:t>
            </w:r>
          </w:p>
        </w:tc>
      </w:tr>
      <w:tr>
        <w:trPr>
          <w:trHeight w:val="6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ботящийся о защите окружающей среды, собственной и чуж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зопасности, в том числе цифр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" w:leader="none"/>
              </w:tabs>
              <w:autoSpaceDE w:val="false"/>
              <w:spacing w:lineRule="auto" w:line="240" w:before="157" w:after="0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ющий уважение к эстетическим ценностям, облад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ми эстетиче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9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 11</w:t>
            </w:r>
          </w:p>
        </w:tc>
      </w:tr>
      <w:tr>
        <w:trPr>
          <w:trHeight w:val="112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" w:leader="none"/>
              </w:tabs>
              <w:autoSpaceDE w:val="false"/>
              <w:spacing w:lineRule="auto" w:line="240" w:before="177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>
          <w:trHeight w:val="83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" w:leader="none"/>
              </w:tabs>
              <w:autoSpaceDE w:val="false"/>
              <w:spacing w:lineRule="auto" w:line="240" w:before="177" w:after="0"/>
              <w:ind w:right="14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7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84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177" w:after="0"/>
              <w:ind w:left="567" w:right="28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12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" w:leader="none"/>
              </w:tabs>
              <w:autoSpaceDE w:val="false"/>
              <w:spacing w:lineRule="auto" w:line="240" w:before="177" w:after="0"/>
              <w:ind w:right="283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701" w:leader="none"/>
              </w:tabs>
              <w:autoSpaceDE w:val="false"/>
              <w:spacing w:lineRule="auto" w:line="240" w:before="177" w:after="0"/>
              <w:ind w:right="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55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3" w:right="10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ичностные результаты реализации программы воспитания, определенные ключевыми работодателями (при наличии)</w:t>
            </w:r>
          </w:p>
        </w:tc>
      </w:tr>
      <w:tr>
        <w:trPr>
          <w:trHeight w:val="84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ланирующий и реализовывающий собственное профессиональное и личностное развитие, активно применяющий полученные знания на практике, способный анализировать производственную  ситуацию, быстро принимать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7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ть коллективе и команде, эффективно взаимодействовать с колле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7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</w:t>
            </w:r>
          </w:p>
        </w:tc>
      </w:tr>
      <w:tr>
        <w:trPr>
          <w:trHeight w:val="52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ичностные результаты реализации программы воспитания, определенные субъектами образовательного процесса (при наличии)</w:t>
            </w:r>
          </w:p>
        </w:tc>
      </w:tr>
      <w:tr>
        <w:trPr>
          <w:trHeight w:val="51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 сохранению  окружающей среды  ресурсосбережению, эффективно действовать  чрезвычайных ситуац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177" w:after="0"/>
              <w:ind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ержания необходимого уровня физической подгото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4" w:leader="none"/>
              </w:tabs>
              <w:autoSpaceDE w:val="false"/>
              <w:spacing w:lineRule="auto" w:line="240" w:before="177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</w:tr>
      <w:tr>
        <w:trPr>
          <w:trHeight w:val="5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являть доброжелательность к окружающим, деликатность чувство такта и готовность оказать услугу каждому кто в ней нуж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pacing w:lineRule="auto" w:line="240" w:before="177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bookmarkStart w:id="0" w:name="_Hlk76478488"/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ланируемые личностные результаты в ходе реализации образовательной программы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  <w:lang w:eastAsia="ar-SA"/>
        </w:rPr>
        <w:footnoteReference w:id="2"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68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iCs/>
                <w:w w:val="100"/>
                <w:kern w:val="2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 09 Метрология, стандартизация и подтверждение ка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Л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>3-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Количество часов на освоение рабочей программы учеб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                                    - 81 ча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               - 54 ча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(в том числе в форме практической подготовки)   - 18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(в том числе в форме практической подготовки)                                                                                                 - 2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9 Метрология, стандартизация и подтверждение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2275"/>
      </w:tblGrid>
      <w:tr>
        <w:trPr>
          <w:trHeight w:val="460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</w:t>
            </w:r>
          </w:p>
        </w:tc>
      </w:tr>
      <w:tr>
        <w:trPr>
          <w:trHeight w:val="324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в том числе в форме практической подготовки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том числе в форме практической подготовки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пек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кла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 аттестация в форме    экзамен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851" w:gutter="0" w:header="0" w:top="737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2. Т</w:t>
      </w:r>
      <w:r>
        <w:rPr>
          <w:rFonts w:cs="Times New Roman" w:ascii="Times New Roman" w:hAnsi="Times New Roman"/>
          <w:b/>
          <w:sz w:val="24"/>
          <w:szCs w:val="24"/>
        </w:rPr>
        <w:t>ематический план и содержание учебной дисциплины ОП.09 Метрология, стандартизация и подтверждение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5"/>
        <w:gridCol w:w="7"/>
        <w:gridCol w:w="23"/>
        <w:gridCol w:w="8430"/>
        <w:gridCol w:w="7"/>
        <w:gridCol w:w="1448"/>
        <w:gridCol w:w="137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Метрология  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Законодательная база метрологии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оретические основы метрологии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Предмет, цели, задачи, объекты и субъекты метролог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понятия и термины метролог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Правовые основы метрологического обеспечения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ая система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  <w:t xml:space="preserve">Закон «О единстве измерений»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/>
              <w:t>Нормативная база метролог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озникновения и развития метролог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2. Основы измерений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ие величины</w:t>
            </w:r>
          </w:p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Физические величины: понятие, классификация. Международная система единиц физических велич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чественные и количественные характеристики физических величин </w:t>
            </w:r>
          </w:p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алы физических велич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>
                <w:rStyle w:val="C17"/>
                <w:color w:val="000000"/>
              </w:rPr>
            </w:pPr>
            <w:r>
              <w:rPr>
                <w:color w:val="000000"/>
                <w:shd w:fill="FFFFFF" w:val="clear"/>
              </w:rPr>
              <w:t>Измерения и средства измерений</w:t>
            </w:r>
            <w:r>
              <w:rPr>
                <w:rStyle w:val="C17"/>
                <w:color w:val="000000"/>
              </w:rPr>
              <w:t xml:space="preserve"> </w:t>
            </w:r>
          </w:p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>
                <w:color w:val="000000"/>
              </w:rPr>
            </w:pPr>
            <w:r>
              <w:rPr/>
              <w:t xml:space="preserve">Терминология и единицы измерения величин в соответствии с действующими стандартами и международной системой единиц СИ. </w:t>
            </w:r>
            <w:r>
              <w:rPr>
                <w:rStyle w:val="C17"/>
                <w:color w:val="000000"/>
              </w:rPr>
              <w:t>Виды и методы измерений.</w:t>
            </w:r>
            <w:r>
              <w:rPr/>
              <w:t xml:space="preserve"> </w:t>
            </w:r>
            <w:r>
              <w:rPr>
                <w:rStyle w:val="C17"/>
                <w:color w:val="000000"/>
              </w:rPr>
              <w:t>Средства измерений. Классифик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/>
            </w:pPr>
            <w:r>
              <w:rPr>
                <w:rStyle w:val="C17"/>
                <w:color w:val="000000"/>
              </w:rPr>
              <w:t>Основные операции процесса измерений</w:t>
            </w:r>
          </w:p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C17"/>
                <w:color w:val="000000"/>
              </w:rPr>
              <w:t>Погрешности измерений. Качество измерений. Эталон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воение методи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ботки результатов измер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лад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и отраслевая метрологическая служб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рологическое обеспечение производства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 метрологическ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рологическое обеспечение качества  и технологических процес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метрологический контроль и надз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ат: Метрологическое обеспечение  качества проду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2. Основы стандартизации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щность стандартизации, её народно – хозяйственное значение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ндарт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, сущность, нормативно-правовая база. Цели, принципы, функции и методы стандарт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ъекты и субъекты стандарт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эффективность стандар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стандартизации в производстве и переработке сельскохозяйственной проду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13"/>
                <w:bCs/>
                <w:color w:val="000000"/>
              </w:rPr>
              <w:t>Государственная система стандартизации РФ</w:t>
            </w:r>
            <w:r>
              <w:rPr/>
              <w:t xml:space="preserve">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Style w:val="Appleconvertedspace"/>
                <w:color w:val="000000"/>
              </w:rPr>
            </w:pPr>
            <w:r>
              <w:rPr>
                <w:rStyle w:val="C17"/>
                <w:color w:val="000000"/>
              </w:rPr>
              <w:t>Структура, цели и задачи. Основные направления развития.</w:t>
            </w:r>
            <w:r>
              <w:rPr/>
              <w:t xml:space="preserve"> </w:t>
            </w:r>
            <w:r>
              <w:rPr>
                <w:rStyle w:val="C17"/>
                <w:color w:val="000000"/>
              </w:rPr>
              <w:t>Таможенный союз</w:t>
            </w:r>
            <w:r>
              <w:rPr/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17"/>
                <w:i/>
                <w:color w:val="000000"/>
              </w:rPr>
              <w:t>Подтверждение качества продукции в рамках ЕврАзЭС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Style w:val="C13"/>
                <w:b/>
                <w:b/>
                <w:bCs/>
                <w:color w:val="000000"/>
              </w:rPr>
            </w:pPr>
            <w:r>
              <w:rPr>
                <w:rStyle w:val="C17"/>
                <w:color w:val="000000"/>
              </w:rPr>
              <w:t xml:space="preserve">Основные документы ТР ТС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тветственность за нарушение положений ФЗ «О техническом регулировани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: История возникновения и развития стандартизации в Росс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2 Методы стандартизации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методы стандар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, классификация, кодир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араметрические ряды, их выбор и осн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C1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чтительные чис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орядочение оптимизация, типизация, унификация, агрегатировани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сп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и категории стандар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ормативная база стандартизации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Государственная система стандартизации 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онятие документов по стандартизации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Виды национальных стандартов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ru-RU" w:eastAsia="ru-RU"/>
              </w:rPr>
              <w:t xml:space="preserve">Контроль качества продукции. Принципы управления качеством продукции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Категории и виды стандар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Международная стандартизация и её значение 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Лицензирование сертификации на продукцию. Контроль при использовании «Ноу – хау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уктура национальных стандар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значение  стандартов организ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труктура общероссийского классификатора продукции по видам экономической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требований основных стандартов в области систем кач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документов в области стандартизации в соответствии с ФЗ «О техническом регулировани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C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бщение: История создания Таможенного союз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андартизация и контроль качества продукции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изация и контроль качества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качестве продукции. Типовая номенклатура потребительских свойств това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казателей и уровень качества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истема аттестации кач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дартизация показателей каче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 потребительских показателей качества. Виды контроля качества проду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сертификации проду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пределения показателей качества проду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Р</w:t>
            </w:r>
            <w:r>
              <w:rPr/>
              <w:t>еферат</w:t>
            </w:r>
            <w:r>
              <w:rPr>
                <w:color w:val="000000"/>
              </w:rPr>
              <w:t>: Санитарно-эпидемиологические требования к качеству, условиям выращивания и хранения продовольственного сырь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Стандарты на основные виды продукции растениеводства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и технические условия на зерно – бобовые культуры и продукты переработ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дарты и технические условия на зер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на зерновую продукцию. Оценка качества муки, круп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и технические условия на картофель и продукты переработки Государственный стандарт на картофель. Технический анализ партий. Продукты переработки картоф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и технические условия на сахарную свеклу и продукты её пере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ы на кормовую и сахарную свеклу. Технический анализ партий корнеплодов. Требования к качеству, сертифик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и технические условия на кор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кормов. Оценка качества корма. Установление кла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и технические условия на сену, солому.  Стандарты и технические условия на комбико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на плоды, овощи и продукты их пере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плодов и овощей. ГОСТы на плодо – овощную продукцию.  Ассортимент продуктов переработки плодов и овощ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пект: Организационная структура системы сертифик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 Стандарты и технические условия на основные виды продукции животноводства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и технические условия на основные виды продукции животновод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и технические условия на молоко и молочные продукты Ассортимент молока. Требования к качеству молока и молочных проду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и технические условия на мясо и мясные проду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а развития мясной промышл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ртимент и ГОСТы на мясо и мясопроду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категорий и сорта мя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: Методика определения качества молока и молочных проду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.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дтвержд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качества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Основы подтверждения соответствия в РФ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ценка и подтверждение соответствия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соответствия: понятия и характеристика. Подтверждение соответствия: понятия, формы, цели и принципы.</w:t>
            </w:r>
            <w:r>
              <w:rPr/>
              <w:t xml:space="preserve"> Нормативная база подтверждения соответствия в РФ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Государственный контроль и надзор за соблюдением требований по подтверждению соответств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общение: История процедуры подтверждения соответств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Сертификация продукции (услуг) и систем качества в РФ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тификация как процедура подтверждения соответствия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ертификация продукции (услуг): цели и задачи; участники; порядок и схемы.</w:t>
            </w:r>
            <w:r>
              <w:rPr>
                <w:color w:val="000000"/>
              </w:rPr>
              <w:t xml:space="preserve"> Система оценки (подтверждения) соответствия таможенного союза. Документальная осн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ертификация систем качества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 и задачи; нормативная документация; порядок.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Формы сертификаци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частники и организация обязательной и добровольной сертификации. Схемы сертифик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авила и порядок заполнения бланка декларации о соответствии проду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Курсивом отмечена вариативная часть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условия реализации программы дисциплины</w:t>
      </w:r>
    </w:p>
    <w:p>
      <w:pPr>
        <w:pStyle w:val="Normal"/>
        <w:ind w:left="4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исциплины требует наличия учебного кабинета «Метрология, стандартизация и подтверждение качест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наглядных материалов по дисциплине «Метрология стандартизация и подтверждение кач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терактивная дос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2. Реализация элементов практической подготов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ческая подготовка при реализации учебных предметов, курсов, дисциплин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(модулей) организуется путем проведения практических занятий, практикумов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абораторных работ и иных аналогичных видов учебной деятельности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актическая подготовка может включать в себя отдельные занятия лекционн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ипа, которые предусматривают передачу учебной информации обучающимся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ой для последующего выполнения работ, связанных с будуще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3. Воспитательная составляющая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питательная система в колледже направлена на формирование и развити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теллектуальной, культурной, творческой, нравственной личности обучающегося, будущего специалиста, сочетающего в себе профессиональные знания и умения, высокие моральные и патриотические качества, обладающего правовой и коммуникативной культурой, активной гражданской позици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ждое направление имеет перечень развиваемых ОК. Это позволяе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истематизировать и дифференцировать общие компетенции. Благодаря этому Программа воспитания и социализации охватывает все жизненные состояния, необходимые обучающимся любой профессии и возраст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. М. Лифиц. Стандартизация, метрология и подтверждение соответствия учебник / И. М. Лифиц. – 9-е изд., перераб. и доп. – Москва: Юрайт, 2015г. –315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.В Калашникова, М.Г Сысоева, В.И Манжесов - "Стандартизация с/х продукции"- Воронеж 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.А Леонов – Метрология стандартизация и сертификация, 2015г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tandartgo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ech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nh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s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ndia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b/>
          <w:caps/>
          <w:sz w:val="20"/>
          <w:szCs w:val="20"/>
        </w:rPr>
        <w:t>://</w:t>
      </w: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caps/>
          <w:sz w:val="20"/>
          <w:szCs w:val="20"/>
        </w:rPr>
        <w:t>.</w:t>
      </w: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landwirt</w:t>
      </w:r>
      <w:r>
        <w:rPr>
          <w:rFonts w:cs="Times New Roman" w:ascii="Times New Roman" w:hAnsi="Times New Roman"/>
          <w:b/>
          <w:caps/>
          <w:sz w:val="20"/>
          <w:szCs w:val="20"/>
        </w:rPr>
        <w:t>.</w:t>
      </w: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Таныгин В.А. «Основы стандартизации и управления качества» М.: ДРОФА 2011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ыбаков М.Н.; Фёдоров В.С. «Стандартизация и качество фруктов, овощей и картофеля». – М.: КОЛОС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чко Н.М. «Основы стандартизации» – М: ЭКСМО 2018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Метрология стандартизация и сертификация Учебно методическое пособие для СПО Фролов И.А., Жулай В.А., УстиновЮ.Ф., Муравьёв В.А. 2019, Профтех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0"/>
        <w:jc w:val="center"/>
        <w:rPr>
          <w:b/>
          <w:b/>
          <w:caps/>
        </w:rPr>
      </w:pPr>
      <w:r>
        <w:rPr>
          <w:b/>
          <w:caps/>
          <w:lang w:val="ru-RU"/>
        </w:rPr>
        <w:t>4.</w:t>
      </w:r>
      <w:r>
        <w:rPr>
          <w:b/>
          <w:caps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 и оценка</w:t>
      </w:r>
      <w:r>
        <w:rPr>
          <w:sz w:val="28"/>
          <w:szCs w:val="28"/>
          <w:lang w:val="ru-RU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выполнения индивидуальных заданий, решения ситуационных задач, проектов исследовани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1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ивидуальное задание, наблюдение и оценка выполнения практических работ, внеаудиторная самостоятельная работа</w:t>
            </w:r>
          </w:p>
        </w:tc>
      </w:tr>
      <w:tr>
        <w:trPr>
          <w:trHeight w:val="9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технологическую и техническую документацию в соответствии с действующими нормативными правовыми ак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, наблюдение и оценка выполнения практических рабо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аудиторная самостоятельная работа</w:t>
            </w:r>
          </w:p>
        </w:tc>
      </w:tr>
      <w:tr>
        <w:trPr>
          <w:trHeight w:val="9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рофессиональной деятельности документацию систем кач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людение и оценка выполнения практических работ, внеаудиторная самостоятельная работа</w:t>
            </w:r>
          </w:p>
        </w:tc>
      </w:tr>
      <w:tr>
        <w:trPr>
          <w:trHeight w:val="9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несистемные величины измерений в соответствие с действующими стандартами и международной системой единиц С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и оценка выполнения практических работ, внеаудитор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метр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стный опрос, письменная проверка, 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>
          <w:trHeight w:val="8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стандартизации, ее экономическую эффективн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, индивидуальные задания, домашняя работ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устный опрос, письменная проверка, тес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тверждения кач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:   домашняя работа, индивидуальные задания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людение и оценка выполнения практической работы, тестирование</w:t>
            </w:r>
          </w:p>
        </w:tc>
      </w:tr>
      <w:tr>
        <w:trPr>
          <w:trHeight w:val="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Государственной системы стандартизации Российской Феде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, практические занятия, индивидуальные занятия, домашняя работа</w:t>
            </w:r>
          </w:p>
        </w:tc>
      </w:tr>
      <w:tr>
        <w:trPr>
          <w:trHeight w:val="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,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людение и оценка выполнения практических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ндивидуальные занятия, домашня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результате освоения дисциплины обучающийся должен облада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общими компетенциями: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результате освоения дисциплины обучающийся должен облада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рофессиональными  компетенциям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1.1. Выбирать и реализовывать технологии производства продукции растениеводства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1.2. Выбирать и реализовывать технологии первичной обработки продукции растениеводства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1.3. Выбирать и использовать различные методы оценки и контроля количества и качества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2.1. Выбирать и реализовывать технологии производства продукции животноводства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2.2. Выбирать и реализовывать технологии первичной обработки продукции животноводства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2.3. Выбирать и использовать различные методы оценки и контроля количества и качества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3.1. Выбирать и реализовывать технологии хранения в соответствии с качеством поступающей сельскохозяйственной продукции и сырья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3.2. Контролировать состояние сельскохозяйственной продукции и сырья в период хранения.</w:t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3.3. Выбирать и реализовывать технологии переработки сельскохозяйственной продукции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3.4. Выбирать и использовать различные методы оценки и контроля количества и качества сырья, материалов, сельскохозяйственной продукции на этапе переработки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К 3.5. Выполнять предпродажную подготовку и реализацию сельскохозяйствен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К 4.1. Участвовать в планировании основных показателей сельскохозяйственн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К 4.2. Планировать выполнение работ исполн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К 4.3. Организовывать работу трудового коллекти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К 4.4. Контролировать ход и оценивать результаты выполнения работ исполнителями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851" w:right="680" w:gutter="0" w:header="0" w:top="6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К 4.5. Вести утвержденную учетно-отчетную документац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85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 w:color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u w:val="none" w:color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C13">
    <w:name w:val="c13"/>
    <w:basedOn w:val="Style12"/>
    <w:qFormat/>
    <w:rPr/>
  </w:style>
  <w:style w:type="character" w:styleId="C17">
    <w:name w:val="c17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ocs.cnhd.ru/" TargetMode="External"/><Relationship Id="rId6" Type="http://schemas.openxmlformats.org/officeDocument/2006/relationships/hyperlink" Target="http://www.g-ost.ru/" TargetMode="External"/><Relationship Id="rId7" Type="http://schemas.openxmlformats.org/officeDocument/2006/relationships/hyperlink" Target="http://pandia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48:00Z</dcterms:created>
  <dc:creator>ЗВТ</dc:creator>
  <dc:description/>
  <cp:keywords/>
  <dc:language>en-US</dc:language>
  <cp:lastModifiedBy>Игорь Ембулаев</cp:lastModifiedBy>
  <cp:lastPrinted>2022-01-04T14:14:00Z</cp:lastPrinted>
  <dcterms:modified xsi:type="dcterms:W3CDTF">2022-09-22T07:43:00Z</dcterms:modified>
  <cp:revision>111</cp:revision>
  <dc:subject/>
  <dc:title/>
</cp:coreProperties>
</file>