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Министерство образования, науки 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«Венцы 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ОБЩЕПРОФЙ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1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6 Технология производства и переработки сельскохозяйствен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п. В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62"/>
        <w:gridCol w:w="4400"/>
      </w:tblGrid>
      <w:tr>
        <w:trPr/>
        <w:tc>
          <w:tcPr>
            <w:tcW w:w="510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етодическим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м  технического и естественнонаучного профилей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едседатель_______ Н. К. Ткаченко</w:t>
            </w:r>
            <w:r>
              <w:rPr/>
              <w:t xml:space="preserve">  </w:t>
            </w:r>
          </w:p>
        </w:tc>
        <w:tc>
          <w:tcPr>
            <w:tcW w:w="562" w:type="dxa"/>
            <w:tcBorders/>
          </w:tcPr>
          <w:p>
            <w:pPr>
              <w:pStyle w:val="Style18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В. А. Шайгород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 "_________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 от "_____" __________ 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бщепрофессиональной учебной дисциплины ОП.11 Правовые основы профессиональной деятельно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ФГОС)  среднего профессионального образования (далее СПО) по специальности 35.02.06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, утвержденного приказом Министерства образования и науки Российской Федерации от 07 мая 2014 г. N 455, зарегистрированного в Министерстве юстиции от 04 июля 2014 года рег. № 32969, укрупненная группа специальностей 35.00.00 Сельское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ГБПОУ КК  «Венцы – Заря сельскохозяйств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Ткаченко Нелли Константиновна – преподаватель ГБПОУ КК "Венцы - Заря сельскохозяйственный техник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80" w:hanging="65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ПОП СПО по программе подготовки специалистов среднего звена в соответствии с ФГОС СПО по специальности 35.02.06 «Технология производства и переработки сельскохозяйственной продукции» (базовая подготовка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чих по профилю данной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ормативные правовые акты, регламентирующие профессиональную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и права в соответствии с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Конституции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и свободы человека и гражданина, механизмы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правового регулирования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ы и иные нормативные правовые акты, регулирующие правоотношения в процесс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аботников в сфер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учебной дисциплины должно быть ориентировано на подготовку студентов к освоению профессиональных модулей в рамках ОПОП СПО по ППСЗ по специальности 35.02.06 Технология производства и переработки сельскохозяйственной продукции. В процессе освоения учебной дисциплины у студентов должны сформироваться общие компетенции (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своения учебной дисциплины ОП. 11 Правовые основы профессиональной деятельности студенты должны овладеть следующими профессиональными компетенциям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 содержания учебной дисциплины ОП. 11 Правовые основы профессиональной деятельности обеспечивает достижение обучающимися следующих личностных результатов реализации программы воспит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096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8"/>
                <w:szCs w:val="28"/>
                <w:lang w:eastAsia="ko-KR"/>
              </w:rPr>
              <w:t>ОП.11 Правовые основы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-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63"/>
      </w:tblGrid>
      <w:tr>
        <w:trPr>
          <w:trHeight w:val="46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уроки упражнен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акт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828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нсп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ок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фе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езентаци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учебной дисциплины, 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5"/>
        <w:gridCol w:w="7"/>
        <w:gridCol w:w="23"/>
        <w:gridCol w:w="15"/>
        <w:gridCol w:w="8467"/>
        <w:gridCol w:w="1418"/>
        <w:gridCol w:w="14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Конституция РФ - основной закон государств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 Основные положения Конституции Российской Федераци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сущность Конституции, виды конституции.</w:t>
            </w:r>
            <w:r>
              <w:rPr>
                <w:sz w:val="28"/>
                <w:szCs w:val="28"/>
              </w:rPr>
              <w:t xml:space="preserve"> Классификации Конститу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конституционного права. </w:t>
            </w:r>
            <w:r>
              <w:rPr>
                <w:sz w:val="28"/>
                <w:szCs w:val="28"/>
              </w:rPr>
              <w:t>Юридические свойства ко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ституци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оклада «Конституция РФ - основной закон государ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 Права и свободы человека и гражданина, механизмы их реализаци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и классификация конституционных прав человека и гражданина. </w:t>
            </w:r>
            <w:r>
              <w:rPr>
                <w:sz w:val="28"/>
                <w:szCs w:val="28"/>
              </w:rPr>
              <w:t>Личные права и свободы. Политические права и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 конституционных прав и свобод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енного устрой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мостоятельная работа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л. 1-2 Конституци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ел 2. Понятие правового регулирования в сфере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Законодательные и нормативно - правовые документы, регулирующие правоотношения в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и виды источников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А как основной источник прав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о - правовые документы, регулирующие правоотношения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Правовое положение индивидуальных предпринимателей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права, регулирующие предпринимательскую деятельность в РФ. </w:t>
            </w:r>
            <w:r>
              <w:rPr>
                <w:sz w:val="28"/>
                <w:szCs w:val="28"/>
              </w:rPr>
              <w:t>Конституция РФ, Гражданский кодекс РФ, федеральные законы и т.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особенности правового статуса индивидуального предпринимателя.</w:t>
            </w:r>
            <w:r>
              <w:rPr>
                <w:sz w:val="28"/>
                <w:szCs w:val="28"/>
              </w:rPr>
              <w:t xml:space="preserve"> Порядок регистрации и прекращения деятельности индивидуального предпринимателя. Понятие экономических споров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несостоятельности (банкротства)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проблем в области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Гражданская правоспособность и дееспособ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Организационно - правовые формы юридических лиц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юридического лица, его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ые формы юрид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юридического лица к рег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Организационно - правовые формы коммерческих юридических лиц» на основе работы с Г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Договорные отношения в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значение гражданско - правовых договоров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ражданско - правовых договоров.</w:t>
            </w:r>
            <w:r>
              <w:rPr>
                <w:sz w:val="28"/>
                <w:szCs w:val="28"/>
              </w:rPr>
              <w:t xml:space="preserve"> Акцепт и оферта. Изменение и рассмотрение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гражданско-правовых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сновы правового регулирования трудов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 Права и обязанности работников в сфере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равоотношения и их су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убъектов трудового права. </w:t>
            </w:r>
            <w:r>
              <w:rPr>
                <w:sz w:val="28"/>
                <w:szCs w:val="28"/>
              </w:rPr>
              <w:t>Права и обязанности работника и работодателя, закреплѐнные Т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регламентирующие права и обязанности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«Этапы заключения трудового догов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 Порядок заключения трудового договора и основания его прекращения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содержание трудового догово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трудового договора.</w:t>
            </w:r>
            <w:r>
              <w:rPr>
                <w:sz w:val="28"/>
                <w:szCs w:val="28"/>
              </w:rPr>
              <w:t xml:space="preserve"> Документы, необходимые при приѐме на работу. Установление испытательного срока. Оформление на рабо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трудового договора. </w:t>
            </w:r>
            <w:r>
              <w:rPr>
                <w:sz w:val="28"/>
                <w:szCs w:val="28"/>
              </w:rPr>
              <w:t>Перевод, перемещение, перевод в связи с производственной необходимостью, изменение существенных условий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ания прекращения трудового договора по инициативе работника и работо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 прекращения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ри приеме на работу.(Практическая 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 Оплата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нятие и системы заработной платы.</w:t>
            </w:r>
            <w:r>
              <w:rPr>
                <w:sz w:val="28"/>
                <w:szCs w:val="28"/>
              </w:rPr>
              <w:t xml:space="preserve"> Правовое регулирование заработной пла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истема. Надбавки и до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латы и защита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. Рабочее время. Режим рабочего времени и времени отдых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рабочего времени, его виды.</w:t>
            </w:r>
            <w:r>
              <w:rPr>
                <w:sz w:val="28"/>
                <w:szCs w:val="28"/>
              </w:rPr>
              <w:t xml:space="preserve"> Режим рабочего времени. Сверхурочное рабочее время. Совместитель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времени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отпу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ѐт рабочего времени. (Практическая 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Рабочее время. Нерабочие праздничные дни РФ»,используя учебные пособия и нормативно - правовые а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. Дисциплинарная и материальная ответственность работник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дисциплины труда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пособы обеспечения дисципли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ая ответствен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и снятие дисциплинарных взыск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материальной ответств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ная и полная материальная ответственность. Порядок привлечения работника к материаль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ответственность работодателя перед работ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5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говора о полной материаль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«Что такое правила внутреннего трудового распорядк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6. Понятие трудовых споров, их виды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споры, их ви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ндивидуального и коллективного трудового сп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коллективного трудового спора в примирительной комиссии, с участием поср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о регулированию коллективных трудовых сп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Забастов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. Государственное регулирование занятости населения. Социальная защита граждан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РФ «О занятости населения РФ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служба занят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и условия признания граждан безработн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е гарантии и компенса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пенсии и социальные пособ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занят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л. 5 ФЗ РФ «О занятости населения РФ» и выявление форм участия работодателей в обеспечении занят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авовое регулирование административных отношений в профессиональной деятель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 Виды административных правонарушений и административной ответствен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административного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органов, уполномоченных рассматривать дела об административных правонаруш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административ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убъекты административного правонарушения. Состав административного проступ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Виды административных правонаруш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авовое регулирование защиты нарушенных прав в профессиональной деятель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 Внесудебный порядок защиты нарушенных прав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, сущность способы защиты нарушенных пра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й, нотариальный и иной порядок защиты нарушенных пра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одержание претензии. Порядок предъявления претен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роекта претен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, подготовка к практическим заня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 Судебный порядок защиты нарушенных прав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бная система 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омственность и подсудность дел судам общей юрисдикции и арбитражным суд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, форма и содержание искового заяв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ы, прилагаемые к исковому заявлению. Порядок обжалования судебны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не требует наличия учебного кабинета «Правовые основы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аточный материал: ситуации, задачи, тесты, бланки документов, комплект компьютерных презентаций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доск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чебных изданий, дополнительной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нституция Российской Федерации» (принята всенародным голосованием 12.12.1993) с изменениями, одобренными в ходе всероссийского голосования 01.07.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Арбитражный процессуальный кодекс Российской Федерации» от 24.07.2002 N 95ФЗ (принят ГД ФС РФ 14.06.2002) (ред. От 30.04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ражданский кодекс Российской Федерации (часть первая)» от 30.11.1994 N 51-ФЗ (принят ГД ФС РФ 21.10.1994) (ред. От 27.12.2009, с изм. От 08.05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ражданский кодекс Российской Федерации (часть вторая)» от 26.01.1996 N 14-ФЗ (принят ГД ФС РФ 22.12.1995) (ред. От 17.07.2009, с изм. От 08.05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Гражданский процессуальный кодекс Российской Федерации» от 14.11.2002 N 138ФЗ (принят ГД ФС РФ 23.10.2002) (ред. От 30.04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Кодекс Российской Федерации об административных правонарушениях» от 30.12.2001 N 195-ФЗ (принят ГД ФС РФ 20.12.2001) (ред. От 19.05.2015)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Трудовой кодекс Российской Федерации» от 30.12.2001 N 197-ФЗ (принят ГД ФС РФ 21.12.2001) (ред. От 25.01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еральный закон от 26.12.1995 N 208-ФЗ (ред. От 27.12.2009) «Об акционерных обществах» (принят ГД ФС РФ 24.11.199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ый закон от 08.05.1996 N 41-ФЗ (ред. От 19.07.2009) «О производственных кооперативах» (принят ГД ФС РФ 10.04.199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едеральный закон от 08.02.1998 N 14-ФЗ (ред. От 27.12.2009) «Об обществах с ограниченной ответственностью» (принят ГД ФС РФ 14.01.1998) (с изм. И доп., вступающими в силу с 01.01.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Федеральный закон от 26.12.1995 N 208-ФЗ (ред. От 27.12.2009) «Об акционерных обществах» (принят ГД ФС РФ 24.11.199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закон от 08.08.2001 N 129-ФЗ (ред. От 19.05.2010) «О государственной регистрации юридических лиц и индивидуальных предпринимателей» (принят ГД ФС РФ 13.07.200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Федеральный закон от 21.07.1997 N 122-ФЗ (ред. От 07.04.2010) «О государственной регистрации прав на недвижимое имущество и сделок с ним» (принят ГД ФС РФ 17.06.199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едеральный закон от 08.08.2001 N 128-ФЗ (ред. От 31.05.2010) «О лицензировании отдельных видов деятельности» (принят ГД ФС РФ 13.07.200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кон РФ от 07.02.1992 N 2300-1 (ред. От 23.11.2009) «О защите прав потребителей» (с изм. и доп., вступающими в силу с 01.01.20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деральный закон от 26.10.2002 N 127-ФЗ (ред. От 27.12.2009) «О несостоятельности (банкротстве)» (принят ГД ФС РФ 27.09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Федеральный закон от 14.11.2002 N 161-ФЗ (ред. От 01.12.2007) «О государственных и муниципальных унитарных предприятиях» (принят ГД ФС РФ 11.10.2002) (с изм. И доп., вступающими в силу с 01.01.200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ый закон от 15.12.2001 N 166-ФЗ (ред. От 25.12.2009) «О государственном пенсионном обеспечении в Российской Федерации» (принят ГД ФС РФ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.В. Румынина, Правовое обеспечение профессиональной деятельности: учебник для студ. учреждений сред. проф. образования. -9-е изд., стер. - М.: Издательский центр «Академия», 2013.- 224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арант: инфор.-правовой портал [Электронный ресурс].–Режим досту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сультант-Плюс: справ.-правовая система [Электронный ресурс]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фициальный интернет-портал правовой информации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авительство Российской Федерации: инфор. порта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ernm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езидент России: инфор. портал [Электронный ресурс]. – Режим доступа: http://www. kremlin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Тест по дисциплине «Правовое обеспечение профессиональной деятельности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ndocs.ru/v378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фициальный интернет-портал правовой информации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здательский Дом «Панорама», www.pano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индивидуальных заданий, решения ситуационных задач, проектов исследований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рмативные правовые акты, регламентирующие профессиональную деятель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экспертное наблюдение и оценка выполнения практических заданий; - анализ производственных ситуаций</w:t>
            </w:r>
          </w:p>
        </w:tc>
      </w:tr>
      <w:tr>
        <w:trPr>
          <w:trHeight w:val="9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решение ситуационных задач, тестирование, практические занятия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нятия, индивидуальные задания</w:t>
            </w:r>
          </w:p>
        </w:tc>
      </w:tr>
      <w:tr>
        <w:trPr>
          <w:trHeight w:val="8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свободы человека и гражданина, механизмы их реализац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           решение ситуационных задач индивидуальные задания, домашняя работа, практические занятия</w:t>
            </w:r>
          </w:p>
        </w:tc>
      </w:tr>
      <w:tr>
        <w:trPr>
          <w:trHeight w:val="9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                решение проблемных ситуаций, домашняя работа, индивидуальные задания, практические занятия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и иные нормативные 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практические занятия, индивидуальные занятия, домашняя работа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практические занятия, индивидуальные занятия, домашняя работа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бочую программу учебной дисциплины «Правовые основы профессиональной деятельности» специальности 35.02.06 Технология производства и переработки сельскохозяйственной продукции, выполненную преподавателем Ткаченко Н. 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чую программу учебной дисциплины в п. 3.2 Правовые основы профессиональной деятельности Раздела 3 Условия реализации учебной дисциплины в связи с подключением к Электронной библиотеч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IP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дополнить список следующими источ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считать основным источником лите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методическим объед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технического и естественно-научного профи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 Н. К. Тк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 от «____» _________20 _____г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gendocs.ru/v37853/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8:00Z</dcterms:created>
  <dc:creator>ЗВТ</dc:creator>
  <dc:description/>
  <cp:keywords/>
  <dc:language>en-US</dc:language>
  <cp:lastModifiedBy>Admin</cp:lastModifiedBy>
  <cp:lastPrinted>2022-08-30T12:44:00Z</cp:lastPrinted>
  <dcterms:modified xsi:type="dcterms:W3CDTF">2022-09-19T07:41:00Z</dcterms:modified>
  <cp:revision>82</cp:revision>
  <dc:subject/>
  <dc:title/>
</cp:coreProperties>
</file>