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, науки  и молодежной политики Краснодарского кра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«Венцы - Заря сельскохозяйственный техникум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БОЧАЯ программа общеПРОФЕССИОН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чебной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П. 12  охрана тру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 35.02.06 Технология производства и переработки сельскохозяйственной продук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Венц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</w:t>
      </w:r>
      <w:r>
        <w:rPr/>
        <w:t xml:space="preserve"> г.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95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false"/>
              <w:snapToGrid w:val="false"/>
              <w:ind w:left="-14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14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142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О  </w:t>
            </w:r>
          </w:p>
          <w:p>
            <w:pPr>
              <w:pStyle w:val="Normal"/>
              <w:suppressAutoHyphens w:val="false"/>
              <w:ind w:left="-14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методическим объединением преподавателей технического и естественно-научного профилей</w:t>
            </w:r>
          </w:p>
          <w:p>
            <w:pPr>
              <w:pStyle w:val="Normal"/>
              <w:suppressAutoHyphens w:val="false"/>
              <w:ind w:hanging="142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_____ Н.К. Ткаченко </w:t>
            </w:r>
          </w:p>
          <w:p>
            <w:pPr>
              <w:pStyle w:val="Normal"/>
              <w:suppressAutoHyphens w:val="false"/>
              <w:ind w:hanging="142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hanging="142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uppressAutoHyphens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ГБПОУ КК ВЗСТ</w:t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В.А. Шайгородский</w:t>
            </w:r>
          </w:p>
          <w:p>
            <w:pPr>
              <w:pStyle w:val="Normal"/>
              <w:suppressAutoHyphens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______________20   г.</w:t>
            </w:r>
          </w:p>
          <w:p>
            <w:pPr>
              <w:pStyle w:val="Normal"/>
              <w:suppressAutoHyphens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 педагогического сов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 от "___" _____20    г.</w:t>
      </w:r>
    </w:p>
    <w:p>
      <w:pPr>
        <w:pStyle w:val="Normal"/>
        <w:shd w:fill="FFFFFF" w:val="clear"/>
        <w:suppressAutoHyphens w:val="false"/>
        <w:ind w:right="-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47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общепрофессиональной учебной дисциплины ОП. 12 Охрана труда разработана на основе Федерального государственного образовательного стандарта (далее ФГОС) по специальности среднего профессионального образования (далее СПО)  35.02.06 Технология производства и переработки сельскохозяйственной продукции от 7 мая 2014 г. № 455, зарегистрированного в Министерстве юстиции РФ 4 июля 2014 г. № 32969, укрупненной группа специальностей 35.00.00 Сельское, лесное  и рыбное хозяйство, с учетом профессионального стандарта №133 Полевод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енного приказом Министерства труда и социальной защиты Российской Федерации от 4 августа 2014 г. № 522н</w:t>
      </w:r>
      <w:r>
        <w:rPr>
          <w:rFonts w:cs="Times New Roman" w:ascii="Times New Roman" w:hAnsi="Times New Roman"/>
          <w:sz w:val="28"/>
          <w:szCs w:val="28"/>
        </w:rPr>
        <w:t xml:space="preserve">,  зарегистрированного в Минюсте России 20.08.2014 № 33673, профессионального стандарта № 118 Животновод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от 19 мая 2014 г. № 325н, 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ого в Минюсте России 05.06.2014 № 32592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профессионального стандарта  № 138  Оператор животноводческих комплексов и механизированных ферм,</w:t>
      </w:r>
      <w:r>
        <w:rPr>
          <w:rFonts w:cs="Times New Roman" w:ascii="Times New Roman" w:hAnsi="Times New Roman"/>
          <w:sz w:val="28"/>
          <w:szCs w:val="28"/>
        </w:rPr>
        <w:t> утвержденного приказом Минтруда России от 04.08.2014 № 523н, зарегистрированного в Минюсте России 05.09.2014 № 33993</w:t>
      </w:r>
    </w:p>
    <w:p>
      <w:pPr>
        <w:pStyle w:val="Normal"/>
        <w:shd w:fill="FFFFFF" w:val="clear"/>
        <w:suppressAutoHyphens w:val="false"/>
        <w:spacing w:lineRule="auto" w:line="276"/>
        <w:ind w:right="-21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зработчик: Государственное бюджетное профессиональное образовательное учреждение Краснодарского края «Венцы - Заря сельскохозяйственный техникум»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: И.П. Рябоконева  - преподаватель ГБПОУ КК ВЗСТ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Рецензен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лышенко Светлана Васильевна – методист ГБПОУ  КК  ГСТ</w:t>
      </w:r>
    </w:p>
    <w:p>
      <w:pPr>
        <w:pStyle w:val="Normal"/>
        <w:tabs>
          <w:tab w:val="clear" w:pos="708"/>
          <w:tab w:val="left" w:pos="1842" w:leader="none"/>
        </w:tabs>
        <w:spacing w:lineRule="auto" w:line="276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кторов Евгений Алексеевич – директор ООО ПХ «Юбилейное»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284" w:right="0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176" w:right="0" w:hanging="28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>1. ПАСПОРТ рабочей ПРОГРАММЫ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76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>2. СТРУКТУРА и содержание УЧЕБНОЙ ДИСЦИПЛИНЫ</w:t>
            </w:r>
          </w:p>
          <w:p>
            <w:pPr>
              <w:pStyle w:val="Heading1"/>
              <w:spacing w:lineRule="auto" w:line="276"/>
              <w:ind w:left="176" w:right="0" w:hanging="284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176" w:right="0" w:hanging="284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>3. 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176" w:right="0" w:hanging="284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284" w:leader="none"/>
              </w:tabs>
              <w:snapToGrid w:val="false"/>
              <w:spacing w:lineRule="auto" w:line="276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276"/>
              <w:ind w:left="176" w:right="0" w:hanging="284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2" w:hanging="272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 12 Охрана тру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>. Область применения программы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35.02.06 Технология производства и переработки сельскохозяйственной продук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ящей в состав укрупнённой группы специальностей 35.00.00 Сельское, рыбное и лесное хозяйство</w:t>
      </w:r>
    </w:p>
    <w:p>
      <w:pPr>
        <w:pStyle w:val="Normal"/>
        <w:suppressAutoHyphens w:val="false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и по профессиям рабочих: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997 Заготовитель продуктов сырья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699 Оператор машинного доения</w:t>
      </w:r>
    </w:p>
    <w:p>
      <w:pPr>
        <w:pStyle w:val="Normal"/>
        <w:suppressAutoHyphens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205 Тракторист-машинист сельскохозяйственного производства</w:t>
      </w:r>
    </w:p>
    <w:p>
      <w:pPr>
        <w:pStyle w:val="Normal"/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282 Приемщик сельскохозяйственных продуктов и сырья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/>
        <w:ind w:left="-1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ая дисциплина относится к  общепрофессиональным дисциплинам профессионального цикла</w:t>
      </w:r>
    </w:p>
    <w:p>
      <w:pPr>
        <w:pStyle w:val="Normal"/>
        <w:spacing w:lineRule="atLeast" w:line="100"/>
        <w:ind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учебной дисциплин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уметь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средства коллективной и индивидуальной защиты в соответствии с характером выполняемой профессиональной деятельност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ъяснять подчиненным работникам (персоналу) содержание установленных требований охраны труд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ировать навыки, необходимые для достижения требуемого уровня безопасности труда;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ти документацию установленного образца по охране труда, соблюдать сроки ее заполнения и условия хран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ользоваться средствами индивидуальной защит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ы управления охраной труда в организац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язанности работников в области охраны труд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ые последствия несоблюдения технологических процессов и производственных инструкций подчиненными работниками (персоналом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порядок и периодичность инструктирования подчиненных работников (персонала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хранения и использования средств коллективной и индивидуальной защиты;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проведения аттестации рабочих мест по условиям труда, в т.ч. методику оценки условий труда и травмобезопасности;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- правила охраны труда при работе с химическими средствами защиты растений и минеральными удобрениями;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авила охраны труда при проведении мероприятий по возделыванию, уборке и обработки продукции растениеводств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охрану труда при работе с сельскохозяйственными животными;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-правила охраны труда при эксплуатации машин и оборудования в животноводстве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обладать 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общими компетенциями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2. Организовывать собственную деятельность, определять методы и способы выполнения профессиональных задач, оценивать их эффективность и качество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3. Решать проблемы, оценивать риски и принимать решения в нестандартных ситуациях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6. Работать в коллективе и команде, обеспечивать ее сплочение, эффективно общаться с коллегами, руководством, потребителями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Быть готовым к смене технологий в профессиональной деятельност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обладать 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профессиональными  компетенциями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1. Выбирать и реализовывать технологии производства продукции растениеводства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К 1.2. Выбирать и реализовывать технологии первичной обработки продукции растениеводства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Выбирать и использовать различные методы оценки и контроля количества и качества сельскохозяйственного сырья и продукции растениеводств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К 2.1. Выбирать и реализовывать технологии производства продукции животноводства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2. Выбирать и реализовывать технологии первичной обработки продукции животноводства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Выбирать и использовать различные методы оценки и контроля количества и качества сельскохозяйственного сырья и продукции животноводств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К 3.1. Выбирать и реализовывать технологии хранения в соответствии с качеством поступающей сельскохозяйственной продукции и сырья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К 3.2. Контролировать состояние сельскохозяйственной продукции и сырья в период хранения. ПК 3.3. Выбирать и реализовывать технологии переработки сельскохозяйственной продукции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3.4. Выбирать и использовать различные методы оценки и контроля количества и качества сырья, материалов, сельскохозяйственной продукции на этапе переработки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К 3.5. Выполнять предпродажную подготовку и реализацию сельскохозяйственной продук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 4.1. Обеспечивать технологический процесс производства, обработки, затаривания и хранения семян и посадочного материал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К 4.2. Вести учет семенных участков, условий производства, обработки, хранения и реализации семян и посадочного материала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Организовывать и осуществлять проведение сертификации семян и посадочного материал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воение  содержания учебной дисциплины </w:t>
      </w:r>
      <w:r>
        <w:rPr>
          <w:rFonts w:cs="Times New Roman" w:ascii="Times New Roman" w:hAnsi="Times New Roman"/>
          <w:sz w:val="28"/>
          <w:szCs w:val="28"/>
        </w:rPr>
        <w:t>ОП. 12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вает достижение обучающимися следующих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ичностных результатов реализации программы воспитания:</w:t>
      </w:r>
    </w:p>
    <w:p>
      <w:pPr>
        <w:pStyle w:val="Normal"/>
        <w:spacing w:lineRule="auto" w:line="276" w:before="58" w:after="0"/>
        <w:ind w:left="221" w:right="592" w:firstLine="70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  <w:gridCol w:w="1701"/>
      </w:tblGrid>
      <w:tr>
        <w:trPr>
          <w:trHeight w:val="9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720" w:right="1679" w:hanging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 результаты реализации программы воспит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894" w:right="285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дескрипт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6" w:leader="none"/>
              </w:tabs>
              <w:suppressAutoHyphens w:val="false"/>
              <w:autoSpaceDE w:val="false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д личностных р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en-US"/>
              </w:rPr>
              <w:t xml:space="preserve">зульта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ализации программы воспитания</w:t>
            </w:r>
          </w:p>
        </w:tc>
      </w:tr>
      <w:tr>
        <w:trPr>
          <w:trHeight w:val="43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14" w:after="0"/>
              <w:ind w:left="107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ознающий себя гражданином и защитником великой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9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9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7" w:right="95"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95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9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7" w:right="103"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95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00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7" w:right="101"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75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99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7" w:right="96"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 национального Народ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75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1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являющий уважение к людям старшего поколения и готовн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1" w:after="0"/>
              <w:ind w:left="107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участию в социальной поддержке и волонтерских движ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57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9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7"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5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136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7" w:right="101"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Р 8</w:t>
            </w:r>
          </w:p>
        </w:tc>
      </w:tr>
      <w:tr>
        <w:trPr>
          <w:trHeight w:val="158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7" w:right="102"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сложных или стремительно меняющихся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Р 9</w:t>
            </w:r>
          </w:p>
        </w:tc>
      </w:tr>
      <w:tr>
        <w:trPr>
          <w:trHeight w:val="6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ботящийся о защите окружающей среды, собственной и чуж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3" w:after="0"/>
              <w:ind w:left="107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зопасности, в том числе цифров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9" w:leader="none"/>
              </w:tabs>
              <w:suppressAutoHyphens w:val="false"/>
              <w:autoSpaceDE w:val="false"/>
              <w:spacing w:before="157" w:after="0"/>
              <w:ind w:right="2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7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являющий уважение к эстетическим ценностям, обладающ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1" w:after="0"/>
              <w:ind w:left="107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ами эстетическо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59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Р 11</w:t>
            </w:r>
          </w:p>
        </w:tc>
      </w:tr>
      <w:tr>
        <w:trPr>
          <w:trHeight w:val="12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7" w:right="1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9" w:leader="none"/>
              </w:tabs>
              <w:suppressAutoHyphens w:val="false"/>
              <w:autoSpaceDE w:val="false"/>
              <w:spacing w:before="177" w:after="0"/>
              <w:ind w:righ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54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</w:p>
        </w:tc>
      </w:tr>
      <w:tr>
        <w:trPr>
          <w:trHeight w:val="97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7" w:right="10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9" w:leader="none"/>
              </w:tabs>
              <w:suppressAutoHyphens w:val="false"/>
              <w:autoSpaceDE w:val="false"/>
              <w:spacing w:before="177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6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7" w:right="1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77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98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7" w:right="1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before="177" w:after="0"/>
              <w:ind w:left="567" w:right="283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136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7" w:right="1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9" w:leader="none"/>
              </w:tabs>
              <w:suppressAutoHyphens w:val="false"/>
              <w:autoSpaceDE w:val="false"/>
              <w:spacing w:before="177" w:after="0"/>
              <w:ind w:right="283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7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7" w:right="10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1701" w:leader="none"/>
              </w:tabs>
              <w:suppressAutoHyphens w:val="false"/>
              <w:autoSpaceDE w:val="false"/>
              <w:spacing w:before="177" w:after="0"/>
              <w:ind w:right="142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</w:t>
            </w:r>
          </w:p>
        </w:tc>
      </w:tr>
      <w:tr>
        <w:trPr>
          <w:trHeight w:val="8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77" w:after="0"/>
              <w:ind w:left="1113" w:right="10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ичностные результаты реализации программы воспитания, определенные ключевыми работодателями (при наличии)</w:t>
            </w:r>
          </w:p>
        </w:tc>
      </w:tr>
      <w:tr>
        <w:trPr>
          <w:trHeight w:val="104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7" w:right="10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ланирующий и реализовывающий собственное профессиональное и личностное развитие, активно применяющий полученные знания на практике, способный анализировать производственную  ситуацию, быстро принимать ре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77" w:after="0"/>
              <w:ind w:right="28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59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7" w:right="10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тать коллективе и команде, эффективно взаимодействовать с колле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77" w:after="0"/>
              <w:ind w:right="14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9</w:t>
            </w:r>
          </w:p>
        </w:tc>
      </w:tr>
      <w:tr>
        <w:trPr>
          <w:trHeight w:val="70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7" w:right="1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ичностные результаты реализации программы воспитания, определенные субъектами образовательного процесса (при наличии)</w:t>
            </w:r>
          </w:p>
        </w:tc>
      </w:tr>
      <w:tr>
        <w:trPr>
          <w:trHeight w:val="69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7" w:right="1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действовать сохранению  окружающей среды  ресурсосбережению, эффективно действовать  чрезвычайных ситуаци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false"/>
              <w:autoSpaceDE w:val="false"/>
              <w:spacing w:before="177" w:after="0"/>
              <w:ind w:right="28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9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7" w:right="1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ержания необходимого уровня физической подгото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4" w:leader="none"/>
              </w:tabs>
              <w:suppressAutoHyphens w:val="false"/>
              <w:autoSpaceDE w:val="false"/>
              <w:spacing w:before="177" w:after="0"/>
              <w:ind w:right="14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</w:t>
            </w:r>
          </w:p>
        </w:tc>
      </w:tr>
      <w:tr>
        <w:trPr>
          <w:trHeight w:val="70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07" w:right="10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являть доброжелательность к окружающим, деликатность чувство такта и готовность оказать услугу каждому кто в ней нужд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suppressAutoHyphens w:val="false"/>
              <w:autoSpaceDE w:val="false"/>
              <w:spacing w:before="177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2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autoSpaceDE w:val="false"/>
        <w:spacing w:before="1" w:after="0"/>
        <w:ind w:left="0" w:firstLine="284"/>
        <w:jc w:val="center"/>
        <w:outlineLvl w:val="0"/>
        <w:rPr/>
      </w:pPr>
      <w:r>
        <w:rPr/>
        <w:t>Планируемые личностные результаты в ходе реализации образовательной программы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685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bookmarkStart w:id="0" w:name="_Hlk76478488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hanging="0"/>
              <w:jc w:val="center"/>
              <w:rPr>
                <w:rFonts w:ascii="Times New Roman" w:hAnsi="Times New Roman" w:eastAsia="Times New Roman" w:cs="Times New Roman"/>
                <w:i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. 12 Охрана труда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-1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                                  - 54 часа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                     - 36 часов, практические занятия  (в том числе в форме практической подготовки) - 8 часов,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(в том числе в форме практической подготовки)                                                                                                - 18 час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учебной дисциплин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4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 учебной работ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 занятия практические занятия  (в том числе в форме практической подготовки)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в форме практической подготовки)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 аттестация в форме дифференцированного зачет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 ОП. 12 Охрана труда</w:t>
      </w:r>
    </w:p>
    <w:p>
      <w:pPr>
        <w:pStyle w:val="Style19"/>
        <w:tabs>
          <w:tab w:val="clear" w:pos="708"/>
          <w:tab w:val="left" w:pos="249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89"/>
        <w:gridCol w:w="36"/>
        <w:gridCol w:w="144"/>
        <w:gridCol w:w="9497"/>
        <w:gridCol w:w="992"/>
        <w:gridCol w:w="1276"/>
      </w:tblGrid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усвоения</w:t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равовые и организационные вопросы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Основы законодательства по охране труда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 терминология безопасности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кодекс РФ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ОСТы и СНИПы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: Права и обязанности работников в соответствии с трудовым законодательство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: Основные обязанности работодателя по охране тру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ый надзор и контроль за охраной труда на предприятиях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оль и надзор за соблюдением законодательства по охране труда Основные функции, задачи, цели и права государственных инспекторов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контроль за охраной тру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сою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: Вопросы при проведении государственного контроля на предприятии государственным инспектором труд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: Контроль за состоянием охраны труда на предприят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работы по охране труда на предприятии 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лужба охраны труда на предприятии</w:t>
            </w:r>
          </w:p>
          <w:p>
            <w:pPr>
              <w:pStyle w:val="Default"/>
              <w:rPr/>
            </w:pPr>
            <w:r>
              <w:rPr/>
              <w:t>Основные принципы организации охраны труда на пред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иссии по охране труда на пред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спект: Введение должности специалиста по охране труда или возложение обязанностей специалиста по охране труда на предприя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бщ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верке знаний требований охраны труда на предприят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4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проведение специальной оценки условий труда на предприят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Порядок проведения аттестации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рядок применения результатов специальной оценки условий труда на предприя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дентификация и воздействие на человека негативных факторов производстве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. Классификация негативных факторов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 негативных фа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негативных фа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гативные факторы( механические) и их воздействие на челове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гативные факторы( физические) и их воздействие на челове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гативные факторы( химические) и их воздействие на человек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акторы комплексного воздействия на человека. Статическое электр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ик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3.1. Производственная санитария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редные производственные факторы и меры защиты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Шум и вибрация, электромагнитные из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нитарно – гигиенические условия и физиологические особенности труда Производственное освещение. </w:t>
            </w:r>
            <w:r>
              <w:rPr>
                <w:bCs/>
              </w:rPr>
              <w:t>Требования к производственному освещ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лимат на рабочем мест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ые и допустимые микроклиматические условия на рабоче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для измерения параметров воздушной сре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роизводственной венти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аметров микроклимата в животноводческом поме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контроля за отдельными показателями микроклим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общение: Оптимальные и допустимые критерии условий труда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Конспект: Мероприятия по оздоровлению воздуш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ый травматиз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чины травматизма и профзаболеваний</w:t>
            </w:r>
          </w:p>
          <w:p>
            <w:pPr>
              <w:pStyle w:val="Default"/>
              <w:rPr>
                <w:bCs/>
              </w:rPr>
            </w:pPr>
            <w:r>
              <w:rPr/>
              <w:t>Характеристика профзаболеваний. Несчастные случаи на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Расследование и учет несчастных случаев на производстве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Оформление журнала инструктажей на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Анализ причин несчастных случаев на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инструкции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 Безопасность эксплуатации машин в растениеводстве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ь эксплуатации машин и оборудования в растениеводств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ие средства обеспечивающие безопасность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ь труда при выполнении полевых механизированных рабо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ь труда послеуборочной обработки продукции растениеводств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ь работ с пестицидами и минеральными удобрениями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 Безопасность эксплуатации машин и оборудования в животноводстве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ь работ при заготовке, приготовления кормов и раздачи кор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зопасность навозоудаления и работы в колодцах жижесборник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лектробезопасность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безопасность на сельскохозяйственных объектах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электрического тока на человека 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защиты от поражения электрическим т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ь полевых механизирован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ервой помощи пострадавш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электро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6. Пожарная безопасность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жароопасные свойства веществ и материалов </w:t>
            </w:r>
          </w:p>
          <w:p>
            <w:pPr>
              <w:pStyle w:val="Default"/>
              <w:rPr/>
            </w:pPr>
            <w:r>
              <w:rPr/>
              <w:t>Противопожарная профил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Пожарная безопасность на предприятии и в производственных цехах</w:t>
            </w:r>
            <w:r>
              <w:rPr>
                <w:bCs/>
                <w:color w:val="FF0000"/>
              </w:rPr>
              <w:t xml:space="preserve"> Дифф.зач.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ДИСЦИПЛИН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й дисциплины требует наличия учебного кабинета «Охрана труда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учебного кабинет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адочные места по количеству обучающихся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ее место преподавател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ьютер с лицензионным программным обеспечением и мультимедиапроектор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Реализация элементов практической подготовки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 подготовка при реализации учебных предметов, курсов, дисциплин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модулей) организуется путем проведения практических занятий, практикумов,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бораторных работ и иных аналогичных видов учебной деятельности,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ая подготовка может включать в себя отдельные занятия лекционного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па, которые предусматривают передачу учебной информации обучающимся,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обходимой для последующего выполнения работ, связанных с будущей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ессиональной деятельностью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Воспитательная составляющая программы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ная система в колледже направлена на формирование и развитие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теллектуальной, культурной, творческой, нравственной личности обучающегося, будущего специалиста, сочетающего в себе профессиональные знания и умения, высокие моральные и патриотические качества, обладающего правовой и коммуникативной культурой, активной гражданской позицией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ое направление имеет перечень развиваемых ОК. Это позволяет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атизировать и дифференцировать общие компетенции. Благодаря этому Программа воспитания и социализации охватывает все жизненные состояния, необходимые обучающимся любой профессии и возраста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Информационное обеспечение обуч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ебных изданий, дополнительной литературы, Интернет-ресурс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ургиев А.К., Луковников А.В. Охрана труда в сельском хозяйстве,  М.,</w:t>
      </w:r>
      <w:r>
        <w:rPr>
          <w:rFonts w:cs="Times New Roman" w:ascii="Times New Roman" w:hAnsi="Times New Roman"/>
          <w:sz w:val="28"/>
          <w:szCs w:val="28"/>
          <w:lang w:val="en-US"/>
        </w:rPr>
        <w:t>ACADEMA</w:t>
      </w:r>
      <w:r>
        <w:rPr>
          <w:rFonts w:cs="Times New Roman" w:ascii="Times New Roman" w:hAnsi="Times New Roman"/>
          <w:sz w:val="28"/>
          <w:szCs w:val="28"/>
        </w:rPr>
        <w:t>, 201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TextBody"/>
        <w:spacing w:lineRule="atLeast" w:line="20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Федеральный закон Российской Федерации от 29.12. 2012 № 273ФЗ « Об образовании в Российской Федерации»</w:t>
      </w:r>
    </w:p>
    <w:p>
      <w:pPr>
        <w:pStyle w:val="TextBody"/>
        <w:spacing w:lineRule="atLeast" w:line="20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Приказ Министерства образования и науки РФ от 07.05. 2014 № 455 « Об утверждении Федерального государственного образовательного стандарта среднего профессионального образования по специальности 35.02.06 «Технология производства и переработки сельскохозяйственной продукции»</w:t>
      </w:r>
    </w:p>
    <w:p>
      <w:pPr>
        <w:pStyle w:val="TextBody"/>
        <w:spacing w:lineRule="atLeast" w:line="20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 Минобрнауки России от 14.06.2013 № 464 «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каз Минобрнауки России от 16.08.2013 № 968 « Об утверждении Порядка проведения государственной итоговой аттестации по образовательным программам среднего профессионального образования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рудовой кодекс Российской Феде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ормативные акты по охране тру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8.Беляков Г.И. Охрана труда, М., « Колос», 1995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9.Дивисилов В.А. Охрана труда. Изд.: ФОРУМ, 200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htp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stbo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htp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hti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>htp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book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</w:rPr>
        <w:t>200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Охрана труда. Учебное пособие для СПО   Солонова В.А. 2019, Профтехобразова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: гриф УМ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4. Охрана труда при производстве механизированных работ а агропромышленном комплексе Учебное пособие Лушкович Н.Г., Сосонко М.В. 2017 Республиканский институт профессионального образования (РИПО)  Гриф: гриф М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дисциплины осуществляется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536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ть опасные и вредные производственные факторы при работе с планируемыми видами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и оценка выполнения работ на практических занятиях.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редства коллективной и индивидуальной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го выполнения задания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вводный инструктаж с учетом специфики выполняем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документацию установленного образ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управления охраны труда на предприят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устный опрос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в и иных нормативных требований охраны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 опрос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работников в области охраны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сообщениями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периодичность инструктирования подчиненных рабо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 опрос, тестирование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хранения и использования средств коллективной и индивидуальной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й  опрос, тестирование 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аттестации рабочих мест по условиям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 опрос, тестирование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оценки условий труда и травмо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 опрос, выступление с сообще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обладать 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общими компетенциями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2. Организовывать собственную деятельность, определять методы и способы выполнения профессиональных задач, оценивать их эффективность и качество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К 3. Решать проблемы, оценивать риски и принимать решения в нестандартных ситуациях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6. Работать в коллективе и команде, обеспечивать ее сплочение, эффективно общаться с коллегами, руководством, потребителями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Быть готовым к смене технологий в профессиональной деятельност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обладать 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профессиональными  компетенциями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1. Выбирать и реализовывать технологии производства продукции растениеводства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К 1.2. Выбирать и реализовывать технологии первичной обработки продукции растениеводства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Выбирать и использовать различные методы оценки и контроля количества и качества сельскохозяйственного сырья и продукции растениеводств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К 2.1. Выбирать и реализовывать технологии производства продукции животноводства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2. Выбирать и реализовывать технологии первичной обработки продукции животноводства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К 2.3. Выбирать и использовать различные методы оценки и контроля количества и качества сельскохозяйственного сырья и продукции животноводств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3.1. Выбирать и реализовывать технологии хранения в соответствии с качеством поступающей сельскохозяйственной продукции и сырья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К 3.2. Контролировать состояние сельскохозяйственной продукции и сырья в период хранения. ПК 3.3. Выбирать и реализовывать технологии переработки сельскохозяйственной продукции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3.4. Выбирать и использовать различные методы оценки и контроля количества и качества сырья, материалов, сельскохозяйственной продукции на этапе переработки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К 3.5. Выполнять предпродажную подготовку и реализацию сельскохозяйственной продук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 4.1. Обеспечивать технологический процесс производства, обработки, затаривания и хранения семян и посадочного материал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К 4.2. Вести учет семенных участков, условий производства, обработки, хранения и реализации семян и посадочного материал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Организовывать и осуществлять проведение сертификации семян и посадочного материа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91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rFonts w:cs="Times New Roman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suppressAutoHyphens w:val="false"/>
      <w:ind w:left="109" w:hanging="0"/>
      <w:jc w:val="left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suppressAutoHyphens w:val="false"/>
      <w:ind w:left="109" w:hanging="0"/>
      <w:jc w:val="left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-29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z1">
    <w:name w:val="WW8Num7z1"/>
    <w:qFormat/>
    <w:rPr>
      <w:b/>
      <w:bCs/>
      <w:w w:val="99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-5"/>
      <w:w w:val="99"/>
      <w:sz w:val="24"/>
      <w:szCs w:val="24"/>
    </w:rPr>
  </w:style>
  <w:style w:type="character" w:styleId="WW8Num7z3">
    <w:name w:val="WW8Num7z3"/>
    <w:qFormat/>
    <w:rPr>
      <w:rFonts w:ascii="Symbol" w:hAnsi="Symbol" w:eastAsia="Symbol" w:cs="Symbol"/>
      <w:w w:val="100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w w:val="100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8"/>
      <w:sz w:val="19"/>
      <w:szCs w:val="19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Symbol" w:cs="Symbol"/>
      <w:color w:val="333399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29"/>
      <w:w w:val="99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8"/>
      <w:sz w:val="19"/>
      <w:szCs w:val="1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8"/>
      <w:sz w:val="19"/>
      <w:szCs w:val="19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w w:val="10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8"/>
      <w:sz w:val="19"/>
      <w:szCs w:val="19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  <w:spacing w:val="-4"/>
      <w:w w:val="99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8"/>
      <w:sz w:val="19"/>
      <w:szCs w:val="1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8"/>
      <w:sz w:val="19"/>
      <w:szCs w:val="19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100"/>
      <w:sz w:val="20"/>
      <w:szCs w:val="2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ahoma" w:cs="Times New Roman"/>
      <w:b/>
      <w:spacing w:val="-1"/>
      <w:w w:val="82"/>
      <w:sz w:val="28"/>
      <w:szCs w:val="26"/>
    </w:rPr>
  </w:style>
  <w:style w:type="character" w:styleId="WW8Num40z2">
    <w:name w:val="WW8Num40z2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8"/>
      <w:szCs w:val="28"/>
      <w:lang w:val="en-US"/>
    </w:rPr>
  </w:style>
  <w:style w:type="character" w:styleId="31">
    <w:name w:val="Заголовок 3 Знак"/>
    <w:qFormat/>
    <w:rPr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sz w:val="22"/>
      <w:szCs w:val="22"/>
      <w:lang w:val="en-US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11">
    <w:name w:val="Заголовок 1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1">
    <w:name w:val="Основной текст12"/>
    <w:basedOn w:val="Normal"/>
    <w:qFormat/>
    <w:pPr>
      <w:widowControl w:val="false"/>
      <w:shd w:fill="FFFFFF" w:val="clear"/>
      <w:spacing w:lineRule="exact" w:line="216" w:before="0" w:after="300"/>
      <w:ind w:left="0" w:right="0" w:hanging="5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ind w:left="708" w:right="0" w:firstLine="919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76" w:before="0" w:after="200"/>
      <w:ind w:left="0" w:right="0" w:hanging="0"/>
      <w:jc w:val="left"/>
    </w:pPr>
    <w:rPr>
      <w:kern w:val="2"/>
    </w:rPr>
  </w:style>
  <w:style w:type="paragraph" w:styleId="Contents1">
    <w:name w:val="TOC 1"/>
    <w:basedOn w:val="Normal"/>
    <w:pPr>
      <w:widowControl w:val="false"/>
      <w:suppressAutoHyphens w:val="false"/>
      <w:spacing w:before="62" w:after="0"/>
      <w:ind w:left="364" w:hanging="245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5" w:hanging="0"/>
      <w:jc w:val="left"/>
    </w:pPr>
    <w:rPr>
      <w:rFonts w:ascii="Times New Roman" w:hAnsi="Times New Roman" w:eastAsia="Times New Roman" w:cs="Times New Roman"/>
      <w:lang w:val="en-US"/>
    </w:rPr>
  </w:style>
  <w:style w:type="paragraph" w:styleId="Style21">
    <w:name w:val="Текст выноски"/>
    <w:basedOn w:val="Normal"/>
    <w:qFormat/>
    <w:pPr>
      <w:widowControl w:val="false"/>
      <w:suppressAutoHyphens w:val="false"/>
      <w:ind w:hanging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ind w:hanging="0"/>
      <w:jc w:val="left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ind w:hanging="0"/>
      <w:jc w:val="left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8:00Z</dcterms:created>
  <dc:creator>Светлана</dc:creator>
  <dc:description/>
  <cp:keywords/>
  <dc:language>en-US</dc:language>
  <cp:lastModifiedBy>Игорь Ембулаев</cp:lastModifiedBy>
  <cp:lastPrinted>2022-01-04T15:56:00Z</cp:lastPrinted>
  <dcterms:modified xsi:type="dcterms:W3CDTF">2022-09-22T07:41:00Z</dcterms:modified>
  <cp:revision>42</cp:revision>
  <dc:subject/>
  <dc:title/>
</cp:coreProperties>
</file>