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государственное бюджет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цы - Заря сельскохозяйствен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35.02.06 «Технология производства и переработки сельскохозяйственной продук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21"/>
        <w:gridCol w:w="4117"/>
      </w:tblGrid>
      <w:tr>
        <w:trPr/>
        <w:tc>
          <w:tcPr>
            <w:tcW w:w="4817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м объединением  технического и естественно- научного профилей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 Н. К. Ткаченк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1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В. А. Шайгород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____ "_____________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 от "_____" _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СПО по специальност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.02.06 «Технология производства и переработки сельскохозяйственной продукции» от 7 мая 2014 г. № 455, зарегистрирован в Министерстве юстиции 4 июля 2014 г. № 32969, </w:t>
      </w:r>
      <w:r>
        <w:rPr>
          <w:rFonts w:cs="Times New Roman" w:ascii="Times New Roman" w:hAnsi="Times New Roman"/>
          <w:color w:val="000000"/>
          <w:sz w:val="28"/>
          <w:szCs w:val="28"/>
        </w:rPr>
        <w:t>укрупненная группа специальностей 35.00.00 Сельское, лесное  и рыбное хозяйств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профессионального стандартов: № 118 «Животновод», утвержденного приказом Министерства труда и социальной защиты Российской Федерации от 27 июня 2018 года №417н; №119 «Оператор машинного доения», утвержденного приказом Министерства труда и социальной защиты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мая 2014 г. № 324н; №7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Н. К, - преподаватель ГБПОУ КК ВЗ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ст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1.ПАСПОРТ ПРОГРАММЫ ПРОФЕССИОНАЛЬНОГО МОДУЛ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3-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2.результаты освоения ПРОФЕССИОНАЛЬНОГО МОДУЛЯ   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СТРУКТУРА и содержание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фессионального модулЯ                                                       6-1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4.условия реализации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ОФЕССИОНАЛЬНОГО МОДУЛя                                                      19-20</w:t>
      </w:r>
    </w:p>
    <w:p>
      <w:pPr>
        <w:pStyle w:val="Normal"/>
        <w:spacing w:lineRule="auto" w:line="360"/>
        <w:ind w:left="360"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Контроль и оценка результатов освоения профессионального модуля                                                      20-22</w:t>
      </w:r>
    </w:p>
    <w:p>
      <w:pPr>
        <w:pStyle w:val="Style1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ПРОГРАММЫ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одство и первичная обработка продукции животн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является частью программы подготовки специалистов среднего звена в соответствии с ФГОС по специальности 35.02.06 «Технология производства и переработки сельскохозяйственн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деятельности (ВД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К 2.1. Выбирать и реализовывать технологии производства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К 2.2. Выбирать и реализовывать технологии первичной обработки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а продукции животновод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рвичной переработки продукции животновод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иготовления корм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вид, породу, упитанность, живую массу, масть сельскохозяйственны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пределять абсолютный, среднесуточный и относительный прирост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бирать способы содержания сельскохозяйственных животных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потребность животных в основных питательных веществах, анализировать и составлять рационы корм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ить и заготавливать корм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зоотехнический анализ кормов и оценивать их качество и питательност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необходимое количество воды для поения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санитарно-гигиеническую оценку условий содержания, кормления и ухода за животным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профилактические мероприятия по указанию и под руководством ветеринарного специалис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ести учет продуктивности сельскохозяйственны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ть состояния окружающей среды и отдельных показателей микроклима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являть заболевши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полнять несложные ветеринарные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бирать и реализовывать технологии производ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ставлять технологические схемы и проводить расчеты по первичной переработке продуктов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лять на предприятии контроль за соблюдением установленных требований и действующих норм, правил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ть качество и определять градации каче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ила в области ветер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ие сведения о строении и свойствах животно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хнологии содержания, кормления, ухода за сельскохозяйственными животными, их вос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оогигиенические требования и ветеринарно-санитарные правила в животно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ы отбора проб воды, измерения основных параметров микроклимата в животноводчески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сновы системы нормированного и полноценного кормления животных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став и питательность кормов, их рациональное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рмы кормления и принципы составления рационов для разных вид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хнологии корм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ы оценки качества и питательности кор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андарты на к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рядок и нормы скармливания кор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иды и свойства основных кормов, их кормовая ц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ормы потребности животных в питательных вещест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требования зоогиги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ы профилактики заболеваний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вила проведения профилактических мероприятий по предупреждению заболеваний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иды наиболее распространенных болезней и основные приемы оказания первой ветеринарной помощи заболевшим животн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ы продуктивности и способы их учета, технологии производства и первичной обработки продукции животноводства, в том числе молока и молочных продуктов, продуктов убоя животных, продуктов птиц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йствующие стандарты и технические условия на продукцию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новные методы оценки каче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ехнологии интенсивного откорма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хнологии содерж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ехнологию машинного дое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ехнологию содержания животных и производства молока на фермах и комплексах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кстерьер животных разных видов, направлений продуктивности и методы его оце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ипы конституции животных разных видов и направлений продуктивности и методы его оце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рмы и правила в области племенного животно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 создании, совершенствовании и использовании пород, типов, линий живот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72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подготовки - </w:t>
      </w:r>
      <w:r>
        <w:rPr>
          <w:rFonts w:cs="Times New Roman" w:ascii="Times New Roman" w:hAnsi="Times New Roman"/>
          <w:b/>
          <w:sz w:val="28"/>
          <w:szCs w:val="28"/>
        </w:rPr>
        <w:t>2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урсивом выделены знания и умения профессиональных стандартов "Животновод", "Оператор машинного доения"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освоения профессионального модуля является овладение обучающимися видом деятельности производство и первичная обработка продукции животноводства, в том числе профессиональными (ПК) и общими (ОК) компетенциями и трудовыми функциями (ТФ)</w:t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80"/>
      </w:tblGrid>
      <w:tr>
        <w:trPr>
          <w:trHeight w:val="65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реализовывать технологии производства продукции животноводства.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реализовывать технологии первичной обработки продукции животно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.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использовать различные методы оценки и контроля количества и качества сельскохозяйственного сырья и продукции животно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, откорм и содержание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оогигиенических норм содержания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улучшению содержания, кормления и воспроизводства сельскохозяйственных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4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мол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 содержания ПМ.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х результатов реализации программы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7363218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3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4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5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7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8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9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0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7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результаты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я, определенные ключевыми работодателям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ющий и реализовывающий собственное профессиональное и личное развитие, активно применяющий полученные знания на практике, способный анализировать производственную ситуацию, быстро принимат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в коллективе  и  команде, эффективно взаимодействовать с колле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я, определенные субъектами образовательного процесс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2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3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2. Производство и первичная обработка продукции животн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К 02.01 Технологии производства продукции животн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К 02.02 Кормопроизво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02 Учебн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02 Производственн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/>
        <w:jc w:val="both"/>
        <w:rPr/>
      </w:pPr>
      <w:r>
        <w:rPr/>
        <w:t>3.1. Тематический план профессионального моду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00"/>
        <w:gridCol w:w="1152"/>
        <w:gridCol w:w="818"/>
        <w:gridCol w:w="6"/>
        <w:gridCol w:w="1386"/>
        <w:gridCol w:w="1341"/>
        <w:gridCol w:w="965"/>
        <w:gridCol w:w="748"/>
        <w:gridCol w:w="1049"/>
        <w:gridCol w:w="1022"/>
        <w:gridCol w:w="1884"/>
      </w:tblGrid>
      <w:tr>
        <w:trPr>
          <w:trHeight w:val="43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х компетенций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widowControl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221"/>
              <w:widowControl w:val="false"/>
              <w:ind w:left="72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реализация технологий производства и первичной обработки продукции животноводства. Использование различных методов оценки и контроля количества и качества сельскохозяйственного сырья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ор и реализация технологий производства кормов. Использование различных методов оценки и контроля количества и качества различных видов кор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ов (если предусмотрена итоговая (концентрированная) практ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одержание обучения по профессиональному модулю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95"/>
        <w:gridCol w:w="8790"/>
        <w:gridCol w:w="15"/>
        <w:gridCol w:w="978"/>
        <w:gridCol w:w="124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2. 01. Технологии производства продукции животно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 Основы анатомии и физиологии сельскохозяйственных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е сведения о строении и свойствах животного организ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е элементы, входящие в состав животного организм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ятие анатомии и физиологии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м как единое целое. Понятие о тканях, органах, системах органов животного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о частях тела животн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и процессов жизнедеятельности различных видов сельскохозяйственных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иологические константы сельскохозяйственных животных. Теплорегуляция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Понятие о метаболизме и гомеоста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овая и физиологическая зрел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менность, ее продолжительность у разных видов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ология лак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Определение анатомических и возрастных особенностей живот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ение пищеварительной системы с/х животных и пт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азведения сельскохозяйственных животных</w:t>
            </w:r>
            <w:r>
              <w:rPr/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тические основы разведения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ое развитие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ост и дифференцировка организма. Продолжительность использования и жизни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т роста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леменная работа в животноводстве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 и современное понятие о племенной работ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ация племенной работы в России. Иерархическая структура организации племенной работы в животноводстве. Управление селекционным процессом. Селекционные центры: задачи и функции. Государственная племенная служба области: задачи и функции. Деятельность организаций по племенному животноводству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Определение племенной ценности животны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ая племенная ценность. Общая комбинационная способность (ОКС). Специфическая комбинационная способность (СКС). Селекционный индекс. Селекционная работа с птицей. Племенная ценность живот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формирования племенных и продуктивных качеств сельскохозяйственных животных</w:t>
            </w:r>
            <w:r>
              <w:rPr>
                <w:i/>
                <w:sz w:val="28"/>
                <w:szCs w:val="28"/>
              </w:rPr>
              <w:t>. Система оценки племенных качеств животных. Система оценки продуктивных качеств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бор и подбор в животн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одность разных видов сельскохозяйственных животных к различным технологиям</w:t>
            </w:r>
            <w:r>
              <w:rPr>
                <w:i/>
                <w:sz w:val="28"/>
                <w:szCs w:val="28"/>
              </w:rPr>
              <w:t xml:space="preserve"> Различные технологические приемы в животноводстве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игодность животных к различным технологическим прием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ая оценка и ранняя диагностика продуктивных качеств сельскохозяйственных животных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омплексная оценка продуктивных качеств животных. Математическое моделирование, диагностика и прогнозирование продуктивности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ы зоотехнического и племенного учета. </w:t>
            </w:r>
            <w:r>
              <w:rPr>
                <w:i/>
                <w:sz w:val="28"/>
                <w:szCs w:val="28"/>
              </w:rPr>
              <w:t xml:space="preserve">Первичные зоотехнические документ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леменная документация и система отчетности в племенном коневодстве, птицеводстве, звероводстве. </w:t>
            </w:r>
            <w:r>
              <w:rPr>
                <w:i/>
                <w:sz w:val="28"/>
                <w:szCs w:val="28"/>
              </w:rPr>
              <w:t>Первичный зоотехнический учет. Унифицированные формы отче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ение и оформление основных  форм зоотехнического уч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ч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учные основы кормления сельскохозяйственных животных и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рмление сельскохозяйственных животных и птиц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о кормлении животных. Классификация и характеристика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крупного рогатого ск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мление дойных кор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ление коров после отела и при разд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ление поросят-сосун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птицы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водоплавающей  птицы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ценка питательности кормов по содержанию переваримых питательных веще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тельность кормов в к. е. и Э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 Технология производства продукции ското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котоводство и его роль в сельском хозяйств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и роль крупного рогатого скота в сельском хозяйств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зяйственные и биологические особенности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ормированное кормление дойных коров. </w:t>
            </w:r>
            <w:r>
              <w:rPr>
                <w:iCs/>
                <w:color w:val="000000"/>
                <w:sz w:val="28"/>
                <w:szCs w:val="28"/>
              </w:rPr>
              <w:t>Нормы кормления, структура рацио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чет молочной продуктивности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лактационных крив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здой коров, способы и техника доения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ой и его цель. Способы доения крупного рогатого скота: ручное и машинное до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й состав, физические и биохимические свойства молока.</w:t>
            </w:r>
            <w:r>
              <w:rPr>
                <w:i/>
                <w:sz w:val="28"/>
                <w:szCs w:val="28"/>
              </w:rPr>
              <w:t xml:space="preserve"> Факторы, влияющие на свойства и состав мол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Первичная обработка молока.</w:t>
            </w:r>
            <w:r>
              <w:rPr>
                <w:sz w:val="28"/>
                <w:szCs w:val="28"/>
              </w:rPr>
              <w:t xml:space="preserve"> Очистка, охлаждение, нормализация, пастеризация, хранение моло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арирование молока.</w:t>
            </w:r>
            <w:r>
              <w:rPr>
                <w:sz w:val="28"/>
                <w:szCs w:val="28"/>
              </w:rPr>
              <w:t xml:space="preserve"> Типы сепарато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ияние на гигиенические свойства молока ядовитых и вредных растений, антибиотиков и ядохимикатов.</w:t>
            </w:r>
            <w:r>
              <w:rPr>
                <w:i/>
                <w:sz w:val="28"/>
                <w:szCs w:val="28"/>
              </w:rPr>
              <w:t xml:space="preserve"> Порки молока и меры их предупреж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за доильными установками.</w:t>
            </w:r>
            <w:r>
              <w:rPr>
                <w:i/>
                <w:sz w:val="28"/>
                <w:szCs w:val="28"/>
              </w:rPr>
              <w:t xml:space="preserve"> Моющие и дезинфицирующие средства обработки молочной посу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Интенсивные технологии в молочном скотоводстве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и производства молока при различных способах содержа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Мясная продуктивность крупного рогатого скота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и перспективы производства говядины. Средний химический состав говядин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ческий и химический состав туши</w:t>
            </w:r>
            <w:r>
              <w:rPr>
                <w:color w:val="000000"/>
                <w:sz w:val="28"/>
                <w:szCs w:val="28"/>
              </w:rPr>
              <w:t>. Факторы, влияющие на мясную продуктивность и качество говяд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говяд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стемы и технологии производства говядин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продуктивных и воспроизводительных качеств ко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ведения воспроизводства стада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 содержания жира и белка в молоке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етоды выявления фальсификации молока и молочных продуктов. </w:t>
            </w:r>
            <w:r>
              <w:rPr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составления рациона для дойных коров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т и оценка молочной продуктивности крупного рогатого скота. </w:t>
            </w:r>
            <w:r>
              <w:rPr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коров на пригодность к машинному доению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ирование удоя по группе коров, закрепленных за доярк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удоя молока на фуражную корову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заготавливаемому молок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пределение годовой потребности в кормах для КР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ясной продуктив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пределения основных показателей, определяющих эффективность ведения воспроизводства стада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мечения животных, применяемые в скот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сдачи-приема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рганолептических показателей свежести мя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зучение пород КРС различного  направления продуктив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6 Технология производства свинин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временное состояние свиноводств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отрасли. Хозяйственно-биологические особенности свине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лассификация пород</w:t>
            </w:r>
            <w:r>
              <w:rPr>
                <w:iCs/>
                <w:color w:val="000000"/>
                <w:sz w:val="28"/>
                <w:szCs w:val="28"/>
              </w:rPr>
              <w:t>. Понятие районированные по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хнологические принципы производства свинины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ая технология. Циклично-туровая технология. Технологические нормативы при содержании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кормления свиней. Технология откорма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оспроизводство свиней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муляция охоты свиноматок. Технология содержания холостых, условно супоросных и супоросных свиноматок. Технология содержания подсосных свиномато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и проведение опороса.</w:t>
            </w:r>
            <w:r>
              <w:rPr>
                <w:color w:val="000000"/>
                <w:sz w:val="28"/>
                <w:szCs w:val="28"/>
              </w:rPr>
              <w:t xml:space="preserve"> Прием новорожденных порос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ыращивание поросят. </w:t>
            </w:r>
            <w:r>
              <w:rPr>
                <w:color w:val="000000"/>
                <w:sz w:val="28"/>
                <w:szCs w:val="28"/>
              </w:rPr>
              <w:t xml:space="preserve">Технология содержания поросят на подсосе. Технология содержания поросят на доращиван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рубежные породы, используемые в системе разведения свиней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виней по экстерьеру и конститу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род  и породных типов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Оценка воспроизводительных, продуктивных и племенных качеств свиней разных половозрастных групп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, принятые по ГОСТу у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качества свиноматок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итировка свиней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племенной работы в свиноводческих хозяйствах различного тип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роизводства стада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оизводственных групп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среднегодового поголовья свиней по основным производственным группам на пото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 основных технологических параметров работы свиноводческих комплекс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7 Технология производства шерсти и баранин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иологические особенности овец.</w:t>
            </w:r>
            <w:r>
              <w:rPr>
                <w:color w:val="000000"/>
                <w:sz w:val="28"/>
                <w:szCs w:val="28"/>
              </w:rPr>
              <w:t xml:space="preserve"> Особенности роста и развития овец. Поведенческие особенности овец. Приспособительные качества овец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дуктивность овец. </w:t>
            </w:r>
            <w:r>
              <w:rPr>
                <w:sz w:val="28"/>
                <w:szCs w:val="28"/>
              </w:rPr>
              <w:t>Породы. Свойства шерсти. Класс шерсти, выход чистой шерсти. Стрижка ове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оизводства стада овец, их кормления и содерж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ясная продуктивность овец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ая продуктивность и характеристика сортов баранины по отрубам. Кастрация баранчиков. Сроки реализации животных на мяс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овец в кормах на зимний стойловый период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в пастбищах для овец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8 Технология производства мяса и яиц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ичная продуктивность сельскохозяйственной птицы разных видов. </w:t>
            </w:r>
            <w:r>
              <w:rPr>
                <w:color w:val="000000"/>
                <w:sz w:val="28"/>
                <w:szCs w:val="28"/>
              </w:rPr>
              <w:t>Факторы, влияющие на уровень яичной продуктивности с/х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пищевых я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головья промышленного стада кур-несуш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я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ая продуктивность сельскохозяйственной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мясной продуктив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изводства мяса цыплят-бройлеров. </w:t>
            </w:r>
            <w:r>
              <w:rPr>
                <w:color w:val="000000"/>
                <w:sz w:val="28"/>
                <w:szCs w:val="28"/>
              </w:rPr>
              <w:t>Различные способы выращивания бройлеров. Оптимальные режимы для выращивания бройле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оизводства мяса других видов сельскохозяйственной пт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оизводства продукции страусоводства и мяса нетрадиционных видов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урсосберегающие технологии в птице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и строение яиц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контроль в инкубации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ы по движению поголовья и выходу яиц от кур промышленного ст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9 Технология производства продукции коне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и значение коневодства в народном хозяйстве.</w:t>
            </w:r>
            <w:r>
              <w:rPr>
                <w:color w:val="000000"/>
                <w:sz w:val="28"/>
                <w:szCs w:val="28"/>
              </w:rPr>
              <w:t xml:space="preserve"> Биологические особенности лошадей. Экстерьер лошаде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пользовательное, спортивное и племенное коневод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ое коневодств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чная продуктивность лошадей. Мясная продуктивность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роизводство лошадей. Выращивание молодняка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собенности размножения. Способ осеменения кобы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пользование лошадей с учетом породной принадлеж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овные промеры и индексы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леменной работы в коне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и содержание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0 Технология производства продукции кролико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основы производства продукции звероводства</w:t>
            </w:r>
            <w:r>
              <w:rPr>
                <w:sz w:val="28"/>
                <w:szCs w:val="28"/>
              </w:rPr>
              <w:t xml:space="preserve">. Биологические особенности пушных зверей. Производственные периоды в звероводств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зверей в период беременности и подготовки к щен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молодня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ормление пушных зверей</w:t>
            </w:r>
            <w:r>
              <w:rPr>
                <w:sz w:val="28"/>
                <w:szCs w:val="28"/>
              </w:rPr>
              <w:t>. Подготовка кормов к скармли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изводства продукции кролиководства.</w:t>
            </w:r>
            <w:r>
              <w:rPr>
                <w:i/>
                <w:sz w:val="28"/>
                <w:szCs w:val="28"/>
              </w:rPr>
              <w:t xml:space="preserve"> Основные виды продукции, получаемой от кролик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ость кроликов, методы ее оцен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ственные периоды в кролик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первичной зоотехнической документации в кролиководческом хозяйст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0  Болезни сельскохозяйственных животных и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разные болезни сельскохозяйственных животных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лассификация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 болезни сельскохозяйственных животны</w:t>
            </w:r>
            <w:r>
              <w:rPr>
                <w:b/>
                <w:i/>
                <w:sz w:val="28"/>
                <w:szCs w:val="28"/>
              </w:rPr>
              <w:t xml:space="preserve">х. </w:t>
            </w:r>
            <w:r>
              <w:rPr>
                <w:sz w:val="28"/>
                <w:szCs w:val="28"/>
              </w:rPr>
              <w:t>Классификация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и заражения , 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зионные болезни сельскохозяйственных животны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и заражения , 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заноса инфекций на с/х предприятия. </w:t>
            </w:r>
            <w:r>
              <w:rPr>
                <w:sz w:val="28"/>
                <w:szCs w:val="28"/>
              </w:rPr>
              <w:t>Эпизоотические мероприятия на фермах, комплекс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ные приемы фиксации животных и техника безопасности при оказании помощи с/х животны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тоды дачи лекарственных веще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Проведение профилактических мероприятий по предупреждению заболеваний животных и птицы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1 Гигиена сельскохозяйственных животных (зоогигиена)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оогигиены в повышении продуктивности сельскохозяйствен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проектирования построек и конструирования оборудования для животно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оборудованию помещений для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чвы на организм живот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водоснабжения в животноводстве. Нормы потребления воды. Гигиена по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животноводческих и птицеводчески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одержания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ращивания молодняка разных видов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микроклимата в животноводческих помеще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й обогрев и ультрафиолетовое облуч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микроклимата в птицеводческих помеще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ведения животноводства при различных формах хозяйств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етеринарно-гигиенические требования к воздушной среде. </w:t>
            </w:r>
            <w:r>
              <w:rPr>
                <w:iCs/>
                <w:sz w:val="28"/>
                <w:szCs w:val="28"/>
              </w:rPr>
              <w:t>Погода, климат, микроклимат. Физические свойства воздушной ср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Гигиена водоснабжения, поения животных. </w:t>
            </w:r>
            <w:r>
              <w:rPr>
                <w:sz w:val="28"/>
                <w:szCs w:val="28"/>
              </w:rPr>
              <w:t>Значение воды для жизнедеятельности организма. Гигиенические требования к вод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животных в воде.</w:t>
            </w:r>
            <w:r>
              <w:rPr>
                <w:sz w:val="28"/>
                <w:szCs w:val="28"/>
              </w:rPr>
              <w:t xml:space="preserve"> Нормы потребления воды, устройства для поения животных, режимы поения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ь биологически полноценного кормления. </w:t>
            </w:r>
            <w:r>
              <w:rPr>
                <w:sz w:val="28"/>
                <w:szCs w:val="28"/>
              </w:rPr>
              <w:t>Приготовление и использование лечебно-профилактических диетических кормов. Подготовка кормов к скармливанию. Режим и гигиена корм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ый контроль за качеством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олезней животных, вызванных неправильным кормлением или некачественными корм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гиенические требования к животноводческим помещениям. </w:t>
            </w:r>
            <w:r>
              <w:rPr>
                <w:sz w:val="28"/>
                <w:szCs w:val="28"/>
              </w:rPr>
              <w:t>Фундамент, стены, потолки, тамбуры, ворота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стилочного материа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игиена удаления навоза животных</w:t>
            </w:r>
            <w:r>
              <w:rPr>
                <w:sz w:val="28"/>
                <w:szCs w:val="28"/>
              </w:rPr>
              <w:t>. Хранение навоза. Биотермическая обработка навоза. Очитка и обеззараживание жидких навозных ст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Профилактические санитарно–гигиенические мероприятия на фермах и в помещениях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зинфекция. Дезинсекция. Дератизац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b/>
                <w:bCs/>
                <w:i/>
                <w:color w:val="212121"/>
                <w:sz w:val="28"/>
                <w:szCs w:val="28"/>
              </w:rPr>
              <w:t>Основы этологии сельскохозяйственных животных.</w:t>
            </w:r>
            <w:r>
              <w:rPr>
                <w:b/>
                <w:bCs/>
                <w:color w:val="212121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212121"/>
                <w:sz w:val="28"/>
                <w:szCs w:val="28"/>
              </w:rPr>
              <w:t>Значение этологии с интенсивном животноводстве. Влияние факторов среды на поведение и адаптацию животных.</w:t>
            </w:r>
            <w:r>
              <w:rPr>
                <w:bCs/>
                <w:color w:val="212121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212121"/>
                <w:sz w:val="28"/>
                <w:szCs w:val="28"/>
              </w:rPr>
            </w:pPr>
            <w:r>
              <w:rPr>
                <w:bCs/>
                <w:i/>
                <w:color w:val="212121"/>
                <w:sz w:val="28"/>
                <w:szCs w:val="28"/>
              </w:rPr>
              <w:t>Стрессы в животноводстве и меры их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о-технологическая характеристика животноводческих предприяти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животноводческих пред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я крупного рогатого ск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оводческие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цеводческие предприятия. Птицеводческие пред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еводческие, кролиководческие и звероводческие пред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МДК  02.01.Технологии производства продукции животноводства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ников племобъедин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а и функциональные обязанности в деятельности главного государственного инспектора области по племенной рабо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по племенному животноводст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Нормированное кормл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Однотипное кормление кр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Подготовка кормов к скармливанию и техника кормления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Основные корма, использующиеся в кормлении водоплавающей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Породы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Технология производства продуктов свино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оссворд: Продукция овце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Продуктивность с/х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оссворд: Породы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теме: Молочная продуктивность и учет мол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Мясная продуктивность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Яичная продуктивность пт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Шерстная  продуктивность ове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 Пушное зверовод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.02. 02. Кормопроизвод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 Анатомия  морфология растени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кани раст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щее понятие о тканях, принципы их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гетативные органы раст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рфология. Анатомия, видоизменения корень, стебель, ли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енные формы растений сенокосов и пастбищ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довитые и лекарственные раст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 ядовитые вещества, влияние внешних факторов на ядовитость растений, признаки отравл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отравлений животных ядовитыми раст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использования биотехнолог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анcгенные растения. Клональное микроразмножение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правилами наименования основных таксонов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 Виды и характеристика 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кормопроизвод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и содержание предмета. Основные термины и понят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кор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кор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ий состав и питательность кор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рмов к вскармливани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грубых кормов. Подготовка концентрированных кор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ение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 с химическим составом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 с протеиновой питательностью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чет протеиновой  питательности  кормовой смес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тодика оценки питательности корм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3 Кормовые зерновые злаковые, зер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овые и масличн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нтр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фуражные злаковые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, знач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бобовые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чно-белковые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питательные вещества зернофуражных культ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ходы полеводства 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ереработки продовольственных и технических культ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ки технических производ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ходы мукомольного, крупяного и маслоэкстракционного производ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а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омольного, крупяного и маслоэкстракцион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ходы крахмального, свеклосахарного, спиртового и пивоваренного производ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ки крахмального, свеклосахарного, спиртового и пивовар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видов кормов многолетних бобовых сеянных трав по морфологическим призна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яровых зерновых видов культур по морфологическим призна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 Корнеплоды, клубнеплоды, бахчевые культуры для получения сочных 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ые корнеплоды. Технология возделывания, уборка и хра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, продуктивность, кормовое значение. Кормовая свекла, брюква, турнепс, кормовая морковь. Место в севообороте, обработка почвы, посев, уход за посе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ые клубнеплоды и бахчевые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, продуктивность, кормовое значение. Топинамбур, топинсолнечник, кормовая капуста, редька масленичная, перк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клубнеплодов и бахчевых культу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питательные вещества кормовых культ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яные трав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летние бобовые и злаковые тр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ческие и биологические особенности,  кормовое значение, особенности возделывания, уборка урожа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летние культуры в промежуточных посе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летние бобовые и злаковые тр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ческие и биологические особенности, кормовое значение, особенности возделывания, уборка урожа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о-экологические особенности многолетних т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заболеваний животных при скармливании зеленой м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однолетних и многолетних кормовых тра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6  Значение сенокосов и пастбищ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лугов и их характерис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Сенокосы и пастбищ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улучшения сенокосов и пастбищ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 сенокосов и пастбищ и их кормовое знач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ное и корневое улучшение сенокосов и пастбищ. Уход за травостоем. Применение удобрений. Посев тра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хнология создания и использования пастбищ. Уход за пастбищем.  Использование пастбищ. Особенности создания и использования пастбищ по видам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оизводства зеленых кормов в летне-пастбищ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ортимент культур для зеленого конвей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 создания и использования пастбищ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ение пастбищной нагрузки. Расчет площади загона. Определение оптимального числа загон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технологии коренного и поверхностного улучшения кормового угод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проекта создания и использования пастбищ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6. Зелѐный конвейер для животных разных вид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 конвей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 зелѐном конвейере и его значение. Типы зелѐного конвейера. Определение потребности животных в зеленых корм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зеленого конвейера для животных разных ви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вцы, свиньи, птица, крупный рогатый ско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ѐт потребности в зелѐном корм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ушильного агрегата и заготовка зеленой массы высокотемпературной суш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зеленого конвейера для К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7 Технология заготовки и хранение сен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сена в кормлении сельскохозяйственных живот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перации по производству се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высыхания зеленой массы. Голодный обмен. Особенности испарения и влаги из растений. Способы ускорения сушки тра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пное сено полевой с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шивание трав, ворошение и сгребание сена в волки, копнение сена, вентилирование, загрузка сенохранилищ. Определение влажности высыхающей травы. Органолептический мет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спективные технологии заготовки с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ение траншеи или бурта. Учет се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ыпное измельченное и прессованное се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ованное сено в тюки, руло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хранением сена. Оценка качества с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ачеству сена. Безопасность труда при заготовке с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роб сена для ана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ботанического состава и качества с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и приготовления сена</w:t>
            </w:r>
            <w:r>
              <w:rPr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8 Технология заготовки силоса и сенаж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а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. Технология приготовления сенажа. Хранение сенажа. Требования к качеству сенажа  ГОСТ. Норма содержания кормовых единиц для крупного рогатого ско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е технологии заготовки сенаж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сенажа. Технология приготовления зерносенаж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ло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. Сущность силосования и условия, необходимые для получения высококачественного сил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особы приготовления сило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ые показатели силоса. Учет силоса. Определение качества силоса. Мероприятия по улучшению качества сил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сил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ачества силоса и сенаж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местимости силосных сооруж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зеленой массе и  консервантах при производстве силоса и сенаж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9 Производство соло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отовка соло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и химические способы подготовки и обработки соло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льчение, сдабривание, запаривание. Обработка соломы кальцинированной содой, едким натром, известью, аммиаком. Гидролиз соло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Характеристика и определение качества искусственно высушенных корм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ранулирование и брикетирование кормов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Хранение искусственно высушенных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0 Производство комби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бикор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рационные комбикорма, комбикорма, концентра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ково-витаминно-минеральные добавки. Общая характерис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технологических процессов производства комбикорм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би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комби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 Организация кормопроиз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рмопроизвод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 хозяйств с учетом производимой животноводческой продукции, размеров, форм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кормления животных, структура рацион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ормовой базе животноводства на сельскохозяйственном. Кормовые дворы, кормовые цеха. Организационно- экономические основы производства кормов. Учет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2. Основные принципы нормированного кормления животных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 полноценности корм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а нормированного кормления. Норма кормления, рацион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отехнический и биохимический метод 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 за полноценностью кормления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МДК  02.02.Кормо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0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Реферат. Роль кормопроизводства в системе АП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0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. Классификация видов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ерат.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ы маслоэкстракционного 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ерат. Кормовые зерновые злаковые, зерновые бобовые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. Технология зеленого конвей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 хранение с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зентация. Технология приготовления сило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ерат. Способы заготовки соло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зентация. Виды комбикор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ерат. Нормированное кормление сельскохозяйственных животных и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212"/>
              <w:spacing w:lineRule="atLeast" w:line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Организация охраны труда на производ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 основных параметров микроклимата в животноводческих помещ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а качества воды для поения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отбор крупного рогатого скота по происхож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рупного рогатого скота по конституции и экстерьер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роста и развития молодня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упитанности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ымени на  пригодность к машинному до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ооветеринарных мероприятий по профилактике масти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качества мя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ервичной обработки мя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ервичной обработки мяса птиц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химического состава, физических и биологических свойств моло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средних проб и органолептическая оценка моло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ервичной обработки моло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мовых рационов для различных групп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готовления комбикорм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заготовки сочных и грубых кормов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212"/>
              <w:spacing w:lineRule="atLeast" w:line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Fonts w:cs="Times New Roman"/>
                <w:sz w:val="28"/>
                <w:szCs w:val="28"/>
              </w:rPr>
              <w:t>рганизация контроля за доброкачественностью корм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помощи больному животном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изводство продукции животно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ет продуктивности сельскохозяйственных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гигиеническая оценка условий содержания, кормления и ухода за  живот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лана профилактических мероприятий по предупреждению незаразных болез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и первичная переработка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ая обработка моло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знакомление с хозяйством, с его производственной и коммерческой деятельностью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работ по анализу и оценке различных типов кормления свиней. Анализ рационов кормления различных половозрастных групп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анализу и оценке рационов кормления различных половозрастных групп крупного рогатого скота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технологий приготовления грубых и сочных кормов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учета кормов, отбор проб для анализа, органолептическая оценка кормов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итательности кормов, выбор технологии их обработки, способов подготовки к скармливанию и повышения питательности кор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микроклимата в животноводческих помещ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программы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ых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производства продукции животн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е хозяйство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преподавателя; автоматизированные рабочие места учащихся; интерактивная доска;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валев Ю.Н.Кормопроизводство, М., Академия,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зьмин Н.А. и др. Кормопроизводство М., «Колос С», 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Федеральный закон Российской Федерации от 29.12. 2012 № 273ФЗ « Об образовании в Российской Федерации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Ф от 07.05. 2014 № 455 « 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каз Минобрнауки России от 14.06.2013 №» 464 «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Приказ Минобрнауки России от 16.08.2013 №» 968 « Об утверждении Порядка проведения государственной итоговой аттестации по образовательным программам среднего профессионального образ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расота В. Ф. Разведение сельскохозяйственных животных, М., «Колос С»,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ровков М.Ф., Фролов В.П., Серко С. А.. Ветеринарно-санитарная экспертиза с основами технологии стандартизации продуктов животноводства.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Менькин В.К. Кормление животных, М., «Колос С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олдатов А.П и др. Технология производства молока и говядины, М., « 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Солдатов А.П и др. Практикум по  технологии производства молока и говядины, М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Табаков Л.П. Частная зоотехния и технология производства продукции животноводства, М.. « 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Храмцов В.В., Табаков Г.П. Зоогигиена с основами ветеринарии и санитарии.- М.: Колос С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банов В.Д. «Свиноводство». М.: Колос С, 200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Степанов В.И, Михайлов Н.В.Свиноводство и технология производства свинины.М., «Агропромиздат»,1991</w:t>
      </w:r>
    </w:p>
    <w:p>
      <w:pPr>
        <w:pStyle w:val="14"/>
        <w:ind w:firstLine="142"/>
        <w:rPr>
          <w:sz w:val="28"/>
          <w:szCs w:val="28"/>
        </w:rPr>
      </w:pPr>
      <w:r>
        <w:rPr>
          <w:sz w:val="28"/>
          <w:szCs w:val="28"/>
        </w:rPr>
        <w:t>Интрнет-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etsait.com/istoriya-razvitiya-anatomii-v-veterinarnoj-medicine-kitaj-tripole-rim-i-grec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li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izhag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iofi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рабоче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М.02 Производство и первичная обработка продукции животноводства, осуществляется практическая подготовка обучающхся, предполагающая выполнение обучающимися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подготовка осуществляется на предприятиях и в организациях на договорной основе о социальном партнерстве с образовате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ПМ.02 Производство и первичная обработка продукции животноводства, является освоение 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ю данного модуля предшествовали ОП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механизации, электрификации и автоматизации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агроно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оотехнии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й профессиональной программы по профессии среднего профессионального образования должна быть обеспечена педагогическими кадрами, имеющими высшее профессиональное образование соответствующего профилю преподаваемого модуля  «Производство и первичная обработка продукции животно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подаватели, имеющие высшее профессиональное образование соответствующее профилю преподаваем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тера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мастеров, отвечающих за освоение обучающихся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и и мастера производственного обучения должны проходить стажировку в профильных организациях не реже 1-го раза в три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Контроль и оценка результатов освоения Профессионального моду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93"/>
        <w:gridCol w:w="2890"/>
      </w:tblGrid>
      <w:tr>
        <w:trPr/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(освоенные профессиональные компетенции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9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. Выбирать и реализовывать технологии производства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ложение технологических требований к реализации производства продукции животново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бор технологии и способов выполнения работ в соответствии с зоотехническими требова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технологической карты выполнения сельскохозяйственны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ложение и обоснование выбора способов содержания и корм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учебной практики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. Выбирать и реализовывать технологии первичной обработки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ожение и последовательность организации первичной обработки продукции животноводства;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ожение и обоснование выбора приемов проведения первичной обработки продукции животноводств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лабораторных работ (практических занятий)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.Выбирать и использовать различные методы оценки и контроля количества и качества сельскохозяйственного сырья и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ложение и обоснование методов контроля продукции животноводства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ложение и обоснование методов контроля кормов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ирование состояния производственных показателей животноводств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лабораторных работ (практических занят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7"/>
        <w:gridCol w:w="3001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Анализ ситуации на рынке труда; быстрая адаптация к внуриорганизационным условиям работы; участие в конкурсах профессионального мастерства, профессиональных олимпиадах; активность, инициативность в процессе освоения профессиональной деятельности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пределение цели и последовательности выполнения работы; обобщение результата; использование в работе ранее полученных знаний и умений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1683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блемы; поиск путей решения проблемы; выбор варианта  решения проблемы; оценка рисков; принятие реш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181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WW8Num1z6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Обработка и структурирование информации; поиск и использование источников информ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287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оиск, обработка, хранение и передача информации с помощью средств информационно-коммуникативных технолог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2955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Терпимость к другим мнениям и позициям; оказание помощи участникам команды; использование продуктивных способов реагирования в конфликтных ситуациях; выполнение обязанностей в соответствии с распределением ролей в групп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пределение цели; организация способов ее достижения; поиск мотивов деятельности подчиненных; использование методов поощрения деятельности; организация контроля за деятельностью подчиненных; готовность и понимание ответственности за результат выполнения за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Внутренняя потребность к самообразованию; определение задач профессионального и личностного развития; планирование самообразования; реализация задач самообразования; рост интеллектуального и профессионального уровн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конкурсных работ, учебной и производственной практики, участием во внеучебной деятельности</w:t>
            </w:r>
          </w:p>
        </w:tc>
      </w:tr>
      <w:tr>
        <w:trPr>
          <w:trHeight w:val="252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Быстрая адаптация в новых условиях; любознательность и любопытство; быстрая обучаемость; креативность и толерант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ебной и производственной практики, участием во вне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sait.com/istoriya-razvitiya-anatomii-v-veterinarnoj-medicine-kitaj-tripole-rim-i-greciya" TargetMode="External"/><Relationship Id="rId3" Type="http://schemas.openxmlformats.org/officeDocument/2006/relationships/hyperlink" Target="http://geolike.ru/" TargetMode="External"/><Relationship Id="rId4" Type="http://schemas.openxmlformats.org/officeDocument/2006/relationships/hyperlink" Target="http://izhagro.ru/" TargetMode="External"/><Relationship Id="rId5" Type="http://schemas.openxmlformats.org/officeDocument/2006/relationships/hyperlink" Target="http://biofi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3:00Z</dcterms:created>
  <dc:creator>Лариса</dc:creator>
  <dc:description/>
  <cp:keywords/>
  <dc:language>en-US</dc:language>
  <cp:lastModifiedBy>Admin</cp:lastModifiedBy>
  <cp:lastPrinted>2022-01-11T11:36:00Z</cp:lastPrinted>
  <dcterms:modified xsi:type="dcterms:W3CDTF">2022-09-19T07:39:00Z</dcterms:modified>
  <cp:revision>20</cp:revision>
  <dc:subject/>
  <dc:title/>
</cp:coreProperties>
</file>