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 «Венцы-Заря сельскохозяйственный техникум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БЩЕОБРАЗОВАТЕЛЬНОЙ УЧЕБНОЙ ДИСЦИПЛИН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 05 "История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5.02.06 Технология производства и перерабо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ой продукции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нц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28"/>
        <w:gridCol w:w="3454"/>
      </w:tblGrid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м объединением преподавателей общеобразоват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А.Чу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 __________  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Шайгородск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___ от _____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абочая программа общеобразовательного учебного предмет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УП.05 Истор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. 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Рабочая программа учебного предмета ОУП.05 История  разработана  на основе Федерального государственного образовательного стандарта среднего общего образования (ФГОС СОО), специальности 35.02.06 Технология производства и переработки сельскохозяйственной продукции, в соответствии с приказом Минобрнауки России от 05.06.2014 года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Ф от 29.10.2013г. № 1199, профессиям начального профессионального образования, перечень которых утверждён приказом министерства образования и науки РФ от 28.09.2009г. № 354 и специальностям среднего профессионального образования, перечень которых утверждён приказом министерства образования и науки РФ от 28.09.2009 г. № 355»; </w:t>
      </w:r>
      <w:r>
        <w:rPr>
          <w:rFonts w:cs="Times New Roman" w:ascii="Times New Roman" w:hAnsi="Times New Roman"/>
          <w:bCs/>
          <w:i/>
          <w:sz w:val="24"/>
          <w:szCs w:val="28"/>
        </w:rPr>
        <w:t>»; с учетом пункта 4.6, Комплексного плана противодействия идеологии терроризма в Российской Федерации на 2019-20023 г. (от 28.01.2019 гг.) ,  на основе «Примерной программы общеобразовательной учебной дисциплины «История» для профессиональных образовательных организаций», одобрено решением федерального   учебно-методического объединения по общему образованию (протокол от 28.06.2016 г. №2/16-з)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 государственное бюджетное профессиональное  образовательное учреждение Краснодарского края «Венцы-Заря сельскохозяйственный техн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чик:</w:t>
        <w:tab/>
        <w:t>Феллер А.В.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подаватель ГБПОУ КК 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«Венцы-Заря сельскохозяйственный техникум» </w:t>
      </w:r>
      <w:r>
        <w:rPr>
          <w:rFonts w:cs="Times New Roman" w:ascii="Times New Roman" w:hAnsi="Times New Roman"/>
          <w:sz w:val="24"/>
          <w:szCs w:val="28"/>
        </w:rPr>
        <w:t xml:space="preserve"> истории, обществознания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Рецензенты: </w:t>
      </w:r>
      <w:r>
        <w:rPr>
          <w:rFonts w:cs="Times New Roman" w:ascii="Times New Roman" w:hAnsi="Times New Roman"/>
          <w:sz w:val="24"/>
          <w:szCs w:val="24"/>
          <w:u w:val="single"/>
        </w:rPr>
        <w:t>Литава Павел Сергеевич, МБОУ №17 им. И.В. Ткаче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истории и обществознания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венкова Светлана Викторовна, преподаватель истории, ГБПОУ КК «КГТ и Ж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>ОУП. 05 История…………………………………………………….…….................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>в учебном плане………………………………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го предмета…………………………………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……………………………..3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обучающихся……………………………………………………………..4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материально-техническое обеспеч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ОУП.05 История……………………………………………………………………64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..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бщеобразовательного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ОУП.05 Исто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бочая программа учебного предмета ОУП.05 История  разработана на основе Федерального государственного образовательного стандарта среднего общего образования (ФГОС СПО), предъявляемых к структуре, содержанию и результатам освоения учебного предмета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, с учетом Примерной основной образовательной программы среднего общего образования, одобренной решением федерального   учебно-методического объединения по общему образованию (протокол от 28.06.2016 г. №2/16-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История» направлено на достижение следующих целей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обучающихся в духе патриотизма, уважения к истории свое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а как единого многонационального государства, построенного на основе равенства всех народов Росс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специалистов среднего звена (ППССЗ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 ОУП.05 ИСТОР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История" в решении общих тем и задач среднего, общего образования состоит в обеспечении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ования российской гражданской идентичности обучающихс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ование активной  учебно-познавательной деятельности обучающихс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4"/>
        </w:rPr>
      </w:pPr>
      <w:bookmarkStart w:id="0" w:name="sub_1123"/>
      <w:bookmarkEnd w:id="0"/>
      <w:r>
        <w:rPr>
          <w:rFonts w:cs="Times New Roman" w:ascii="Times New Roman" w:hAnsi="Times New Roman"/>
          <w:i/>
          <w:sz w:val="28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bookmarkStart w:id="1" w:name="sub_1123"/>
      <w:bookmarkEnd w:id="1"/>
      <w:r>
        <w:rPr>
          <w:rFonts w:cs="Times New Roman" w:ascii="Times New Roman" w:hAnsi="Times New Roman"/>
          <w:i/>
          <w:sz w:val="28"/>
          <w:szCs w:val="24"/>
        </w:rPr>
        <w:t>становления личностных характеристик выпускника: любящего свой край и свою Родину, уважающий свой народ, его культуру и духовные традиции; осознающего и принимающего традиционные ценности семьи, российского гражданского общества, многонационального российского народа, человечества, осознающего свою сопричастность судьбе Отече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реативного и критически мыслящего, активно и целенаправленно познающего мир, осознающего ценность образования и науки, труда и творчества для человека и общества; владеющего основами научных методов познания окружающего ми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отивированного на творчество и инновационную деятель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отового к сотрудничеству, способного осуществлять учебно-исследовательскую, проектную и информационно-позна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сознающего себя личностью, социально активный, уважающий закон и правопорядок, осознающего ответственность перед семьей, обществом, государством, человечество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важающего мнение других людей, умеющего вести конструктивный диалог, достигать взаимопонимания и успешно взаимодействовать; осознанно выполняющего и пропагандирующего правила здорового, безопасного и экологически целесообразного образа жизни; подготовленного к осознанному выбору профессии, понимающего значение профессиональной деятельности для человека и общества; мотивированного на образование и самообразование в течение всей своей жизн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» ориентировано на осознание обучающихся базовых национальных ценностей российского общества, формирование российской гражданской идентичности, воспитание гражданина России, сознающего объективную необходимость выстраивания собственной образовательной траектории, непрерывного профессионального рост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ые оценки ключевых исторических событий опираются на положения Историко-культурного стандарта (ИКС), в котором сформулированы основные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 «трудных вопросов истории» 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» учитывались следующие принципы: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ногофакторный подход к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енность содержания на развитие патриотических чувств обучающихся, воспитание у них гражданских качеств, толерантности мыш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кцент на сравнении процессов, происходивших в различных странах, показ общеисторических тенденций и специфики отдельных стран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иентация обучающихся на самостоятельный поиск ответов на важны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стории, формирование собственной позиции при оценке ключевых исторических пробле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>ОУП.05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го предмета» они представлены как сквозные содержательные лин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волюция хозяйственной деятельности людей в зависимости от уровня развития производительных сил и характера экономических отношени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ы формирования и развития этнонациональных, социальных, религиозных и политических общност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ые движения со свойственными им интересами, целями и противоречиям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волюция международных отношени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ультуры разных стран и народ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ОУП.05 «История» разработано с ориентацией на социально-экономический профиль профессионального образования и изучается на базовом уровне ФГОС среднего общего образо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изучения истории возможно посещ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х и культурных центров городов и поселений (архитектурных комплексов кремлей, замков и дворцов, городских кварталов и т. п.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х, краеведческих, этнографических, историко-литературных, художественных и других музеев (в том числе музеев под открытым небом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 исторических событий, памятников истории и культур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инских мемориалов, памятников боевой слав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 археологических раскопок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тъемлемой частью образовательного процесса являются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практических заданий, индивидуальных проектов, подготовка рефератов (докладов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самостоятельной работы обучающимся может быть выполнен индивидуальный проект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HiddenHorzOCR;Yu Gothic" w:cs="Times New Roman" w:ascii="Times New Roman" w:hAnsi="Times New Roman"/>
          <w:i/>
          <w:sz w:val="28"/>
          <w:szCs w:val="28"/>
        </w:rPr>
        <w:t>Индивидуальный проект</w:t>
      </w:r>
      <w:r>
        <w:rPr>
          <w:rFonts w:eastAsia="HiddenHorzOCR;Yu Gothic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ая форма организации образовательной деятельности обучающихся (учебное исследование или учебный проект). Главной отличительной особенностью метода проектов является обучение на активной основе, через целесообразную деятельность ученика, которая соответствует его личным интересам. В основе этого метода лежит развитие познавательных навыков обучаю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 всегда ориентирован на самостоятельную деятельность обучающихся - индивидуальную, парную, групповую, которую обучающиеся выполняют в течение определенного отрезка времени.  Метод проектов всегда предполагает решение какой-то пробле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общеобразовательного учебного предмета «Истор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ССЗ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ГО ПРЕДМЕТА В УЧЕБНОМ ПЛАН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ОУП.05 «История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бных планах ППССЗ место учебного предмета «История» — в составе общих общеобразовательных учебных предметов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УП.05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личност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готовность к служению Отечеству, его защи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етапредметных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предмет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го предмета "История" обеспечивает достижение обучающимися следующих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 реализации программы воспитания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861"/>
      </w:tblGrid>
      <w:tr>
        <w:trPr>
          <w:trHeight w:val="95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0" w:right="167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реализации программы воспитания</w:t>
            </w:r>
          </w:p>
          <w:p>
            <w:pPr>
              <w:pStyle w:val="TableParagraph"/>
              <w:spacing w:lineRule="exact" w:line="267"/>
              <w:ind w:left="2894" w:right="285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скрипторы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личностных ре-</w:t>
            </w:r>
            <w:r>
              <w:rPr>
                <w:b/>
                <w:spacing w:val="-1"/>
                <w:sz w:val="24"/>
              </w:rPr>
              <w:t>зультатов</w:t>
            </w:r>
            <w:r>
              <w:rPr>
                <w:b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2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воспитания</w:t>
            </w:r>
          </w:p>
        </w:tc>
      </w:tr>
      <w:tr>
        <w:trPr>
          <w:trHeight w:val="43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</w:t>
            </w:r>
          </w:p>
        </w:tc>
      </w:tr>
      <w:tr>
        <w:trPr>
          <w:trHeight w:val="190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продуктивновзаимодействующийиучаствующийвдеятельности общественных организа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2</w:t>
            </w:r>
          </w:p>
        </w:tc>
      </w:tr>
      <w:tr>
        <w:trPr>
          <w:trHeight w:val="190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3</w:t>
            </w:r>
          </w:p>
        </w:tc>
      </w:tr>
      <w:tr>
        <w:trPr>
          <w:trHeight w:val="1269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5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4</w:t>
            </w:r>
          </w:p>
        </w:tc>
      </w:tr>
      <w:tr>
        <w:trPr>
          <w:trHeight w:val="1269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5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5</w:t>
            </w:r>
          </w:p>
        </w:tc>
      </w:tr>
      <w:tr>
        <w:trPr>
          <w:trHeight w:val="6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Проявляющий уважение к людям старшего поколения и готовность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 участию в социальной поддержке и волонтерских движения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6</w:t>
            </w:r>
          </w:p>
        </w:tc>
      </w:tr>
      <w:tr>
        <w:trPr>
          <w:trHeight w:val="95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33"/>
              <w:rPr>
                <w:sz w:val="24"/>
              </w:rPr>
            </w:pPr>
            <w:r>
              <w:rPr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7</w:t>
            </w:r>
          </w:p>
        </w:tc>
      </w:tr>
      <w:tr>
        <w:trPr>
          <w:trHeight w:val="158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8</w:t>
            </w:r>
          </w:p>
        </w:tc>
      </w:tr>
      <w:tr>
        <w:trPr>
          <w:trHeight w:val="158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33"/>
              <w:jc w:val="both"/>
              <w:rPr>
                <w:sz w:val="24"/>
              </w:rPr>
            </w:pPr>
            <w:r>
              <w:rPr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зависимостиоталкоголя,табака,психоактивныхвеществ,азартныхигрит.д.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9</w:t>
            </w:r>
          </w:p>
        </w:tc>
      </w:tr>
      <w:tr>
        <w:trPr>
          <w:trHeight w:val="6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ботящийся о защите окружающей среды, собственной и чужой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сти, в том числе цифрово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0</w:t>
            </w:r>
          </w:p>
        </w:tc>
      </w:tr>
      <w:tr>
        <w:trPr>
          <w:trHeight w:val="6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 уважение к эстетическим ценностям, обладающи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ами эстетической культур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3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1</w:t>
            </w:r>
          </w:p>
        </w:tc>
      </w:tr>
      <w:tr>
        <w:trPr>
          <w:trHeight w:val="1269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воими детьми и их финансового содержа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3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2</w:t>
            </w:r>
          </w:p>
        </w:tc>
      </w:tr>
      <w:tr>
        <w:trPr>
          <w:trHeight w:val="952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0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реализации программы воспитания,</w:t>
            </w:r>
          </w:p>
          <w:p>
            <w:pPr>
              <w:pStyle w:val="TableParagraph"/>
              <w:spacing w:lineRule="exact" w:line="272"/>
              <w:ind w:left="998" w:right="9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158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щий в своей профессиональной деятельности этическиепринципы:честности,независимости,профессиональногоскепти-цизма, противодействия коррупции и экстремизму, обладающий си-стемным мышлением и умением принимать решение в условиях риска и неопреде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13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3</w:t>
            </w:r>
          </w:p>
        </w:tc>
      </w:tr>
      <w:tr>
        <w:trPr>
          <w:trHeight w:val="222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-фессиональныетребования,ответственный,пунктуальный,дисци-плинированный, трудолюбивый, критически мыслящий, нацеленныйнадостижениепоставленныхцелей;демонстрирующийпрофессиональную жизнестой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113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4</w:t>
            </w:r>
          </w:p>
        </w:tc>
      </w:tr>
      <w:tr>
        <w:trPr>
          <w:trHeight w:val="6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ый к текущим и перспективным изменениям в мире труда и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13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1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-9, 11, 1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изучения истории. Проблема достоверности исторических знаний. Исторические источники, их виды, основные методы работы с ними. Вспомогательные исторические дисциплины. Историческое событие и исторический факт. Концепции исторического развития (формационная, цивилизационная, их сочетание). Периодизация всемирной истории. История России — часть всемирной истор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Древнейшая стадия истории человечеств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исхождение человека. Люди эпохи палеолита.</w:t>
      </w:r>
      <w:r>
        <w:rPr>
          <w:rFonts w:cs="Times New Roman" w:ascii="Times New Roman" w:hAnsi="Times New Roman"/>
          <w:sz w:val="28"/>
          <w:szCs w:val="28"/>
        </w:rPr>
        <w:t xml:space="preserve"> Источники знаний о древнейшем человеке. Проблемы антропогенеза. Древнейшие виды человека. Расселение 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олитическая революция и ее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Древнейшие поселения земледельцев и животноводов. Неолитическая революция на территории современной России. Первое и второе общественное разделение труда. Появление ремесла и торговли. Начало формирования народов. Индоевропейцы и проблема их прародины. Эволюция общественных отношений, усиление неравенства. Соседская община. Племена и союзы племен. Укрепление власти вождей. Возникновение элементов государственности. Древнейшие гор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ивилизации Древнего мир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евнейшие государства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ликие державы Древнего Востока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ревняя Грец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- лонизация и ее последствия. Развитие демократии в Афинах. Спарта и ее роль в истории Древней Греции. Греко-персидские войны, их ход, результаты, послед- 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евний Рим.</w:t>
      </w:r>
      <w:r>
        <w:rPr>
          <w:rFonts w:cs="Times New Roman" w:ascii="Times New Roman" w:hAnsi="Times New Roman"/>
          <w:sz w:val="28"/>
          <w:szCs w:val="28"/>
        </w:rPr>
        <w:t xml:space="preserve">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ультура и религия Древнего мир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ивилизации Запада и Востока в Средние ве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ликое пересе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ов и образование варварских королевств в Европе.</w:t>
      </w:r>
      <w:r>
        <w:rPr>
          <w:rFonts w:cs="Times New Roman" w:ascii="Times New Roman" w:hAnsi="Times New Roman"/>
          <w:sz w:val="28"/>
          <w:szCs w:val="28"/>
        </w:rPr>
        <w:t xml:space="preserve">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исла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абские завоевания.</w:t>
      </w:r>
      <w:r>
        <w:rPr>
          <w:rFonts w:cs="Times New Roman" w:ascii="Times New Roman" w:hAnsi="Times New Roman"/>
          <w:sz w:val="28"/>
          <w:szCs w:val="28"/>
        </w:rPr>
        <w:t xml:space="preserve">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зантийская империя.</w:t>
      </w:r>
      <w:r>
        <w:rPr>
          <w:rFonts w:cs="Times New Roman" w:ascii="Times New Roman" w:hAnsi="Times New Roman"/>
          <w:sz w:val="28"/>
          <w:szCs w:val="28"/>
        </w:rPr>
        <w:t xml:space="preserve">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- тие христианства славянскими народами. Византия и страны Востока. 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и.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ток в Средние века.</w:t>
      </w:r>
      <w:r>
        <w:rPr>
          <w:rFonts w:cs="Times New Roman" w:ascii="Times New Roman" w:hAnsi="Times New Roman"/>
          <w:sz w:val="28"/>
          <w:szCs w:val="28"/>
        </w:rPr>
        <w:t xml:space="preserve"> Средневековая Индия. Ислам в Индии. Делийский султанат. Культура средневековой Индии. Особенности развития Китая. Административно- 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мперия Карла Великого и ее распад. Феодальная раздробленность в Европе.</w:t>
      </w:r>
      <w:r>
        <w:rPr>
          <w:rFonts w:cs="Times New Roman" w:ascii="Times New Roman" w:hAnsi="Times New Roman"/>
          <w:sz w:val="28"/>
          <w:szCs w:val="28"/>
        </w:rPr>
        <w:t xml:space="preserve">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черты западноевропейского феодализма.</w:t>
      </w:r>
      <w:r>
        <w:rPr>
          <w:rFonts w:cs="Times New Roman" w:ascii="Times New Roman" w:hAnsi="Times New Roman"/>
          <w:sz w:val="28"/>
          <w:szCs w:val="28"/>
        </w:rPr>
        <w:t xml:space="preserve">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едневековый западноевропейский город.</w:t>
      </w:r>
      <w:r>
        <w:rPr>
          <w:rFonts w:cs="Times New Roman" w:ascii="Times New Roman" w:hAnsi="Times New Roman"/>
          <w:sz w:val="28"/>
          <w:szCs w:val="28"/>
        </w:rPr>
        <w:t xml:space="preserve">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ая жизнь горожан в Средние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толическая церковь в Средние века. Крестовые походы.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 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рождение централизованных государств в Европе.</w:t>
      </w:r>
      <w:r>
        <w:rPr>
          <w:rFonts w:cs="Times New Roman" w:ascii="Times New Roman" w:hAnsi="Times New Roman"/>
          <w:sz w:val="28"/>
          <w:szCs w:val="28"/>
        </w:rPr>
        <w:t xml:space="preserve">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едневековая культура Западной Европы. Начало Ренессанс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От Древней Руси к Российскому государств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 Древнерусск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ещение Руси и его значение.</w:t>
      </w:r>
      <w:r>
        <w:rPr>
          <w:rFonts w:cs="Times New Roman" w:ascii="Times New Roman" w:hAnsi="Times New Roman"/>
          <w:sz w:val="28"/>
          <w:szCs w:val="28"/>
        </w:rPr>
        <w:t xml:space="preserve"> Начало правления князя Владимира Святославича. Организация защиты Руси от кочевников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 Практическое занятие Крещение Руси: причины, основные события, значение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Древней Руси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робленность на Руси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ревнерус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онгольское завоевание и его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- ной Европы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чало возвышения Москвы.</w:t>
      </w:r>
      <w:r>
        <w:rPr>
          <w:rFonts w:cs="Times New Roman" w:ascii="Times New Roman" w:hAnsi="Times New Roman"/>
          <w:sz w:val="28"/>
          <w:szCs w:val="28"/>
        </w:rPr>
        <w:t xml:space="preserve"> 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 единого Русского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Образование единого Русского государства и его значение. 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5. Россия в ХVI— ХVII веках: от великого княжества к царств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я в правление Ивана Грозного.</w:t>
      </w:r>
      <w:r>
        <w:rPr>
          <w:rFonts w:cs="Times New Roman" w:ascii="Times New Roman" w:hAnsi="Times New Roman"/>
          <w:sz w:val="28"/>
          <w:szCs w:val="28"/>
        </w:rPr>
        <w:t xml:space="preserve"> Россия в период боярского правления. Иван IV. Избранная рада. Реформы 1550-х годов и их значение. Становление при- 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мутное время начала XVII века.</w:t>
      </w:r>
      <w:r>
        <w:rPr>
          <w:rFonts w:cs="Times New Roman" w:ascii="Times New Roman" w:hAnsi="Times New Roman"/>
          <w:sz w:val="28"/>
          <w:szCs w:val="28"/>
        </w:rPr>
        <w:t xml:space="preserve"> Царствование Б. Годунова. Смута: причины, участ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- 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и социальное развитие России в XVII веке. Народные движения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последствия Смуты. Восстановление хозяйства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- водительством С. Т. Разин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абсолютизма в России. Внешняя политика России в ХVII веке. </w:t>
      </w:r>
      <w:r>
        <w:rPr>
          <w:rFonts w:cs="Times New Roman" w:ascii="Times New Roman" w:hAnsi="Times New Roman"/>
          <w:sz w:val="28"/>
          <w:szCs w:val="28"/>
        </w:rPr>
        <w:t xml:space="preserve">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ультура Руси конца XIII— XVII веков. Культура XIII— XV веков.</w:t>
      </w:r>
      <w:r>
        <w:rPr>
          <w:rFonts w:cs="Times New Roman" w:ascii="Times New Roman" w:hAnsi="Times New Roman"/>
          <w:sz w:val="28"/>
          <w:szCs w:val="28"/>
        </w:rPr>
        <w:t xml:space="preserve">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6. Страны Запада и Востока в ХVI — ХVIII век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перемены в западноевропейском обществе.</w:t>
      </w:r>
      <w:r>
        <w:rPr>
          <w:rFonts w:cs="Times New Roman" w:ascii="Times New Roman" w:hAnsi="Times New Roman"/>
          <w:sz w:val="28"/>
          <w:szCs w:val="28"/>
        </w:rPr>
        <w:t xml:space="preserve"> Новые формы организации производства. Накопление капитала. Зарождение ранних капиталистических отношений. Мануфактура. Открытия в науке, усовершенствование в технике, внедрение технических новинок в производство. Революции в кораблестроении и военном деле. Совершенствование огнестрельного оружия. Развитие торговли и товарно-денежных отношений. Революция цен и ее последств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ликие географические открытия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колониальных империй. Великие географические открытия, их технические, экономические и интеллектуальные предпосылки. Поиски пути в Индию и открытие Нового Света (Х. Колумб, Васко да Гама, Ф. Магеллан). Разделы сфер влияния и начало формирования колониальной системы. Испанские и португальские колонии в Америке. Политические, экономические и культурные последствия Великих географических открыт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зрождение и гуманизм в Западной Европе.</w:t>
      </w:r>
      <w:r>
        <w:rPr>
          <w:rFonts w:cs="Times New Roman" w:ascii="Times New Roman" w:hAnsi="Times New Roman"/>
          <w:sz w:val="28"/>
          <w:szCs w:val="28"/>
        </w:rPr>
        <w:t xml:space="preserve"> 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Влияние гуманистических идей в литературе, искусстве и архитектуре. Высокое Возрождение в Италии. Искусство стран Северного Возрожд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формация и контрреформац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протестантизм». Церковь накануне Реформации. Гуманистическая критика церкви. 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 1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новление абсолютизма в европейских странах.</w:t>
      </w:r>
      <w:r>
        <w:rPr>
          <w:rFonts w:cs="Times New Roman" w:ascii="Times New Roman" w:hAnsi="Times New Roman"/>
          <w:sz w:val="28"/>
          <w:szCs w:val="28"/>
        </w:rPr>
        <w:t xml:space="preserve"> Абсолютизм как общественно- политическая система. Абсолютизм во Франции. Религиозные войны и правление Генриха IV. Франция при кардинале Ришелье. Фронда. Людовик XIV — «король-солнце». Абсолютизм в Испании. Испания и империя Габсбургов в XVII— XVIII веках. Англия в эпоху Тюдоров. Превращение Англии в великую морскую державу при Елизавете I. Общие черты и особенности абсолютизма в странах Европы. «Просвещенный абсолютизм», его значение и особенности в Пруссии, при монархии Габсбург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глия в XVII— ХVIII веках.</w:t>
      </w:r>
      <w:r>
        <w:rPr>
          <w:rFonts w:cs="Times New Roman" w:ascii="Times New Roman" w:hAnsi="Times New Roman"/>
          <w:sz w:val="28"/>
          <w:szCs w:val="28"/>
        </w:rPr>
        <w:t xml:space="preserve"> Причины и начало революции в Англии. Демократические течения в революции. Провозглашение республики. Протекторат 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ны Востока в XVI — XVIII веках.</w:t>
      </w:r>
      <w:r>
        <w:rPr>
          <w:rFonts w:cs="Times New Roman" w:ascii="Times New Roman" w:hAnsi="Times New Roman"/>
          <w:sz w:val="28"/>
          <w:szCs w:val="28"/>
        </w:rPr>
        <w:t xml:space="preserve"> Османские завоевания в Европе. Борьба европейских стран с османской опасностью. Внутренний строй Османской империи и причины ее упадка. Маньчжурское завоевание Китая. Империя Цин и ее особенности. Начало проникновения европейцев в Китай. Цинская политика изоляции. Сёгунат Токугавы в Япон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ны Востока и колониальная экспансия европейцев.</w:t>
      </w:r>
      <w:r>
        <w:rPr>
          <w:rFonts w:cs="Times New Roman" w:ascii="Times New Roman" w:hAnsi="Times New Roman"/>
          <w:sz w:val="28"/>
          <w:szCs w:val="28"/>
        </w:rPr>
        <w:t xml:space="preserve"> Колониальные захваты Англии, Голландии и Франции. Колониальное соперничество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 в XVII— XVIII веках.</w:t>
      </w:r>
      <w:r>
        <w:rPr>
          <w:rFonts w:cs="Times New Roman" w:ascii="Times New Roman" w:hAnsi="Times New Roman"/>
          <w:sz w:val="28"/>
          <w:szCs w:val="28"/>
        </w:rPr>
        <w:t xml:space="preserve"> Религиозные, экономические и колониальные противоречия. Причины, ход, особенности, последствия Тридцатилетней войны. Вестфальский мир и его значение. Гегемония Франции в Европе во второй половине ХVII века. Династические войны XVIII века. (Война за испанское наследство, Война за австрийское наследство). Семилетняя война — прообраз миро- вой войн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тие европейской культуры и науки в XVII— XVIII веках.</w:t>
      </w:r>
      <w:r>
        <w:rPr>
          <w:rFonts w:cs="Times New Roman" w:ascii="Times New Roman" w:hAnsi="Times New Roman"/>
          <w:sz w:val="28"/>
          <w:szCs w:val="28"/>
        </w:rPr>
        <w:t xml:space="preserve">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 Ж. Руссо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йна за независимость и образование США.</w:t>
      </w:r>
      <w:r>
        <w:rPr>
          <w:rFonts w:cs="Times New Roman" w:ascii="Times New Roman" w:hAnsi="Times New Roman"/>
          <w:sz w:val="28"/>
          <w:szCs w:val="28"/>
        </w:rPr>
        <w:t xml:space="preserve">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анцузская революция конца XVIII века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- народное значение революции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оссия в конце ХVII — ХVIII веков: от царства к импер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ссия в эпоху петровских преобразова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куссии о Петре I, значении и цене его преобразований. Начало царствования Петра I. Стрелецкое восстание. Правление царевны Софьи. Крымские походы В. В. 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и социальное развитие в XVIII веке.</w:t>
      </w:r>
      <w:r>
        <w:rPr>
          <w:rFonts w:cs="Times New Roman" w:ascii="Times New Roman" w:hAnsi="Times New Roman"/>
          <w:sz w:val="28"/>
          <w:szCs w:val="28"/>
        </w:rPr>
        <w:t xml:space="preserve"> Народные движения. 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утренняя и внешняя политика России в середине — второй половине XVIII века.</w:t>
      </w:r>
      <w:r>
        <w:rPr>
          <w:rFonts w:cs="Times New Roman" w:ascii="Times New Roman" w:hAnsi="Times New Roman"/>
          <w:sz w:val="28"/>
          <w:szCs w:val="28"/>
        </w:rPr>
        <w:t xml:space="preserve">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 — 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- ла I, его свержение. Внешняя политика Екатерины II. Русско-турецкие войны и их итоги. Великие русские полководцы и флотоводцы (П. А. Румянцев, А. В. 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 Ф. Ф. Ушако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усская культура XVIII века.</w:t>
      </w:r>
      <w:r>
        <w:rPr>
          <w:rFonts w:cs="Times New Roman" w:ascii="Times New Roman" w:hAnsi="Times New Roman"/>
          <w:sz w:val="28"/>
          <w:szCs w:val="28"/>
        </w:rPr>
        <w:t xml:space="preserve"> Нововведения в культуре петровских времен. Просвещение и научные знания (Ф. Прокопович. И. Т. Посошков). Литература и искусство. Архитектура и изобразительное искусство (Д. Трезини, В. В. Растрелли, И. Н. Никитин). Культура и быт России во второй половине XVIII века. Становление отечественной науки; М. В. Ломоносов. Исследовательские экспедиции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 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8. Становление индустриальной цивилиз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мышленный переворот и его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й переворот (промышленная революция), его причины и последствия. Важнейшие изобретения.  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Войны Французской революции и Наполеоновские войны. Антифранцузские коалиции. Крушение наполеоновской империи и его при- 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итическое развитие стран Европы и Америки.</w:t>
      </w:r>
      <w:r>
        <w:rPr>
          <w:rFonts w:cs="Times New Roman" w:ascii="Times New Roman" w:hAnsi="Times New Roman"/>
          <w:sz w:val="28"/>
          <w:szCs w:val="28"/>
        </w:rPr>
        <w:t xml:space="preserve">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 — 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 Отмена рабства. Итоги войны. Распространение социалистических идей. Первые социалисты. Учение К. Маркса. Рост рабочего движения. Деятельность I Интернационала. Возникновение социал-демократии. Образование II Интернационала. Течения внутри социал-демократ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тие западноевропей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9. Процесс модернизации в традиционных обществах Восток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лониальная экспансия европейских стран.</w:t>
      </w:r>
      <w:r>
        <w:rPr>
          <w:rFonts w:cs="Times New Roman" w:ascii="Times New Roman" w:hAnsi="Times New Roman"/>
          <w:sz w:val="28"/>
          <w:szCs w:val="28"/>
        </w:rPr>
        <w:t xml:space="preserve"> Индия.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итай и Япония.</w:t>
      </w:r>
      <w:r>
        <w:rPr>
          <w:rFonts w:cs="Times New Roman" w:ascii="Times New Roman" w:hAnsi="Times New Roman"/>
          <w:sz w:val="28"/>
          <w:szCs w:val="28"/>
        </w:rPr>
        <w:t xml:space="preserve">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0. Российская империя в ХIХ век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и внешняя политика России в начале XIX века. </w:t>
      </w:r>
      <w:r>
        <w:rPr>
          <w:rFonts w:cs="Times New Roman" w:ascii="Times New Roman" w:hAnsi="Times New Roman"/>
          <w:sz w:val="28"/>
          <w:szCs w:val="28"/>
        </w:rPr>
        <w:t xml:space="preserve">Император Алек- сандр I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Участие России в антифранцузских коалициях. Тильзит- ский мир 1807 года и его последствия. Присоединение к России Финляндии и Бес- сарабии. Отечественная война 1812 года. Планы сторон, основные этапы и сражения войны. Герои войны (М. И. Кутузов, П. И. Багратион, Н. Н. Раевский, Д. В. Давыдов и др.). Причины победы России в Отечественной войне 1812 года Заграничный по- ход русской армии 1813 — 1814 годов. Венский конгресс. Роль России в европейской политике в 1813 — 1825 годах. Изменение внутриполитического курса Александра I в 1816 — 1825 годах. Аракчеевщина. Военные посел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вижение декабристов.</w:t>
      </w:r>
      <w:r>
        <w:rPr>
          <w:rFonts w:cs="Times New Roman" w:ascii="Times New Roman" w:hAnsi="Times New Roman"/>
          <w:sz w:val="28"/>
          <w:szCs w:val="28"/>
        </w:rPr>
        <w:t xml:space="preserve"> 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Значение движения декабрист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яя политика Николая I. </w:t>
      </w:r>
      <w:r>
        <w:rPr>
          <w:rFonts w:cs="Times New Roman" w:ascii="Times New Roman" w:hAnsi="Times New Roman"/>
          <w:sz w:val="28"/>
          <w:szCs w:val="28"/>
        </w:rPr>
        <w:t xml:space="preserve">Правление Николая I. Преобразование и укрепление роли государственного аппарата. Кодификация законов. Социально- 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 Политика в области образования. Теория официальной народности (С. С. Уваров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е движение во второй четверти XIX века.</w:t>
      </w:r>
      <w:r>
        <w:rPr>
          <w:rFonts w:cs="Times New Roman" w:ascii="Times New Roman" w:hAnsi="Times New Roman"/>
          <w:sz w:val="28"/>
          <w:szCs w:val="28"/>
        </w:rPr>
        <w:t xml:space="preserve"> Оппозиционная общественная мысль. «Философическое письмо» П. Я. Чаадаева. Славянофилы (К. С. и И. С. Аксаковы, И. В. и П. В. Киреевские, А. С. Хомяков, Ю. Ф. Самарин и др.) и западники (К. Д. Кавелин, С. М. Соловьев, Т. Н. Грановский и др.). Революционно- социалистические течения (А. И. Герцен, Н. П. Огарев, В. Г. Белинский). Общество петрашевцев. Создание А. И. Герценом теории русского социализма и его издательская деятельность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ешняя политика России во второй четверти XIX века.</w:t>
      </w:r>
      <w:r>
        <w:rPr>
          <w:rFonts w:cs="Times New Roman" w:ascii="Times New Roman" w:hAnsi="Times New Roman"/>
          <w:sz w:val="28"/>
          <w:szCs w:val="28"/>
        </w:rPr>
        <w:t xml:space="preserve"> Россия и революционные события 1830 — 1831 и 1848 — 1849 годов в Европе. Восточный вопрос. Войны с Ираном и Турцией. Кавказская война. Крымская война 1853 — 1856 годов: причины, этапы военных действий, итоги. Героическая оборона Севастополя и ее геро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на крепостного права и реформы 60 — 70-х годов XIX века. Контрреформы.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и предпосылки реформ. Император Александр II и его окружение. 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 — 1870-х годов. «Конституция М. Т. Лорис-Меликова». Александр III. Причины контрреформ, их основные направления и последств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е движение во второй половине XIX века.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е развитие во второй половине XIX века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 X. Бунге, С. Ю. Витте). Разработка рабочего законодатель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ешняя политика России во второй половине XIX века.</w:t>
      </w:r>
      <w:r>
        <w:rPr>
          <w:rFonts w:cs="Times New Roman" w:ascii="Times New Roman" w:hAnsi="Times New Roman"/>
          <w:sz w:val="28"/>
          <w:szCs w:val="28"/>
        </w:rPr>
        <w:t xml:space="preserve"> Европейская политика. А. М. Горчаков и преодоление последствий поражения в Крымской войне. Русско-турецкая война 1877 — 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усская культура XIX века.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ки и техники (Н. И. Лобачевский, Н. И. Пирогов, Н. Н. Зинин, Б. С. Якоби, А. Г. Столетов, Д. И. Менделеев, И. М. 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Общественное звучание литера- туры (Н. А. Некрасов, И. С. Тургенев, Л. Н. Толстой, Ф. М. Достоевский). Становление и развитие национальной музыкальной школы (М. И. Глинка, П. 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- вой культуре XIX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1. От Новой истории к Новейше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р в начале ХХ века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- 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буждение Азии в начале ХХ века.</w:t>
      </w:r>
      <w:r>
        <w:rPr>
          <w:rFonts w:cs="Times New Roman" w:ascii="Times New Roman" w:hAnsi="Times New Roman"/>
          <w:sz w:val="28"/>
          <w:szCs w:val="28"/>
        </w:rPr>
        <w:t xml:space="preserve">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 Ганди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я на рубеже XIX— XX веков.</w:t>
      </w:r>
      <w:r>
        <w:rPr>
          <w:rFonts w:cs="Times New Roman" w:ascii="Times New Roman" w:hAnsi="Times New Roman"/>
          <w:sz w:val="28"/>
          <w:szCs w:val="28"/>
        </w:rPr>
        <w:t xml:space="preserve"> 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 М. Чернов, В. И. Ленин, Ю. О. Мартов, П. Б. 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 — 1905 годов: планы сторон, основные сражения. Портсмутский ми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волюция 1905 — 1907 годов в России. </w:t>
      </w:r>
      <w:r>
        <w:rPr>
          <w:rFonts w:cs="Times New Roman" w:ascii="Times New Roman" w:hAnsi="Times New Roman"/>
          <w:sz w:val="28"/>
          <w:szCs w:val="28"/>
        </w:rPr>
        <w:t xml:space="preserve">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 — 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я в период столыпинских реформ. П. А. </w:t>
      </w:r>
      <w:r>
        <w:rPr>
          <w:rFonts w:cs="Times New Roman" w:ascii="Times New Roman" w:hAnsi="Times New Roman"/>
          <w:sz w:val="28"/>
          <w:szCs w:val="28"/>
        </w:rPr>
        <w:t>Столыпин как государственный дея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. А. Столыпина, ее главные цели и комплексный характер. П. А. 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 —  1914 годы. Обострение внешнеполитической обстанов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ребряный век рус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вая мировая вой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евые действия 1914 — 1918 годо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участники войны. Начальный период боевых действий (август— декабрь 1914 года). Восточный фронт и его роль в войне. Успехи и поражения русской армии. Переход к позиционной войне. Основные сражения в Европе в 1915 — 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вая мировая война и общество.</w:t>
      </w:r>
      <w:r>
        <w:rPr>
          <w:rFonts w:cs="Times New Roman" w:ascii="Times New Roman" w:hAnsi="Times New Roman"/>
          <w:sz w:val="28"/>
          <w:szCs w:val="28"/>
        </w:rPr>
        <w:t xml:space="preserve">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евральская революция в России. От Февраля к Октябрю.</w:t>
      </w:r>
      <w:r>
        <w:rPr>
          <w:rFonts w:cs="Times New Roman" w:ascii="Times New Roman" w:hAnsi="Times New Roman"/>
          <w:sz w:val="28"/>
          <w:szCs w:val="28"/>
        </w:rPr>
        <w:t xml:space="preserve">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 И. 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 — 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ктябрьская революция в России и ее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События 24 — 25 октября в Петрограде, приход к власти большевиков во главе с В. 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жданская война в России.</w:t>
      </w:r>
      <w:r>
        <w:rPr>
          <w:rFonts w:cs="Times New Roman" w:ascii="Times New Roman" w:hAnsi="Times New Roman"/>
          <w:sz w:val="28"/>
          <w:szCs w:val="28"/>
        </w:rPr>
        <w:t xml:space="preserve">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 — 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2. Межвоенный период (1918-1939)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Европа и США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 — 1933 годов. Влияние биржевого краха на экономику США. Распространение кризиса на другие страны. Поиск путей выхода из кризиса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демократические режимы.</w:t>
      </w:r>
      <w:r>
        <w:rPr>
          <w:rFonts w:cs="Times New Roman" w:ascii="Times New Roman" w:hAnsi="Times New Roman"/>
          <w:sz w:val="28"/>
          <w:szCs w:val="28"/>
        </w:rPr>
        <w:t xml:space="preserve"> Рост фашистских движений в Западной Европе. Захват фашистами власти в Италии. Режим Муссолини в Италии. Победа нацистов в Германии. А. Гитлер — фюрер германского народа. Внутренняя политика А. 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Помощь СССР антифашистам. Причины победы мятежников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урция, Китай, Индия, Япония.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 — 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- м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в первой половине ХХ века. </w:t>
      </w:r>
      <w:r>
        <w:rPr>
          <w:rFonts w:cs="Times New Roman" w:ascii="Times New Roman" w:hAnsi="Times New Roman"/>
          <w:sz w:val="28"/>
          <w:szCs w:val="28"/>
        </w:rPr>
        <w:t xml:space="preserve">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Рождение звукового кино. Нацизм и культур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ая экономическая политика в Советской России. Образование СССР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дустриализация и коллективизация в СССР.</w:t>
      </w:r>
      <w:r>
        <w:rPr>
          <w:rFonts w:cs="Times New Roman" w:ascii="Times New Roman" w:hAnsi="Times New Roman"/>
          <w:sz w:val="28"/>
          <w:szCs w:val="28"/>
        </w:rPr>
        <w:t xml:space="preserve">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ское государство и общество в 1920 — 1930-е год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ская культура в 1920 — 1930-е годы. «Культурная революция»: задачи и на- правления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3. Вторая мировая война. Великая Отечественная войн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кануне мировой войны.</w:t>
      </w:r>
      <w:r>
        <w:rPr>
          <w:rFonts w:cs="Times New Roman" w:ascii="Times New Roman" w:hAnsi="Times New Roman"/>
          <w:sz w:val="28"/>
          <w:szCs w:val="28"/>
        </w:rPr>
        <w:t xml:space="preserve">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вый период Второй мировой войны. Бои на Тихом океане.</w:t>
      </w:r>
      <w:r>
        <w:rPr>
          <w:rFonts w:cs="Times New Roman" w:ascii="Times New Roman" w:hAnsi="Times New Roman"/>
          <w:sz w:val="28"/>
          <w:szCs w:val="28"/>
        </w:rPr>
        <w:t xml:space="preserve">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 — 1945 года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торой период Второй мировой войны.</w:t>
      </w:r>
      <w:r>
        <w:rPr>
          <w:rFonts w:cs="Times New Roman" w:ascii="Times New Roman" w:hAnsi="Times New Roman"/>
          <w:sz w:val="28"/>
          <w:szCs w:val="28"/>
        </w:rPr>
        <w:t xml:space="preserve"> 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.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4. Соревнование социальных систем. Современный мир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военное устройство мира. Начало «холодной войны». </w:t>
      </w:r>
      <w:r>
        <w:rPr>
          <w:rFonts w:cs="Times New Roman" w:ascii="Times New Roman" w:hAnsi="Times New Roman"/>
          <w:sz w:val="28"/>
          <w:szCs w:val="28"/>
        </w:rPr>
        <w:t xml:space="preserve">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е капиталистические страны. </w:t>
      </w:r>
      <w:r>
        <w:rPr>
          <w:rFonts w:cs="Times New Roman" w:ascii="Times New Roman" w:hAnsi="Times New Roman"/>
          <w:sz w:val="28"/>
          <w:szCs w:val="28"/>
        </w:rPr>
        <w:t xml:space="preserve">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ны Восточной Европы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 — 1970-е годы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ушение колониальной системы.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дия, Пакистан, Китай.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Индии и Пакистана от власти Великобритании. Причины противоречий между Индией и Пакистаном. Особенности внутри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раны Латинской Америки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кономического и политического развития стран Латинской Америки. Национал-реформизм. Х. Перрон. Военные перевороты и военные диктатуры. Между диктатурой и демократией. Господство США в Латинской Америке. Кубинская революция. Ф. Кастро. Строительство социализма на Кубе. Куба после распада СССР. Чилийская революция. С. Альенде. Сандинистская революция в Никарагуа. «Левый поворот» в конце ХХ — начале ХХI века. Президент Венесуэлы У. Чавес и его последователи в других странах. Строительство социализма ХХI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конфликты и кризисы в 1950 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.</w:t>
      </w:r>
      <w:r>
        <w:rPr>
          <w:rFonts w:cs="Times New Roman" w:ascii="Times New Roman" w:hAnsi="Times New Roman"/>
          <w:sz w:val="28"/>
          <w:szCs w:val="28"/>
        </w:rPr>
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- на. Появление рок-музыки. Массовая культура. Индустрия развлечений. Постмо- дернизм — стирание грани между элитарной и массовой культурой. Глобализация и национальные культур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5. Апогей и кризис советской системы. 1945 — 1991 год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ССР в послевоенные годы.</w:t>
      </w:r>
      <w:r>
        <w:rPr>
          <w:rFonts w:cs="Times New Roman" w:ascii="Times New Roman" w:hAnsi="Times New Roman"/>
          <w:sz w:val="28"/>
          <w:szCs w:val="28"/>
        </w:rPr>
        <w:t xml:space="preserve">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ССР в 1950-х — начале 1960-х годов. </w:t>
      </w:r>
      <w:r>
        <w:rPr>
          <w:rFonts w:cs="Times New Roman" w:ascii="Times New Roman" w:hAnsi="Times New Roman"/>
          <w:sz w:val="28"/>
          <w:szCs w:val="28"/>
        </w:rPr>
        <w:t xml:space="preserve"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ССР во второй половине 1960-х — начале 1980-х годов.</w:t>
      </w:r>
      <w:r>
        <w:rPr>
          <w:rFonts w:cs="Times New Roman" w:ascii="Times New Roman" w:hAnsi="Times New Roman"/>
          <w:sz w:val="28"/>
          <w:szCs w:val="28"/>
        </w:rPr>
        <w:t xml:space="preserve"> Противоречия внутриполитического курса Н. С. Хрущева. Причины отставки Н. С. Хрущева. Л. И. 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ССР в годы перестройки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перемен. М. С. 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тие советской культуры (1945 — 1991 годы).</w:t>
      </w:r>
      <w:r>
        <w:rPr>
          <w:rFonts w:cs="Times New Roman" w:ascii="Times New Roman" w:hAnsi="Times New Roman"/>
          <w:sz w:val="28"/>
          <w:szCs w:val="28"/>
        </w:rPr>
        <w:t xml:space="preserve">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 — 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 П. Королев, Ю. А. Гагарин). Развитие образования в СССР. Введение обязательного восьмилетнего, затем обязательного среднего образования. Рост числа вузов и студент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6. Российская Федерация на рубеже ХХ— ХХI ве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российской государственности.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системе власти. Б. Н. Ельцин. Политический кризис осени 1993 года. Принятие Конституции России 23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 Н. Ельцина.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 А. 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- народных отношений. Политический кризис на Украине и воссоединение Крыма с Россией. Культура и духовная жизнь общества в конце ХХ —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613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реферат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схождение человека: дискуссионные вопрос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о цивилизац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ревний Восток и Античность: сходство и различ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номен западноевропейского Средневековь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ток в Средние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ы российской истор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схождение Древнерусского государ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усь в эпоху раздроблен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зрождение русских земель (ХIV— ХV века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ждение Российского централизованного государ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мутное время в Росс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я в ХVII веке: успехи и проблем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с древнейших времен до конца ХVII ве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ки модернизации в Западной Европ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волюции ХVII— ХVIII веков как порождение модернизационных процессов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ндивидуальных проек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раны Востока в раннее Новое врем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ановление новой России (конец ХVII — начало ХVIII века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я ХVIII века: победная поступь импер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 ХVIII век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ждение индустриального обще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ток и Запад в ХIХ веке: борьба и взаимовлияни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ечественная война 1812 г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я ХIХ века: реформы или революц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 ХIХ век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ир начала ХХ века: достижения и противореч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еликая российская революц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жду Первой и Второй мировыми войнами: альтернативы развит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тский вариант модернизации: успехи и издерж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ш край в 1920 — 1930-е г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мировая война: дискуссионные вопрос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еликая Отечественная война: значение и цена Побед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 годы Великой Отечественной войн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 индустриальной цивилизации к постиндустриальн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ц колониальной эпох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ССР: триумф и распад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о второй половине 1940-х — 1991-х год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 и глобальные вызовы современ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ш край на рубеже ХХ— ХХI веков.</w:t>
      </w:r>
    </w:p>
    <w:p>
      <w:pPr>
        <w:pStyle w:val="31"/>
        <w:shd w:fill="auto" w:val="clear"/>
        <w:spacing w:lineRule="auto" w:line="240" w:before="0" w:after="0"/>
        <w:ind w:right="720" w:hanging="0"/>
        <w:jc w:val="left"/>
        <w:rPr>
          <w:rStyle w:val="2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>6. Тематический план учебно</w:t>
      </w:r>
      <w:r>
        <w:rPr>
          <w:rStyle w:val="2"/>
          <w:b/>
          <w:sz w:val="28"/>
          <w:szCs w:val="28"/>
          <w:lang w:val="ru-RU"/>
        </w:rPr>
        <w:t>го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lang w:val="ru-RU"/>
        </w:rPr>
        <w:t>предмета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общеобразовательного учебного предмета ОУП.05 «История»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: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5.02.06 Технология производства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— 179 часов, из них аудиторная (обязательная) нагрузка обучающихся, включая практические занятия, — 120 часов; внеаудиторная самостоятельная работа студентов — 59 ча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соответствии  с   учебными   планами   общеобразовательный   предмет ОУП.05 «История»   изучается  в  1 и  2  семестрах.  Итоговый  контроль  осуществляется  в конце второго семестра в виде дифференцированного зачета.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ОУ</w:t>
      </w:r>
      <w:r>
        <w:rPr>
          <w:rStyle w:val="2"/>
          <w:b/>
          <w:sz w:val="28"/>
          <w:szCs w:val="28"/>
          <w:lang w:val="ru-RU"/>
        </w:rPr>
        <w:t>П</w:t>
      </w:r>
      <w:r>
        <w:rPr>
          <w:rStyle w:val="2"/>
          <w:b/>
          <w:sz w:val="28"/>
          <w:szCs w:val="28"/>
        </w:rPr>
        <w:t>. 0</w:t>
      </w:r>
      <w:bookmarkStart w:id="2" w:name="_GoBack"/>
      <w:bookmarkEnd w:id="2"/>
      <w:r>
        <w:rPr>
          <w:rStyle w:val="2"/>
          <w:b/>
          <w:sz w:val="28"/>
          <w:szCs w:val="28"/>
          <w:lang w:val="ru-RU"/>
        </w:rPr>
        <w:t>5</w:t>
      </w:r>
      <w:r>
        <w:rPr>
          <w:rStyle w:val="2"/>
          <w:b/>
          <w:sz w:val="28"/>
          <w:szCs w:val="28"/>
        </w:rPr>
        <w:t xml:space="preserve"> История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03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992"/>
        <w:gridCol w:w="2126"/>
        <w:gridCol w:w="1418"/>
        <w:gridCol w:w="156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разделов и т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аудитор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-ные работы</w:t>
            </w:r>
          </w:p>
        </w:tc>
      </w:tr>
      <w:tr>
        <w:trPr>
          <w:trHeight w:val="1331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евнейшая стадия истор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 Люди эпохи палео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итическая революция и е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вилизац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государства. Великие державы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ая работа №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ая греческая колонизация и её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вилизации Запада и Восто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ереселение народов и образование варварских королевств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слама. Арабские заво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ая империя. Восток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Карла Великого и ее распад. Феодальная раздробленность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западноевропейского феод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ый западноевропейски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церковь в Средние века. Крестовые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централизованных государств в Европе. Средневековая культура Западной Европы. Начало Ренесс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наследие европейско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Древней Руси к Российскому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Руси и его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обленность на Руси. Древнерус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ьское завоевание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озвышения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борьбы с ордынским игом. Дмитрий 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ордынского 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Русского государства и его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ХVI— ХVII веках: от великого княжества к ц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правление Ивана Гроз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ое время начала XVI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России в XVII веке. Наро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абсолютизма в России. Внешняя политика России в ХVII веке. Культура Руси конца XIII—XVI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ы патриарха Никона. Церковный раскол. Культура России XVII 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ы Запада и Востока в ХVI— ХVIII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. Образования колониальных империй. Экономическое развитие и перемены в западноевропейск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гуманизм в Западной Европе. Реформация и контрреформ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абсолютизма в европейски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 в XVII— ХVIII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 в XVI— XVIII веках. Страны Востока и колониальная экспансия европей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XVII— XVIII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вропейской культуры и науки в XVII— XVIII веках. Эпоха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за независимость и образование США. Французская революция конца XVII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а за независимость как первая буржуазная революция в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конце ХVII— ХVIII веков: от царства к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эпоху петровских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ая во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реформы П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в XVIII веке. Наро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и внешняя политика России в середине — второй половине XVII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Екатерины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XVIII века. Развитие образования в середине второй половине 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оединение и освоение Крыма и Ново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л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ереворот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стран Европы и Америки. Развитие западноевропе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ажданская война в СШ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 модернизации в традиционных обще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альная экспансия европейских стран. Индия Китай и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волюция Мэйдзи и е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империя в ХIХ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и внешняя политика России в начал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Николая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 во второй четверти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о второй четверти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крепостного права и реформы 60 — 70-х годов XIX века. Контр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 во второй половин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во второй половин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о второй половин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XIX века. Русская архитектура в XIX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-турецкая война 1877 — 1878 год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Новой истории к Новей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начале ХХ века. Пробуждение Азии в начал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XIX— XX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1905 — 1907 годов в России. Россия в период столыпинских ре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век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. Боевые действия 1914 — 1918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революция в России. От Февраля к Октя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 революция в России и ее последствия. Гражданская война в Рос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годы Гражданской войн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оенный период (1918-1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и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мократически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ия, Китай, Индия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 первой половин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и коллективизация в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сударство и общество в 1920 — 1930-е годы. Советская культура в 1920 — 1930-е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Культурная революция»: задачи и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ая мировая война. Великая Отечественн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нуне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-советски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ериод Второй мировой войны. Бои на Тихом оке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Германии на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ериод Втор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ндская операция. Война СССР с Япо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инградская битва и начало коренного перелома в ходе Великой Отечественной войны. Движение Сопротивления в годы Второй мировой войн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е социальных систем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оенное устройство мира. Начало «холод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капиталистическ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ч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шение колониа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, Пакистан, Китай. Страны Латинск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. 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обализация и национальные культуры в конце ХХ — начале ХХ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огей и кризис советской системы 1945 — 1991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послевоен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посл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1950 — начале 196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о второй половине 1960-х — начале 198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за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годы пере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олитика в 80-х годах. Развитие советской культуры (1945 — 1991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пехи советской космонавти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 на рубеже ХХ— ХХ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конце ХХ — начале ХХ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и её особенност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е развитие в 1991-1999 года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коррупци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оссии в конце XX- начале XXI ве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ьба с корруп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актическая работа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кономические реформы 1990-х годов в России: основные этапы и результаты. Политический кризис на Украине и воссоединение Крыма с Росси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Раздел № 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ество н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е достояние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ое и конфессиональное многообразие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8"/>
      <w:r>
        <w:rPr>
          <w:rStyle w:val="3"/>
          <w:rFonts w:cs="Times New Roman" w:ascii="Times New Roman" w:hAnsi="Times New Roman"/>
          <w:b/>
        </w:rPr>
        <w:t xml:space="preserve">7. ХАРАКТЕРИСТИКА ОСНОВНЫХ ВИДОВ УЧЕБНОЙ ДЕЯТЕЛЬНОСТИ </w:t>
      </w:r>
      <w:bookmarkEnd w:id="3"/>
      <w:r>
        <w:rPr>
          <w:rStyle w:val="3"/>
          <w:rFonts w:cs="Times New Roman" w:ascii="Times New Roman" w:hAnsi="Times New Roman"/>
          <w:b/>
        </w:rPr>
        <w:t>ОБУЧАЮЩИХСЯ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ктуализация знаний о предмете исто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исхождение челове</w:t>
              <w:softHyphen/>
              <w:t>ка. Люди эпохи палео</w:t>
              <w:softHyphen/>
              <w:t>ли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современных представлениях о происхождении чело</w:t>
              <w:softHyphen/>
              <w:t>века, расселении древнейших людей (с использованием истори</w:t>
              <w:softHyphen/>
              <w:t>ческой карты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антропогенез», «каменный век», «палеолит», «родовая община». Указание на карте мест наиболее известных археологических находок на территории Ро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еолитическая револю</w:t>
              <w:softHyphen/>
              <w:t>ция и ее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</w:t>
              <w:softHyphen/>
              <w:t>ц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возникновения производящего хозяйства, характеристика перемен в жизни людей, связанных с этим со</w:t>
              <w:softHyphen/>
              <w:t>бытием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основание закономерности появления государств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. ЦИВИЛИЗАЦИИ ДРЕВНЕГО МИ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ейшие госу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Локализация цивилизации Древнего Востока на ленте време</w:t>
              <w:softHyphen/>
              <w:t>ни и исторической карте, объяснение, как природные условия влияли на образ жизни, отношения в древних обществах. Характеристика экономической жизни и социального строя древневосточных общест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ликие державы Древ</w:t>
              <w:softHyphen/>
              <w:t>него Вост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особенностей исторического пути Хеттской, Ассирий</w:t>
              <w:softHyphen/>
              <w:t>ской, Персидской держа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>
          <w:trHeight w:val="1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яя Гре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этапов истории Древней Греции, ис</w:t>
              <w:softHyphen/>
              <w:t>точников ее исто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древнегреческой колониза</w:t>
              <w:softHyphen/>
              <w:t>ции, оценка ее последствий.</w:t>
            </w:r>
          </w:p>
          <w:p>
            <w:pPr>
              <w:pStyle w:val="3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возникновения, сущности и значения элли</w:t>
              <w:softHyphen/>
              <w:t>низ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ий Ри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с использованием карты основных этапов исто</w:t>
              <w:softHyphen/>
              <w:t>рии Древней Италии, становления и развития Римского госу</w:t>
              <w:softHyphen/>
              <w:t>дар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патриций», «плебей», «провинции», «республика», «империя»,«колона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военных успехов Римского государства, осо</w:t>
              <w:softHyphen/>
              <w:t>бенностей организации римской арм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ультура и религия Древнего м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мифологии и религиозных учени</w:t>
              <w:softHyphen/>
              <w:t>ях, возникших в Древнем мир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едпосылок и значения распространения буддиз</w:t>
              <w:softHyphen/>
              <w:t>ма, христиан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зарождения научных зн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ликое переселение народов и образование варварских королевств в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зникновение ислама. Арабские завое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возникновении Арабского халифата; объяснение причин его возвышения и разделения. 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системы управления в Арабском халифате, значения арабск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изантийская импе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лиянии Византии и ее культуры на историю и культу</w:t>
              <w:softHyphen/>
              <w:t>ру славянских государств, в частности России, раскрытие значе</w:t>
              <w:softHyphen/>
              <w:t>ния создания славянской письменности Кириллом и Мефод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сток в Средние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мперия Карла Велико</w:t>
              <w:softHyphen/>
              <w:t>го и ее распад. Феодальная раздроблен</w:t>
              <w:softHyphen/>
              <w:t>ность в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ричинах, ходе и последствиях походов Карла Вели</w:t>
              <w:softHyphen/>
              <w:t>кого, значении образования его импе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бъяснение термина </w:t>
            </w:r>
            <w:r>
              <w:rPr>
                <w:rStyle w:val="8pt"/>
                <w:rFonts w:cs="Times New Roman"/>
                <w:b w:val="false"/>
                <w:i/>
                <w:iCs/>
                <w:caps w:val="false"/>
                <w:smallCaps w:val="false"/>
                <w:sz w:val="28"/>
                <w:szCs w:val="28"/>
                <w:lang w:eastAsia="ru-RU"/>
              </w:rPr>
              <w:t>каролингское возрождени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походов норманнов, указание на их последств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сновные черты запад</w:t>
              <w:softHyphen/>
              <w:t>ноевропейского феода</w:t>
              <w:softHyphen/>
              <w:t>лиз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феодализм», «раздробленность», «вассально-ленные отноше</w:t>
              <w:softHyphen/>
              <w:t>ния», «сеньор», «рыцарь», «вассал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овременных подходов к объяснению сущности фео</w:t>
              <w:softHyphen/>
              <w:t>дализм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жизни представителей различных сословий средне</w:t>
              <w:softHyphen/>
              <w:t>векового общества: рыцарей, крестьян, горожан, духовенства и др. (сообщение, презентац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едневековый западно</w:t>
              <w:softHyphen/>
              <w:t>европейский гор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причинах возникновения, сущно</w:t>
              <w:softHyphen/>
              <w:t>сти и значении средневековых гор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взаимоотношений горожан и сеньоров, различ</w:t>
              <w:softHyphen/>
              <w:t>ных слоев населения гор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атолическая церковь в Средние века. Кресто</w:t>
              <w:softHyphen/>
              <w:t>вые пох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роли христианской церкви в средневековом обществ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ричинах и последствиях борьбы римских пап и им</w:t>
              <w:softHyphen/>
              <w:t>ператоров Священной Римской импе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по истории Крестовых походов, вы</w:t>
              <w:softHyphen/>
              <w:t>сказывание суждения об их причинах и последств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Зарождение централизо</w:t>
              <w:softHyphen/>
              <w:t>ванных государств в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развития Англии и Франции, при</w:t>
              <w:softHyphen/>
              <w:t>чин и последствий зарождения в этих странах сословно</w:t>
              <w:softHyphen/>
              <w:t>представительной монарх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хода, результатов Столетней войны. Систематизация знаний о важнейших событиях позднего Сред</w:t>
              <w:softHyphen/>
              <w:t>невековья: падении Византии, реконкисте и образовании Испа</w:t>
              <w:softHyphen/>
              <w:t>нии и Португалии, гуситских войн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каз исторических предпосылок образования централизован</w:t>
              <w:softHyphen/>
              <w:t>ных государств в Западной Европ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наиболее значительных народных выступлениях Средневековь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едневековая культура Западной Европы. Начало Ренессан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сообщения, презентации на тему «Первые европей</w:t>
              <w:softHyphen/>
              <w:t>ские университет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художественных стилей средневеко</w:t>
              <w:softHyphen/>
              <w:t>вой культуры (с рассмотрением конкретных памятников, про</w:t>
              <w:softHyphen/>
              <w:t>изведений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предпосылках возникновения и зна</w:t>
              <w:softHyphen/>
              <w:t>чении идей гуманизма и Возрождения для развития европей</w:t>
              <w:softHyphen/>
              <w:t>ского обществ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разование Древнерус</w:t>
              <w:softHyphen/>
              <w:t>ского госу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указание времени образования Древнерус</w:t>
              <w:softHyphen/>
              <w:t>ского государ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ронологической таблицы о деятельности первых русских княз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рещение Руси и его зна</w:t>
              <w:softHyphen/>
              <w:t>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ктуализация знаний о возникновении христианства и основ</w:t>
              <w:softHyphen/>
              <w:t>ных его постулат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ричинах крещения Руси, основных событиях, свя</w:t>
              <w:softHyphen/>
              <w:t>занных с принятием христианства на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значения принятия христианства на Ру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ество Древней Ру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содержания Русской Прав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причин княжеских усобиц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дробленность на Ру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зывание причин раздробленности на Руси, раскрытие по</w:t>
              <w:softHyphen/>
              <w:t>следствий раздробленн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на исторической карте территорий крупнейших само</w:t>
              <w:softHyphen/>
              <w:t>стоятельных центров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ерус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развитии культуры в Древней Руси. Характеристика памятников литературы, зодчества Древней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значении наследия Древней Руси для современного общ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онгольское завоевание и его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иведение примеров героической борьбы русского народа про</w:t>
              <w:softHyphen/>
              <w:t>тив завоевател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Невской битве и Ледовом побоищ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Александра Невск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последствий ордынского владычества для Руси, харак</w:t>
              <w:softHyphen/>
              <w:t>теристика повинностей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чало возвышения Моск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ргументация оценки деятельности Ивана Калиты, Дмитрия Донск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значения Куликовской битвы для дальнейшего раз</w:t>
              <w:softHyphen/>
              <w:t>вития Ро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разование единого Русского госу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на исторической карте роста территории Московской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Ивана III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значения создания единого Русского государства. Изложение вопроса о влиянии централизованного государства на развитие хозяйства страны и положение люд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5. РОССИЯ В 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—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ВЕКАХ: ОТ ВЕЛИКОГО КНЯЖЕСТВА К ЦАР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в правление Ивана Грозн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значения понятий: «Избранная рада», «приказ», «Земский собор», «стрелецкое войско», «опричнина», «запо</w:t>
              <w:softHyphen/>
              <w:t>ведные годы», «урочные лета», «крепостное право». Характеристика внутренней политики Ивана IV в середине 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основных мероприятий и значения реформ 155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значения присоединения Среднего и Нижнего По</w:t>
              <w:softHyphen/>
              <w:t>волжья, Западной Сибири к Росс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оследствий Ливонской войны для Русского госу</w:t>
              <w:softHyphen/>
              <w:t>дарства Объяснение причин, сущности и последствий опричнины. Обоснование оценки итогов правления Ивана Грозног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мутное время начала XVII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мысла понятий: «Смутное время», «самозванец», «крестоцеловальная запись», «ополчение», «национально</w:t>
              <w:softHyphen/>
              <w:t>освободительное движение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того, в чем заключались причины Смутного времени. X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на исторической карте направлений походов отря</w:t>
              <w:softHyphen/>
              <w:t xml:space="preserve">дов под предводительством Лжедмитри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, И. И. Болотникова, Лжедмитри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, направлений походов польских и шведских во</w:t>
              <w:softHyphen/>
              <w:t>йск, движения отрядов Первого и Второго ополчений и др. Высказывание оценки деятельности П. П. Ляпунова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. Минина, Д. М. Пожарск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значения освобождения Москвы войсками ополче</w:t>
              <w:softHyphen/>
              <w:t>ний для развития Ро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и соци</w:t>
              <w:softHyphen/>
              <w:t>альное развитие России в XVII веке. Народные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спользование информации исторических карт при рассмотре</w:t>
              <w:softHyphen/>
              <w:t>нии экономического развития России в XVII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важнейших последствий появления и распростране</w:t>
              <w:softHyphen/>
              <w:t>ния мануфактур в Росс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причин народных движений в Росси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 Систематизация исторического материала в форме таблицы «Народные движения в России XVII ве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ановление абсолютиз</w:t>
              <w:softHyphen/>
              <w:t>ма в России. Внешняя политика России в 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мысла понятий: «абсолютизм», «церковный рас</w:t>
              <w:softHyphen/>
              <w:t>кол», «старообрядц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последствий усиления самодержавной вла</w:t>
              <w:softHyphen/>
              <w:t>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значения присоединения Сибири к России. Объяснение того, в чем заключались цели и результаты внеш</w:t>
              <w:softHyphen/>
              <w:t xml:space="preserve">ней политики Росси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ультура Руси конца XIII—XVII ве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систематической таблицы о достижениях культу</w:t>
              <w:softHyphen/>
              <w:t xml:space="preserve">ры Рус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—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описания выдающихся памятников культуры X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существление поиска информации для сообщений о памятни</w:t>
              <w:softHyphen/>
              <w:t>ках культуры конца XIII—XVIII веков и их создателях (в том числе связанных с историей своего региона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6. СТРАН ЗАПАДА И ВОСТОКА В ХVI — ХVШ ВЕ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развитие и перемены в западноев</w:t>
              <w:softHyphen/>
              <w:t>ропейском общ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и сущности модернизац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развития экономики в странах Западной Евро</w:t>
              <w:softHyphen/>
              <w:t>пы в XVI—XVIII век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важнейших изменений в социальной структуре ев</w:t>
              <w:softHyphen/>
              <w:t>ропейского общества в Новое врем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открытиях в науке, усовершенствова</w:t>
              <w:softHyphen/>
              <w:t>ниях в технике, кораблестроении, военном деле, позволивших странам Западной Европы совершить рывок в своем развит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ликие географические открытия. Образования колониальных импе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Великих географических откры</w:t>
              <w:softHyphen/>
              <w:t>тиях (в форме хронологической таблицы), объяснение, в чем состояли их предпосыл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оследствий Великих географических откры</w:t>
              <w:softHyphen/>
              <w:t>тий и создания первых колониальных империй для стран и на</w:t>
              <w:softHyphen/>
              <w:t>родов Европы, Азии, Америки, Афр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зрождение и гуманизм в Западной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основных черт эпохи Возрождения, главных достижений и деятелей Возрождения в науке и искус</w:t>
              <w:softHyphen/>
              <w:t>ств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одержания идей гуманизма и значения их распро</w:t>
              <w:softHyphen/>
              <w:t>стран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презентации об одном из титанов Возрождения, по</w:t>
              <w:softHyphen/>
              <w:t>казывающей его вклад в становление нов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еформация и контрре</w:t>
              <w:softHyphen/>
              <w:t>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Реформация», «протестантизм», «лютеранство», «кальви</w:t>
              <w:softHyphen/>
              <w:t>низм», «контрреформац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Реформации, указание важнейших черт протестантизма и особенностей его различных течений. Характеристика основных событий и последствий Реформации и религиозных вой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ановление абсолютиз</w:t>
              <w:softHyphen/>
              <w:t>ма в европейских стран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характерных черт абсолютизма как формы правле</w:t>
              <w:softHyphen/>
              <w:t>ния, приведение примеров политики абсолютизма (во Франции, Англ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событиях истории Франции, Англии, Ис</w:t>
              <w:softHyphen/>
              <w:t>пании, империи Габсбург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темы «Особенности политики “просве</w:t>
              <w:softHyphen/>
              <w:t>щенного абсолютизма” в разных странах Европ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гл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ХУШ в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едпосылок, причин и особенностей Анг</w:t>
              <w:softHyphen/>
              <w:t>лийской революции, описание ее основных событий и этапов. Раскрытие значения Английской революции, причин реставра</w:t>
              <w:softHyphen/>
              <w:t>ции и «Славной революции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последствий промышленной револю</w:t>
              <w:softHyphen/>
              <w:t>ции (промышленного переворота), объяснение того, почему она началась в Англ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траны Востока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социально-экономического и поли</w:t>
              <w:softHyphen/>
              <w:t>тического развития стран Востока, объяснение причин углу</w:t>
              <w:softHyphen/>
              <w:t>бления разрыва в темпах экономического развития этих стран и стран Западной Европ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развития Османской империи, Китая и Япо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раны Востока и коло</w:t>
              <w:softHyphen/>
              <w:t>ниальная экспансия европейц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колониальных захватах европейских государств в Африке в XVI — XIX веках; объяс</w:t>
              <w:softHyphen/>
              <w:t>нение, в чем состояли цели и методы колониальной политики европейце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и аргументация суждений о последствиях коло</w:t>
              <w:softHyphen/>
              <w:t>низации для африканских общест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писание главных черт и достижений культуры стран и наро</w:t>
              <w:softHyphen/>
              <w:t>дов Азии, Афр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Международные отношения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причинах и последствиях круп</w:t>
              <w:softHyphen/>
              <w:t xml:space="preserve">нейших военных конфликтов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— серед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в Европе и за ее пределам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ключевых проблем международных от</w:t>
              <w:softHyphen/>
              <w:t xml:space="preserve">ношений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— середины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ов в ходе учебной конфе</w:t>
              <w:softHyphen/>
              <w:t>ренции, круглого сто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звитие европейской культуры и наук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. Эпоха Просв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 деятелей Пр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йна за независимость и образование С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ключевых событиях, итогах и значении войны севе</w:t>
              <w:softHyphen/>
              <w:t>роамериканских колоний за независимость (с использованием исторической карты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положений Декларации независимости, Конституции США, объяснение, в чем заключалось их значение для созда</w:t>
              <w:softHyphen/>
              <w:t>вавшегося нового государ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 активных участников борьбы за не</w:t>
              <w:softHyphen/>
              <w:t>зависимость, «отцов-основателей» СШ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почему освободительная война североамерикан</w:t>
              <w:softHyphen/>
              <w:t>ских штатов против Англии считается революци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Французская революция конца XVIII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по истории Французской революции. Составление характеристик деятелей Французской революций, высказывание и аргументация суждений об их роли в револю</w:t>
              <w:softHyphen/>
              <w:t>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7. РОССИЯ В КОНЦЕ 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—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I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ВЕКЕ: ОТ ЦАРСТВА К ИМПЕ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в эпоху петров</w:t>
              <w:softHyphen/>
              <w:t>ских преобраз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нений историков о причинах петровских пре</w:t>
              <w:softHyphen/>
              <w:t>образо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Представление характеристики реформ Пет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: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государственном управлении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экономике и социальной политике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военном деле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сфере культуры и быт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ходе и ключевых событиях, ито</w:t>
              <w:softHyphen/>
              <w:t>гах Северн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Характеристика отношения различных слоев российского общества к преобразовательской деятельности Пет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, показ на конкретных примерах, в чем оно проявлялос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и со</w:t>
              <w:softHyphen/>
              <w:t xml:space="preserve">циальное развитие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. Народные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черт социально-экономического раз</w:t>
              <w:softHyphen/>
              <w:t>вития России в середине — второй половине XVIII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причинах, ходе, результатах восстания под предводительством Е. И. Пугач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утренняя и внешняя политика России в сере</w:t>
              <w:softHyphen/>
              <w:t xml:space="preserve">дине — второй полов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дворцовых переворотах (причи</w:t>
              <w:softHyphen/>
              <w:t>нах, событиях, участниках, последствиях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политики «просвещенного абсолютизма» в Рос</w:t>
              <w:softHyphen/>
              <w:t>сии и других европейских стран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Характеристика личности и царствования Екатерины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. 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 использованием исторической карты, внешнепо</w:t>
              <w:softHyphen/>
              <w:t xml:space="preserve">литических задач, стоящих перед Россией во второй полов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; характеристика результатов внешней политики данного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усская культу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 xml:space="preserve">XVIII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азвитии образования в России в XVIII веке, объяснение, какие события играли в нем ключе</w:t>
              <w:softHyphen/>
              <w:t>вую роль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характерных черт российского и европейского Про</w:t>
              <w:softHyphen/>
              <w:t>свещения, выявление в них общего и различн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и проведение виртуальной экскурсии по залам му</w:t>
              <w:softHyphen/>
              <w:t>зея русского искусства ХVШ век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мышленный перево</w:t>
              <w:softHyphen/>
              <w:t>рот и его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главных научных и технических достижениях, способствовавших развертыванию промышлен</w:t>
              <w:softHyphen/>
              <w:t>ной революц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, экономических и социальных послед</w:t>
              <w:softHyphen/>
              <w:t>ствий промышленной револю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еждународные отноше</w:t>
              <w:softHyphen/>
              <w:t>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причинах и последствиях крупней</w:t>
              <w:softHyphen/>
              <w:t xml:space="preserve">ших военных конфликто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в Европе и за ее пределами. Участие в обсуждении ключевых проблем международных от</w:t>
              <w:softHyphen/>
              <w:t>ношений ХК века в ходе конференции, круглого стола, в том числе в форме ролевых высказы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дискуссии на тему «Был ли неизбежен раскол Европы на два военных блока в конце ХК — начале ХХ ве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литическое развитие стран Европы и Амер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истематизация материала по истории революций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в Европе и Северной Америке, характеристика их задач, участ</w:t>
              <w:softHyphen/>
              <w:t>ников, ключевых событий, итог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опоставление опыта движения за реформы и революционных выступлений в Европ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высказывание суждений об эффективности реформистского и революционного путей преоб</w:t>
              <w:softHyphen/>
              <w:t>разования обще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известных исторических деятелей ХК века с привлечением материалов справочных изданий, Ин</w:t>
              <w:softHyphen/>
              <w:t>терн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витие западноевро</w:t>
              <w:softHyphen/>
              <w:t>пей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научных открытиях и технических до</w:t>
              <w:softHyphen/>
              <w:t>стижениях ХК века, объяснение, в чем состояло их значение. Характеристика основных стилей и течений в художественной культуре ХК века с раскрытием их особенностей на примерах конкретных произведе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бъяснение, в чем выразилась демократизация европейской культуры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олониальная экспан</w:t>
              <w:softHyphen/>
              <w:t>сия европейских стран. Инд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социально-экономического и полити</w:t>
              <w:softHyphen/>
              <w:t>ческого развития стран Азии, Латинской Америки, Африки. Характеристика предпосылок, участников, крупнейших со</w:t>
              <w:softHyphen/>
              <w:t>бытий, итогов борьбы народов Латинской Америки за неза</w:t>
              <w:softHyphen/>
              <w:t>висимость, особенностей развития стран Латинской Америки в Х^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сказ с использованием карты о колониальных захватах европейских государств в Африке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—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; объяс</w:t>
              <w:softHyphen/>
              <w:t>нение, в чем состояли цели и методы колониальной политики европейце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писание главных черт и достижений культуры стран и наро</w:t>
              <w:softHyphen/>
              <w:t xml:space="preserve">дов Азии, Африки и Латинской Америк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—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итай и Япо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практики проведения реформ, модернизации в странах Азии; высказывание суждений о значении европейско</w:t>
              <w:softHyphen/>
              <w:t>го опыта для этих стран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 РОССИЙСКАЯ ИМПЕРИЯ В XIX ВЕК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утренняя и внешняя политика России в нача</w:t>
              <w:softHyphen/>
              <w:t xml:space="preserve">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истематизация материала о политическом курсе императора Александ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на разных этапах его правления (в форме табли</w:t>
              <w:softHyphen/>
              <w:t>цы, тезисов и т. п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сущности проекта М. М. Сперанского, объясне</w:t>
              <w:softHyphen/>
              <w:t>ние, какие изменения в общественно-политическом устройстве России он предусматрива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исторического портрета Александра I и государ</w:t>
              <w:softHyphen/>
              <w:t>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</w:t>
              <w:softHyphen/>
              <w:t>точников, работ историк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вижение декабр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редпосылок, системы взглядов, тактики действий декабристов, анализ их программных документов. Сопоставление оценок движения декабристов, данных совре</w:t>
              <w:softHyphen/>
              <w:t>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Внутренняя политика Никола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Xарактеристика основных государственных преобразований, осуществленных во второй четверт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мер по решению крестьянского вопрос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Представление характеристик Никола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и государственных деятелей его царствования (с привлечением дополнительных источников, мемуарной литерату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ественное движе</w:t>
              <w:softHyphen/>
              <w:t xml:space="preserve">ние во второй четверт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направлений общественного движе</w:t>
              <w:softHyphen/>
              <w:t>ния во второй четверти XIX века, взглядов западников и славя</w:t>
              <w:softHyphen/>
              <w:t>нофилов, выявление общего и различн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Высказывание суждений о том, какие идеи общественно-политической мысли Росси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сохранили свое значе</w:t>
              <w:softHyphen/>
              <w:t>ние для современности (при проведении круглого стола, дис</w:t>
              <w:softHyphen/>
              <w:t>кусси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ешняя политика Рос</w:t>
              <w:softHyphen/>
              <w:t>сии во второй четверти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обзора ключевых событий внешней политики Рос</w:t>
              <w:softHyphen/>
              <w:t xml:space="preserve">сии во второй четверт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(европейской политики, Кав</w:t>
              <w:softHyphen/>
              <w:t>казской войны, Крымской войны), их итогов и последствий. Анализ причин и последствий создания и действий антироссийской коалиции в период Крымской вой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тмена крепостного права и реформы 60 — 70-х годо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ка. Контрре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основного содержания Великих реформ 1860 — 1870-х годов (крестьянской, земской, городской, судебной, военной, преобразований в сфере просвещения, печати). Представление исторического портрета Александ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и госу</w:t>
              <w:softHyphen/>
              <w:t>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внутренней политики Александра III в 1880 — 1890-е годы, сущности и последствий политики контррефор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ественное движе</w:t>
              <w:softHyphen/>
              <w:t>ние во второй половине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б этапах и эволюции народниче</w:t>
              <w:softHyphen/>
              <w:t>ского движения, составление исторических портретов народни</w:t>
              <w:softHyphen/>
              <w:t>ков (в форме сообщений, эссе, презентац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едпосылок, обстоятельств и значения зарождения в России социал-демократического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разви</w:t>
              <w:softHyphen/>
              <w:t xml:space="preserve">тие во второй полов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этапов и черт промышленной революции в Рос</w:t>
              <w:softHyphen/>
              <w:t>сии с аналогичными процессами в ведущих европейских стра</w:t>
              <w:softHyphen/>
              <w:t>нах (в форме сравнительной таблицы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завершении промышленной рево</w:t>
              <w:softHyphen/>
              <w:t>люции в России; конкретизация общих положений на примере экономического и социального развития своего края. Объяснение сути особенностей социально-экономического поло</w:t>
              <w:softHyphen/>
              <w:t xml:space="preserve">жения России к началу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концу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ешняя политика России во второй половине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подготовке и обсуждении исследовательского проекта «Русско-турецкая война 1877— 1878 годов: военные и диплома</w:t>
              <w:softHyphen/>
              <w:t>тические аспекты, место в общественном сознании россиян» (на основе анализа источников, в том числе картин русских худож</w:t>
              <w:softHyphen/>
              <w:t>ников, посвященных этой войн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усская культу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определяющих черт развития русской культуры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ее основных достижений; характеристика творчества выдающихся деятелей культуры (в форме сообщения, высту</w:t>
              <w:softHyphen/>
              <w:t>пления на семинаре, круглом столе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и проведение виртуальных экскурсий по залам ху</w:t>
              <w:softHyphen/>
              <w:t>дожественных музеев и экспозициям произведений живопис</w:t>
              <w:softHyphen/>
              <w:t>цев, скульпторов и архитекторов Х]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существление подготовки и презентации сообщения, иссле</w:t>
              <w:softHyphen/>
              <w:t xml:space="preserve">довательского проекта о развитии культуры своего региона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ценка места русской культуры в мировой культур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 ОТ НОВОЙ ИСТОРИИ К НОВЕЙШ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ир в начале ХХ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одернизация», «индустриализация», «империализм», «урба</w:t>
              <w:softHyphen/>
              <w:t>низация», «Антанта», «Тройственный союз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 причин неравномерности темпов развития индустриальных стран в начале ХХ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буждение Азии в начале ХХ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заключались задачи и итоги революций в Османской империи, Иране, Китае, Мекс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на рубеже XIX—XX ве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заключались главные противоречия в поли</w:t>
              <w:softHyphen/>
              <w:t>тическом, экономическом, социальном развитии России в на</w:t>
              <w:softHyphen/>
              <w:t>чале Х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характеристики Николая II (в форме эссе, рефе</w:t>
              <w:softHyphen/>
              <w:t>ра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азвитии экономики в начале ХХ века, выявление ее характерных чер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еволюция 1905—1907 годов 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б основных событиях российской революции 1905 — 1907 годов, ее причинах, этапах, важней</w:t>
              <w:softHyphen/>
              <w:t>ших событиях (в виде хроники событий, тезисов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кадеты», «октябристы», «социал-демократы», «Совет», «Госу</w:t>
              <w:softHyphen/>
              <w:t>дарственная дума», «конституционная монарх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позиций политических партий, созданных и дей</w:t>
              <w:softHyphen/>
              <w:t>ствовавших во время революции, их оценка (на основе работы с документам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сборе и представлении материала о событиях револю</w:t>
              <w:softHyphen/>
              <w:t>ции 1905 — 1907 годов в своем регион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итогов революции 1905 — 1907 го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в период столы</w:t>
              <w:softHyphen/>
              <w:t>пинских реф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новных положений и итогов осуществления поли</w:t>
              <w:softHyphen/>
              <w:t>тической программы П. А. Столыпина, его аграрной реформы. 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еребряный век рус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одернизм», «символизм», «декадентство», «авангард», «ку</w:t>
              <w:softHyphen/>
              <w:t>бизм», абстракционизм, «футуризм», «акме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подготовке и презентации проекта «Культура нашего края в начале ХХ века» (с использованием материалов краевед</w:t>
              <w:softHyphen/>
              <w:t>ческого музея, личных архив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ервая мировая война. Боевые действия 1914—1918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участников, основных этапов и круп</w:t>
              <w:softHyphen/>
              <w:t>нейших сражений Перв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событиях на Западном и Восточ</w:t>
              <w:softHyphen/>
              <w:t>ном фронтах войны (в форме таблицы), раскрытие их взаимо</w:t>
              <w:softHyphen/>
              <w:t>обусловленн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итогов и последствий Первой мировой вой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ервая мировая война и общ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жизни людей на фронтах и в тылу (с использо</w:t>
              <w:softHyphen/>
              <w:t>ванием исторических источников, мемуаров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как война воздействовала на положение в России, высказывание суждения по вопросу «Война — путь к револю</w:t>
              <w:softHyphen/>
              <w:t>ции?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Февральская революция в России. От Февраля к Октябр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деятельности Временного правительства, Петроград</w:t>
              <w:softHyphen/>
              <w:t>ского Совет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озиций основных политических партий и их лидеров в период весны — осени 1917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ктябрьская революция в России и ее послед</w:t>
              <w:softHyphen/>
              <w:t>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сущности событий октября 1917 года, сопоставление различных оценок этих событий, вы</w:t>
              <w:softHyphen/>
              <w:t>сказывание и аргументация своей точки зрения (в ходе диспу</w:t>
              <w:softHyphen/>
              <w:t>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прихода большевиков к власти. Систематизация материала о создании Советского государства, первых преобразованиях (в форме конспекта, таблицы). Объяснение и применение в историческом контексте понятий: «декрет», «национализация», «рабочий контроль», «Учреди</w:t>
              <w:softHyphen/>
              <w:t>тельное собрание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роли В. И. Ленина в истории ХХ века (в форме учебной конференции, диспут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Гражданская война 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ричин Гражданской войны и интервенции, целей, участников и тактики белого и красного движения. Проведение поиска информации о событиях Гражданской войны в родном крае, городе, представление ее в форме презен</w:t>
              <w:softHyphen/>
              <w:t>тации, эсс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политики «военного коммунизма» и нэпа, выявле</w:t>
              <w:softHyphen/>
              <w:t>ние их общие черт и различи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. МЕЖВОЕННЫЙ ПЕРИОД (1918-1939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Европа и С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Версальско-Вашингтонская система», «Лига Наций», «репа</w:t>
              <w:softHyphen/>
              <w:t>рации», «новый курс», «Народный фрон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 революций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успехов и проблем экономического развития стран Европы и США в 192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мирового экономического кризиса 1929 — 1933 годов и его последств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ущности, причин успеха и противоречий «нового курса» президента США Ф. Рузвель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едемократические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ежи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ировой экономический кризис», «тоталитаризм», «авторита</w:t>
              <w:softHyphen/>
              <w:t>ризм», «фашизм», «нац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возникновения и распространения фашиз</w:t>
              <w:softHyphen/>
              <w:t>ма в Италии и нацизма в Герман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гражданской войне в Испании, высказывание оценки ее последств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Турция, Китай, Индия, Япо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пыта и итогов реформ и революций как путей модернизации в странах Аз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освободительного движения 1920 — 1930-х годов в Китае и Инд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причинах и особенностях японской экспан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еждународные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тно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этапов и тенденций развития между</w:t>
              <w:softHyphen/>
              <w:t>народных отношений в 1920 — 193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дискуссии о предпосылках, характере и значении важнейших международных событий 1920— 1930-х г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ультура в первой поло</w:t>
              <w:softHyphen/>
              <w:t>вине ХХ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течений в литературе и искусстве 1920— 1930-х годов на примерах творчества выдающихся ма</w:t>
              <w:softHyphen/>
              <w:t>стеров культуры, их произведений (в форме сообщений или пре</w:t>
              <w:softHyphen/>
              <w:t>зентаций, в ходе круглого стол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развития западной и советской культуры в 1920 — 1930-е годы, выявление черт их различия и схо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семинаре на тему «Нэп как явление социально-эконо</w:t>
              <w:softHyphen/>
              <w:t>мической и общественно-политической жизни Советской страны». Сравнение основных вариантов объединения советских рес</w:t>
              <w:softHyphen/>
              <w:t>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, основного содержания и результатов вну</w:t>
              <w:softHyphen/>
              <w:t>трипартийной борьбы в 1920 — 1930-е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ндустриализация и коллективизация в СС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характеристики и оценки политических процес</w:t>
              <w:softHyphen/>
              <w:t>сов 193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поиска информации о ходе индустриализации и коллективизации в своем городе, крае (в форме исследова</w:t>
              <w:softHyphen/>
              <w:t>тельского проект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ветское государство и общество в 1920-1930-е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социальных процессов в СССР в 193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волюции политической системы в СССР в 1930-е годы, раскрытие предпосылок усиления централиза</w:t>
              <w:softHyphen/>
              <w:t>ции вла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информации источников и работ историков о политиче</w:t>
              <w:softHyphen/>
              <w:t>ских процессах и репрессиях 1930-х годов, оценка этих собы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ветская культура в 1920-1930-е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нформации о политике в области культур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 судьбах ученых, деятелей литературы и искусства 1920 — 1930-х годов (в форме биографических справок, эссе, презента</w:t>
              <w:softHyphen/>
              <w:t>ций, рефератов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нформации о политике власти по отношению к различным религиозным конфессиям, положении религии в ССС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 ВТОРАЯ МИРОВАЯ ВОЙ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кануне миров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иведение оценок Мюнхенского соглашения и советско- германских договоров 1939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ервый период Второй мировой войны. Бои на Тихом оке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зывание с использованием карты участников и основных эта</w:t>
              <w:softHyphen/>
              <w:t>пов Втор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«геноцид»,«холокост», «ан</w:t>
              <w:softHyphen/>
              <w:t>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биографических справок, очерков об участни</w:t>
              <w:softHyphen/>
              <w:t>ках войны: полководцах, солдатах, тружениках тыла. Раскрытие значения создания антигитлеровской коалиции и роли дипломатии в годы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значения битвы под Москв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торой период Второй миров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каз особенностей развития экономики в главных воюющих государствах, объяснение причин успехов советской эконо</w:t>
              <w:softHyphen/>
              <w:t>ми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оложении людей на фронтах и в тылу, характери</w:t>
              <w:softHyphen/>
              <w:t>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обственного суждения о причинах коллабора</w:t>
              <w:softHyphen/>
              <w:t>ционизма в разных странах в годы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итогов Второй мировой и Великой Отечествен</w:t>
              <w:softHyphen/>
              <w:t>ной войн, их исторического знач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подготовке проекта «Война в памяти народа» (с об</w:t>
              <w:softHyphen/>
              <w:t>ращением к воспоминаниям людей старшего поколения, произ</w:t>
              <w:softHyphen/>
              <w:t>ведениям литературы, кинофильмам и др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>14. СОРЕВНОВАНИЕ СОЦИАЛЬНЫХ СИСТЕМ. СОВРЕМЕННЫЙ М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слевоенное устройство мира. Начало «холодной вой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с использованием карты характеристики важ</w:t>
              <w:softHyphen/>
              <w:t>нейших изменений, произошедших в мире после Второй миро</w:t>
              <w:softHyphen/>
              <w:t>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создания и основ деятельности ООН. Объяснение причин формирования двух военно-политических бло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дущие капиталистиче</w:t>
              <w:softHyphen/>
              <w:t>ские стра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тапов научно-технического прогресса во вто</w:t>
              <w:softHyphen/>
              <w:t>рой половине ХХ — начале Х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сущности научно-техни</w:t>
              <w:softHyphen/>
              <w:t>ческой и информационной революций, их социальных послед</w:t>
              <w:softHyphen/>
              <w:t>ств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сущности наиболее значительных изменений в структуре общества во второй половине ХХ — нача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причин и последствий этих изменений (на примере отдельных стран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Представление обзора политической истории США во второй половине ХХ — нача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я о том, в чем выражается, чем объясня</w:t>
              <w:softHyphen/>
              <w:t>ется лидерство США в современном мире и каковы его послед</w:t>
              <w:softHyphen/>
              <w:t>ств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едпосылок, достижений и проблем европейской интег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раны Восточной Европ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этапов в истории восточноевропей</w:t>
              <w:softHyphen/>
              <w:t xml:space="preserve">ских стран второй половины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— начал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бор материалов и подготовка презентации о событиях в Вен</w:t>
              <w:softHyphen/>
              <w:t>грии в 1956 году и в Чехословакии в 1968 году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ировая социалистическая система», «СЭВ», «ОВД», «Праж</w:t>
              <w:softHyphen/>
              <w:t>ская весна», «Солидарность», «бархатная революция», «при</w:t>
              <w:softHyphen/>
              <w:t>ватизац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 анализ информации (в том числе из дополни</w:t>
              <w:softHyphen/>
              <w:t>тельной литературы и СМИ) о развитии восточноевропейских стран в конце ХХ — начале Х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рушение колониальной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</w:t>
              <w:softHyphen/>
              <w:t>чале Х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тапов развития стран Азии и Африки после их освобождения от колониальной и полуколониальной зависи</w:t>
              <w:softHyphen/>
              <w:t>м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</w:t>
              <w:softHyphen/>
              <w:t>ментализ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ндия, Пакистан, Кит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процесса национального осво</w:t>
              <w:softHyphen/>
              <w:t>бождения и становления государственности в Индии и Паки</w:t>
              <w:softHyphen/>
              <w:t>стане. Объяснение причин успехов в развитии Китая и Индии в конце XX — начале XXI века, высказывание суждений о перспекти</w:t>
              <w:softHyphen/>
              <w:t>вах развития этих стра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раны Латинской Амер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реформистского и революционного путей реше</w:t>
              <w:softHyphen/>
              <w:t>ния социально-экономических противоречий в странах Латин</w:t>
              <w:softHyphen/>
              <w:t>ской Америки, высказывание суждений об их результативно</w:t>
              <w:softHyphen/>
              <w:t>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импортозамещающая индустриализация», «национализа</w:t>
              <w:softHyphen/>
              <w:t>ция», «хунта», «левый поворо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крупнейших политических деятелей Латин</w:t>
              <w:softHyphen/>
              <w:t>ской Америки второй половины XX — начала XXI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еждународные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тно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ущности «холодной войны», ее влияния на исто</w:t>
              <w:softHyphen/>
              <w:t>рию второй половины XX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периодов и тенденций развития международных отношений в 1945 году — начале XXI века. Рассказ с использованием карты о международных кризисах 1940— 196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</w:t>
              <w:softHyphen/>
              <w:t>рядка международной напряженности», «новое политическое мышление», «региональная интеграция», «глобализация». Участие в обсуждении событий современной международной жизни (с привлечением материалов СМ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витие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достижений в различных областях науки, по</w:t>
              <w:softHyphen/>
              <w:t>каз их влияния на развитие общества (в том числе с привлече</w:t>
              <w:softHyphen/>
              <w:t>нием дополнительной литературы, СМИ, Интернета). Объяснение и применение в историческом контексте понятий: «постмодернизм», «массовая культура», «поп-арт». Объяснение причин и последствий влияния глобализации на национальные культуры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15. АПОГЕЙ И КРИЗИС </w:t>
            </w: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>советской системы.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1945—1991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 послевоенные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азвитии СССР в первые послево</w:t>
              <w:softHyphen/>
              <w:t>енные годы, основных задачах и мероприятиях внутренней и внешней полити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роцесса возрождения различных сторон жиз</w:t>
              <w:softHyphen/>
              <w:t>ни советского общества в послевоенны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поиска информации о жизни людей в послевоенные годы (с привлечением мемуарной, художественной литературы). Участие в подготовке презентации «Родной край (город) в пер</w:t>
              <w:softHyphen/>
              <w:t>вые послевоенные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 1950 — начале 1960-х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еремен в общественно-политической жизни СССР, новых подходов к решению хозяйственных и социаль</w:t>
              <w:softHyphen/>
              <w:t>ных проблем, реформ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обзора достижений советской науки и техники во второй половине 1950 — первой половине 1960-х годов (с ис</w:t>
              <w:softHyphen/>
              <w:t>пользованием научно-популярной и справочной литературы), раскрытие их международного зна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о второй половине 1960-х — начале 1980-х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тенденциях и результатах эконо</w:t>
              <w:softHyphen/>
              <w:t>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проявлялись противоречия в развитии науки и техники, художественной культуры в рассматриваемый период. Проведение поиска информации о повседневной жизни, интере</w:t>
              <w:softHyphen/>
              <w:t>сах советских людей в 1960 — середине 1980-х годов (в том чис</w:t>
              <w:softHyphen/>
              <w:t>ле путем опроса родственников, людей старших поколений). Оценка государственной деятельности Л. И. Брежнева. Систематизация материала о развитии международных отно</w:t>
              <w:softHyphen/>
              <w:t>шений и внешней политики СССР (периоды улучшения и обо</w:t>
              <w:softHyphen/>
              <w:t>стрения международных отношений, ключевые событ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 годы пере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</w:t>
              <w:softHyphen/>
              <w:t>тов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поиска информации об изменениях в сфере эконо</w:t>
              <w:softHyphen/>
              <w:t>мики и общественной жизни в годы перестрой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(политического портрета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. С. 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витие советской куль</w:t>
              <w:softHyphen/>
              <w:t>туры (1945—1991 год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развития советской науки в раз</w:t>
              <w:softHyphen/>
              <w:t>ные периоды второй половины Х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сравнительной таблицы «Научно-технические от</w:t>
              <w:softHyphen/>
              <w:t>крытия стран Запада и СССР в 1950 — 1970-е год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развитии отечественной культуры в 1960 — 1980-е годы, характеристика творчества ее выдающихся представителе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6. РОССИЙСКАЯ ФЕДЕРАЦИЯ НА РУБЕЖЕ ХХ—ХХI ВЕКОВ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оссия в конце ХХ — нача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заключались трудности перехода к рыноч</w:t>
              <w:softHyphen/>
              <w:t>ной экономике, с привлечением свидетельств современников. Характеристика темпов, масштабов, характера и социально-</w:t>
              <w:softHyphen/>
              <w:t>экономических последствий приватизации в Росс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итогов развития РФ в 199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 раскрытие основных направлений реформа</w:t>
              <w:softHyphen/>
              <w:t>торской деятельности руководства РФ в начале ХХТ века. Рассказ о государственных символах России в контексте фор</w:t>
              <w:softHyphen/>
              <w:t>мирования нового образа стра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краткой характеристики основных политиче</w:t>
              <w:softHyphen/>
              <w:t>ских партий современной России, указание их лидеров. Указание глобальных проблем и вызовов, с которыми столкну</w:t>
              <w:softHyphen/>
              <w:t>лась России в ХХТ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ключевых событий политической истории со</w:t>
              <w:softHyphen/>
              <w:t xml:space="preserve">временной Росси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ов печати и телевидения об актуаль</w:t>
              <w:softHyphen/>
              <w:t>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 внешнеполитической деятельности руководителей страны. Характеристика места и роли России в современном мире</w:t>
            </w:r>
          </w:p>
        </w:tc>
      </w:tr>
      <w:tr>
        <w:trPr>
          <w:trHeight w:val="3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294" w:hanging="0"/>
              <w:jc w:val="both"/>
              <w:rPr>
                <w:rStyle w:val="8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17. Мой край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Fonts w:eastAsia="Century Schoolbook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Казачество на Кубани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ая характеристика казачества. Обсуждение и рассмотрение культурного достояния Кубани. Рассмотрение вопроса о конфессиях и религиозный предпочтениях жителей  Кубани.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720" w:hanging="0"/>
        <w:jc w:val="left"/>
        <w:rPr>
          <w:rStyle w:val="2"/>
          <w:b/>
          <w:b/>
          <w:caps w:val="false"/>
          <w:smallCaps w:val="false"/>
          <w:sz w:val="28"/>
          <w:szCs w:val="28"/>
          <w:lang w:val="ru-RU"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8. УЧЕБНО-МЕТОДИЧЕСКОЕ И МАТЕРИАЛЬНО-ТЕХНИЧЕСКОЕ ОБЕСПЕЧЕНИЕ ПРОГРАММЫ УЧЕБНО</w:t>
      </w:r>
      <w:r>
        <w:rPr>
          <w:rStyle w:val="2"/>
          <w:b/>
          <w:sz w:val="28"/>
          <w:szCs w:val="28"/>
          <w:lang w:val="ru-RU"/>
        </w:rPr>
        <w:t>ГО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lang w:val="ru-RU"/>
        </w:rPr>
        <w:t xml:space="preserve">ПРЕДМЕТА ОУП.05 </w:t>
      </w:r>
      <w:r>
        <w:rPr>
          <w:rStyle w:val="2"/>
          <w:b/>
          <w:sz w:val="28"/>
          <w:szCs w:val="28"/>
        </w:rPr>
        <w:t xml:space="preserve"> ИСТОРИЯ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 </w:t>
      </w:r>
      <w:r>
        <w:rPr>
          <w:rStyle w:val="2"/>
          <w:rFonts w:eastAsia="Calibri"/>
          <w:sz w:val="28"/>
          <w:szCs w:val="28"/>
        </w:rPr>
        <w:t xml:space="preserve">Осво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«История» осуществляется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в учебном кабинете, в котором имеется свободный доступ в Интернет во время учебного занятия и в период внеучебной деятельности обучающихся. Помещение кабинета соответству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 В состав учебно-методического и материально-технического обеспеч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«История» входят: 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многофункциональный комплекс преподавателя;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наглядные пособия (комплекты учебных таблиц, плакатов, портретов выдаю- щихся ученых, поэтов, писателей и др.);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информационно-коммуникационные средства;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экранно-звуковые пособия;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библиотечный фонд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«История», рекомендованные,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дополнен энциклопедиями, справочниками, научной и научно-популярной и другой литературой по вопросам исторического образования. В процессе осво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Style w:val="2"/>
          <w:rFonts w:eastAsia="Calibri"/>
          <w:sz w:val="28"/>
          <w:szCs w:val="28"/>
        </w:rPr>
        <w:t>«История» обучающиеся имеют возможность доступа к электронным учебным материалам по предмету, имеющимся в свободном доступе в сети Интернет (электронным книгам, практикумам, тестам и др.).</w:t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ind w:left="2832" w:firstLine="708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ЛИТЕРАТУРА</w:t>
      </w:r>
    </w:p>
    <w:p>
      <w:pPr>
        <w:pStyle w:val="Style21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Для обучающихся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1. Артемов В. В., Лубченков Ю. Н. История: учебник для студ. учреждений сред. проф. образования. — М., 2014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2. Артемов В. В., Лубченков Ю. Н. История для профессий и специальностей технического, естественнонаучного, социально-экономического профилей: 2 ч: учебник для студ. учреждений сред. проф. образования. — М., 2015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3. Артемов В. В., Лубченков Ю. Н. История для профессий и специальностей технического, естественнонаучного, социально-экономического профилей. </w:t>
      </w:r>
    </w:p>
    <w:p>
      <w:pPr>
        <w:pStyle w:val="Style21"/>
        <w:jc w:val="both"/>
        <w:rPr>
          <w:rStyle w:val="2"/>
          <w:rFonts w:eastAsia="Calibri"/>
          <w:color w:val="FF0000"/>
          <w:sz w:val="28"/>
          <w:szCs w:val="28"/>
        </w:rPr>
      </w:pPr>
      <w:r>
        <w:rPr>
          <w:rStyle w:val="2"/>
          <w:rFonts w:eastAsia="Calibri" w:cs="Calibri"/>
          <w:color w:val="FF0000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>4. Дидактические материалы: учеб. пособие для студ. учреждений сред. проф. образования. — М., 2014</w:t>
      </w:r>
      <w:r>
        <w:rPr>
          <w:rStyle w:val="2"/>
          <w:rFonts w:eastAsia="Calibri"/>
          <w:color w:val="FF0000"/>
          <w:sz w:val="28"/>
          <w:szCs w:val="28"/>
        </w:rPr>
        <w:t xml:space="preserve">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5. Гаджиев К. С., Закаурцева Т. А., Родригес А. М., Пономарев М. В. Новейшая история стран Европы и Америки. XX век: в 3 ч. Ч. 2. 1945 — 2000. — М., 2014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</w:t>
      </w:r>
      <w:r>
        <w:rPr>
          <w:rStyle w:val="2"/>
          <w:rFonts w:eastAsia="Calibri"/>
          <w:sz w:val="28"/>
          <w:szCs w:val="28"/>
        </w:rPr>
        <w:t xml:space="preserve">6. Горелов А. А. История мировой культуры. — М., 2014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7. Загладин Н. В., Петров Ю. А. История (базовый уровень). 11 класс. — М., 2015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8. Санин Г. А. Крым. Страницы истории. — М., 2015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9. Сахаров А. Н., Загладин Н. В. История (базовый уровень). 10 класс. — М., 2015. </w:t>
      </w:r>
    </w:p>
    <w:p>
      <w:pPr>
        <w:pStyle w:val="Style21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Для преподавателей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0.  Федеральный закон Российской Федерации от 29.12.2012 № 273-ФЗ «Об образовании в Российской Федерации»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1. 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2. 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3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</w:t>
      </w:r>
      <w:r>
        <w:rPr>
          <w:rStyle w:val="2"/>
          <w:rFonts w:eastAsia="Calibri"/>
          <w:sz w:val="28"/>
          <w:szCs w:val="28"/>
        </w:rPr>
        <w:t xml:space="preserve">14. Вяземский Е.Е., Стрелова О.Ю. Уроки истории: думаем, спорим, размышляем. — М., 2012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5. Вяземский Е.Е., Стрелова О.Ю. Педагогические подходы к реализации концепции единого учебника истории. — М., 2015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6. Шевченко Н. И. История для профессий и специальностей технического, естественнонаучного, социально-экономического профилей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7.  Методические рекомендации. — М., 2013. История России. 1900 — 1946 гг.: кн. для учителя / под ред. А.В. Филиппова, А.А. Данилова. — М., 2012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8. Концепция нового учебно-методического комплекса по отечественной истории // Вестник образования. — 2014. — № 13. — С. 10 — 124. </w:t>
      </w:r>
    </w:p>
    <w:p>
      <w:pPr>
        <w:pStyle w:val="Style21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Интернет-ресурсы</w:t>
      </w:r>
    </w:p>
    <w:p>
      <w:pPr>
        <w:pStyle w:val="Style21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19. www. gumer. info (Библиотека Гумер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  <w:lang w:val="en-US"/>
        </w:rPr>
      </w:pPr>
      <w:r>
        <w:rPr>
          <w:rStyle w:val="2"/>
          <w:rFonts w:eastAsia="Calibri"/>
          <w:sz w:val="28"/>
          <w:szCs w:val="28"/>
          <w:lang w:val="en-US"/>
        </w:rPr>
        <w:t xml:space="preserve">20. www. hist. msu. ru/ER/Etext/PICT/feudal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21. htm (Библиотека Исторического факультета МГУ).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2. www. plekhanovfound. ru/library (Библиотека социал-демократ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3.www.bibliotekar.ru (Библиотекарь. Ру: электронная библиотека нехудожественной литературы по русской и мировой истории, искусству, культуре, прикладным наукам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4.https://ru. wikipedia. org (Википедия: свободная энциклопедия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5. 45 https://ru. wikisource. org (Викитека: свободная библиотек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6.www. wco. ru/icons (Виртуальный каталог икон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7.www. militera. lib. ru (Военная литература: собрание текстов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8.www. world-war2. chat. ru (Вторая Мировая война в русском Интернете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9.www. kulichki. com/~gumilev/HE1 (Древний Восток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0.www. old-rus-maps. ru (Европейские гравированные географические чертежи и карты Рос- сии, изданные в XVI— XVIII столетиях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www. biograf-book. narod. ru (Избранные биографии: биографическая литература СССР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1.www. magister. msk. ru/library/library. htm (Интернет-издательство «Библиотека»: электронные издания произведений и биографических и критических материалов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2.www. intellect-video. com/russian-history (История России и СССР: онлайн-видео). www. historicus. ru (Историк: общественно-политический журнал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3.www. history. tom. ru (История России от князей до Президент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4.www. statehistory. ru (История государств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5.www. kulichki. com/grandwar («Как наши деды воевали»: рассказы о военных конфликтах Российской империи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6.www. raremaps. ru (Коллекция старинных карт Российской империи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www. old-maps. narod. ru (Коллекция старинных карт территорий и городов России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7.www. mifologia. chat. ru (Мифология народов мир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8.www. krugosvet. ru (Онлайн-энциклопедия «Кругосвет»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9.www. liber. rsuh. ru (Информационный комплекс РГГУ «Научная библиотека»). 40.www. august-1914. ru (Первая мировая война: интернет-проект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1.www.9may. ru (Проект-акция: «Наша Победа. День за днем»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2.www. temples. ru (Проект «Храмы России»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3.www. radzivil. chat. ru (Радзивилловская летопись с иллюстрациями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4.www. borodulincollection. com/index. html (Раритеты фотохроники СССР: 1917 — 1991 гг. — коллекция Льва Бородулин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www. rusrevolution. info (Революция и Гражданская война: интернет-проект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5.www. rodina. rg. ru (Родина: российский исторический иллюстрированный журнал). www. all-photo. ru/empire/index. ru. html (Российская империя в фотографиях). www. fershal. narod. ru (Российский мемуарий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6.www. avorhist. ru (Русь Древняя и удельная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47.www. memoirs. ru (Русские мемуары: Россия в дневниках и воспоминаниях).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8.www. scepsis. ru/library/history/page1 (Скепсис: научно-просветительский журнал). www. arhivtime. ru (Следы времени: интернет-архив старинных фотографий, открыток, документов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9.www. sovmusic. ru (Советская музык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50.www. infoliolib. info (Университетская электронная библиотека Infolio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51.www. hist. msu. ru/ER/Etext/index. html (электронная библиотека Исторического факультета МГУ им. М. В. Ломоносова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52.www. library. spbu. ru (Научная библиотека им. М. Горького СПбГУ). </w:t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53.www. ec-dejavu. ru  (Энциклопедия культур Dеjа Vu).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54.</w:t>
      </w:r>
      <w:r>
        <w:rPr/>
        <w:t xml:space="preserve"> </w:t>
      </w:r>
      <w:hyperlink r:id="rId3">
        <w:r>
          <w:rPr>
            <w:rStyle w:val="InternetLink"/>
          </w:rPr>
          <w:t>https://admkrai.krasnodar.ru/content/1217/</w:t>
        </w:r>
      </w:hyperlink>
    </w:p>
    <w:p>
      <w:pPr>
        <w:pStyle w:val="Normal"/>
        <w:rPr/>
      </w:pPr>
      <w:r>
        <w:rPr>
          <w:sz w:val="28"/>
          <w:szCs w:val="28"/>
        </w:rPr>
        <w:t>55.</w:t>
      </w:r>
      <w:r>
        <w:rPr/>
        <w:t xml:space="preserve"> </w:t>
      </w:r>
      <w:hyperlink r:id="rId4">
        <w:r>
          <w:rPr>
            <w:rStyle w:val="InternetLink"/>
          </w:rPr>
          <w:t>https://krasnodar.ru/content/44/show/30054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/>
        <w:t xml:space="preserve"> </w:t>
      </w:r>
      <w:hyperlink r:id="rId5">
        <w:r>
          <w:rPr>
            <w:rStyle w:val="InternetLink"/>
          </w:rPr>
          <w:t>http://www.business-kuban.ru/religioznye-organizatsi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rFonts w:eastAsia="Calibri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Franklin Gothic Medium">
    <w:charset w:val="cc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9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60" w:before="0" w:after="4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78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krai.krasnodar.ru/content/1217/" TargetMode="External"/><Relationship Id="rId4" Type="http://schemas.openxmlformats.org/officeDocument/2006/relationships/hyperlink" Target="https://krasnodar.ru/content/44/show/30054/" TargetMode="External"/><Relationship Id="rId5" Type="http://schemas.openxmlformats.org/officeDocument/2006/relationships/hyperlink" Target="http://www.business-kuban.ru/religioznye-organizatsi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8:00Z</dcterms:created>
  <dc:creator>Abraham</dc:creator>
  <dc:description/>
  <dc:language>en-US</dc:language>
  <cp:lastModifiedBy>ф</cp:lastModifiedBy>
  <cp:lastPrinted>2019-12-05T08:55:00Z</cp:lastPrinted>
  <dcterms:modified xsi:type="dcterms:W3CDTF">2022-09-15T16:18:14Z</dcterms:modified>
  <cp:revision>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488FFDA742F2BA813176FCA5D768</vt:lpwstr>
  </property>
  <property fmtid="{D5CDD505-2E9C-101B-9397-08002B2CF9AE}" pid="3" name="KSOProductBuildVer">
    <vt:lpwstr>1049-11.2.0.11306</vt:lpwstr>
  </property>
</Properties>
</file>