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Краснодарского края «Венцы-Заря сельскохозяйственный технику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   35.02.06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енц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429"/>
        <w:gridCol w:w="3528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м объединением преподавателей дисциплин естественнонаучного и технического профи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20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Н.К.Тка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КК ВЗ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  20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А.Шайгород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ЕН.01 Математика разработана на основе Федерального государственного образовательного стандарта среднего профессионального образования по специальности 35.02.06 Технология производства и переработки сельскохозяйственной продукции, утверждённого приказом Министерства образования и науки Российской Федерации от 07.05.2014г.  № 455, зарегистрированного в Министерстве Юстиций Российской Федерации от 04.07.2014г. № 32967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5.06.2014 года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от 29.10.2013г. № 1199, профессиям начального профессионального образования, перечень которых утверждён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8.09.2009г. № 354 и специальностям среднего профессионального образования, перечень которых утверждён приказом Министерства образования и нау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8.09.2009 г. № 355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работчик: государственное бюджетное профессиональное образовательное учреждение Краснодарского края «Венцы-Заря сельскохозяйственный технику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  <w:tab/>
        <w:t>преподаватель ГБПОУ КК «Венцы-Заря сельскохозяйственный техникум» Назаренко Анна Васильевна, учитель математики и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797"/>
        <w:gridCol w:w="1543"/>
      </w:tblGrid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УЧЕБНОЙ ДИСЦИПЛИНЫ ЕН.01. МАТЕМАТИКА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по программе подготовки специалистов среднего звена в соответствии с ФГОС СПО по специальности 35.02.06 Технология производства и переработки сельскохозяйственной продукции, укрупненная группа специальностей 35.00.00 Сельское, лесное и рыбное хозяйст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общий естественнонаучный учебный цик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 </w:t>
        <w:tab/>
        <w:t xml:space="preserve">Цели и задачи учебной дисциплины -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«Математика» обеспечивает формирование общих компетенций по всем видам деятельности ФГОС по специальности 35.02.06 Технология производства и переработки сельскохозяйственной продукции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рограммы учебной дисциплины «Математика» обучающимися осваиваются следующие умения и </w:t>
      </w:r>
      <w:r>
        <w:rPr/>
        <w:t>зн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677"/>
      </w:tblGrid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атематических методов решения прикладных задач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теории комплексных чисел, линейной алгебры, математического анализа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работу при освоении профессиональных компетенций; стремиться к самообразованию и повышению профессионального уров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понятий и определений, способов доказательства математическими методами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, а также методов построения графиков различных процесс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воение содержания учебной дисциплины ЕН.01 «</w:t>
      </w:r>
      <w:r>
        <w:rPr>
          <w:rFonts w:eastAsia="Calibri" w:cs="Times New Roman" w:ascii="Times New Roman" w:hAnsi="Times New Roman"/>
          <w:bCs/>
          <w:sz w:val="28"/>
          <w:szCs w:val="28"/>
        </w:rPr>
        <w:t>Математика</w:t>
      </w:r>
      <w:r>
        <w:rPr>
          <w:rFonts w:eastAsia="Calibri" w:cs="Times New Roman" w:ascii="Times New Roman" w:hAnsi="Times New Roman"/>
          <w:sz w:val="28"/>
          <w:szCs w:val="28"/>
        </w:rPr>
        <w:t>» обеспечивает достижение обучающимися следующих личностных результатов реализации программы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694"/>
      </w:tblGrid>
      <w:tr>
        <w:trPr>
          <w:trHeight w:val="95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 результаты реализации программы воспита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63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6</w:t>
            </w:r>
          </w:p>
        </w:tc>
      </w:tr>
      <w:tr>
        <w:trPr>
          <w:trHeight w:val="63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Р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 Количество часов на освоение программы учебной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- 60 часов,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язательной аудиторной учебной нагрузки обучающегося 40 часов, из них 4 часа теоретических занятий и 36 часов - практически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мостоятельной работы обучающегося - 2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бъём учебной дисциплины и виды уче</w:t>
      </w:r>
      <w:r>
        <w:rPr/>
        <w:t>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>
          <w:trHeight w:val="5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учебной дисциплины ЕН.0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3" w:type="dxa"/>
        <w:jc w:val="left"/>
        <w:tblInd w:w="-147" w:type="dxa"/>
        <w:tblLayout w:type="fixed"/>
        <w:tblCellMar>
          <w:top w:w="41" w:type="dxa"/>
          <w:left w:w="0" w:type="dxa"/>
          <w:bottom w:w="0" w:type="dxa"/>
          <w:right w:w="23" w:type="dxa"/>
        </w:tblCellMar>
      </w:tblPr>
      <w:tblGrid>
        <w:gridCol w:w="2957"/>
        <w:gridCol w:w="8949"/>
        <w:gridCol w:w="2126"/>
        <w:gridCol w:w="1701"/>
      </w:tblGrid>
      <w:tr>
        <w:trPr>
          <w:trHeight w:val="91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, тем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firstLine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Элементы линейной алгеб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рицы 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рицы. Виды и свойства матр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преобразования матриц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матр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 по темам: «Ранг матрицы», «Обратная матр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над матриц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ители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и его свойства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ение определ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 по теме: «Методы вычисления определител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пределителей различными способ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(СЛУ): основные понятия и определения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ЛУ: метод Гаусса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СЛУ: метод Крамера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матричных урав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а по теме: «Различные методы решения СЛ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россворда по определениям СЛ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ЛУ различными мет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мплексного числа, его формы, действия над ними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уль и аргументы комплексного числа. Решение алгебраических уравн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оклада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оказательная, тригонометрическая и экспоненциальная формы комплексного числ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хождение модуля и аргумента комплексного чис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1" w:right="1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алгебраических урав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атематический анали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елы и непрерывность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 функции. Непрерывность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еделов, раскрытие неопределённо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>
                <w:rFonts w:ascii="Times New Roman" w:hAnsi="Times New Roman" w:eastAsia="Petersburg-Regular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чательные преде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Опережающее задание, написание доклада по теме: «Производная функции. Её геометрический и механический смысл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81" w:right="1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Решение пределов различными способами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функции. Основные правила дифференцирования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ы высших порядков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ание и убывание функций. Экстремумы фун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исание докладов по темам: «Основные теоремы дифференциального исчисления», «Дифференциал функции и его приложения», «Эластичность функции, ее свойства и геометрический смысл»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ний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одной переменной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льное исчисление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бственные интеграл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.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 функции и неопределённый интеграл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я площади криволинейной трапеции. Формула Ньютона-Лейбни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бота: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задач на вычисление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тегралов. 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площади криволинейной трапеции</w:t>
            </w:r>
          </w:p>
          <w:p>
            <w:pPr>
              <w:pStyle w:val="Normal"/>
              <w:spacing w:lineRule="auto" w:line="240" w:before="0" w:after="0"/>
              <w:ind w:left="181" w:right="1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объемов тел с помощью определенного интегр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7" w:right="131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 Реализация элементов практическ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 Практическая подготовка может включать в себя отдельные занятия лекционного типа, которые предусматривают передачу учебной информации обучающимся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Воспитательная составляюща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в техникуме направлена на формирование и развитие 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направление имеет перечень развиваемых ОК. Это позволяет 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учебной дисциплины должен быть предусмотрен каби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>, оснащённый 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: посадочные места по количеству обучающихся, магнитно-маркерная учебная доска, рабочее место преподавателя, комплекты заданий для тестирования и измерительные и чертёж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компьютер с лицензионным программным обеспечением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сети Интернет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а проектор;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калькулято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 Информационное обеспечение обуч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ГБП ОУ КК ВЗСТ имеет п</w:t>
      </w:r>
      <w:r>
        <w:rPr>
          <w:rFonts w:cs="Times New Roman" w:ascii="Times New Roman" w:hAnsi="Times New Roman"/>
          <w:sz w:val="28"/>
          <w:szCs w:val="28"/>
        </w:rPr>
        <w:t>ечатные ресурсы, рекомендуемые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1. Основная литератур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шмаков М. И.  Математика. Задачник: учеб. для студ. учреждений сред. проф. образования / М. И. Башмаков. – 6-е изд., стер. – М.: Издательский центр «Академия», 2019. – 416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шмаков М. И.  Математика: учеб. для студ. учреждений сред. проф. образования / М. И. Башмаков. – 6-е изд., стер. – М.: Издательский центр «Академия», 2019. – 256 с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Высшая математика: учебник и практикум для СПО / под общ. ред. М.Б.Хрипуновой, И.И.Цыганок. — М.: Издательство Юрайт, 2019. — 474 с. – Серия: Профессион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 Дополнительная литератур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elib.mosgu.ru</w:t>
        </w:r>
      </w:hyperlink>
      <w:r>
        <w:rPr>
          <w:color w:val="000000"/>
          <w:sz w:val="28"/>
          <w:szCs w:val="28"/>
        </w:rPr>
        <w:t xml:space="preserve">  </w:t>
      </w:r>
      <w:hyperlink r:id="rId6">
        <w:r>
          <w:rPr>
            <w:rStyle w:val="InternetLink"/>
            <w:color w:val="000000"/>
            <w:sz w:val="28"/>
            <w:szCs w:val="28"/>
          </w:rPr>
          <w:t>Электронный каталог Библиотеки МосГУ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IPRbooks</w:t>
      </w:r>
      <w:r>
        <w:rPr>
          <w:bCs/>
          <w:sz w:val="28"/>
          <w:szCs w:val="28"/>
        </w:rPr>
        <w:t xml:space="preserve"> Электронно-библиотечная система </w:t>
      </w:r>
      <w:r>
        <w:rPr>
          <w:bCs/>
          <w:sz w:val="28"/>
          <w:szCs w:val="28"/>
          <w:lang w:val="en-US"/>
        </w:rPr>
        <w:t>KNIGAFUN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sz w:val="28"/>
            <w:szCs w:val="28"/>
          </w:rPr>
          <w:t>mathport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 создан для помощи студентам, желающим самостоятельно изучать и сдавать экзамены по высшей математике, и помощи преподавателям в подборке материалов к занятиям и контрольным работам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8">
        <w:r>
          <w:rPr>
            <w:rStyle w:val="InternetLink"/>
            <w:sz w:val="28"/>
            <w:szCs w:val="28"/>
          </w:rPr>
          <w:t>https://studfiles.net/</w:t>
        </w:r>
      </w:hyperlink>
      <w:r>
        <w:rPr>
          <w:sz w:val="28"/>
          <w:szCs w:val="28"/>
        </w:rPr>
        <w:t xml:space="preserve"> Файловый архив студентов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9">
        <w:r>
          <w:rPr>
            <w:rStyle w:val="InternetLink"/>
            <w:sz w:val="28"/>
            <w:szCs w:val="28"/>
          </w:rPr>
          <w:t>http://matematika.electrichelp.ru/matricy-i-opredeliteli/</w:t>
        </w:r>
      </w:hyperlink>
      <w:r>
        <w:rPr>
          <w:sz w:val="28"/>
          <w:szCs w:val="28"/>
        </w:rPr>
        <w:t xml:space="preserve"> Формулы, уравнения, теоремы, примеры решения задач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mathprofi.ru/</w:t>
        </w:r>
      </w:hyperlink>
      <w:r>
        <w:rPr>
          <w:sz w:val="28"/>
          <w:szCs w:val="28"/>
        </w:rPr>
        <w:t xml:space="preserve"> Материалы по математике для самостоятельной подготовки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https://ru.onlinemschool.com/math/library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зучение математики онлайн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https://www.bestreferat.ru/</w:t>
        </w:r>
      </w:hyperlink>
      <w:r>
        <w:rPr>
          <w:sz w:val="28"/>
          <w:szCs w:val="28"/>
        </w:rPr>
        <w:t xml:space="preserve"> Банк рефератов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cleverstudents.ru/</w:t>
        </w:r>
      </w:hyperlink>
      <w:r>
        <w:rPr>
          <w:sz w:val="28"/>
          <w:szCs w:val="28"/>
        </w:rPr>
        <w:t xml:space="preserve"> Доступная математика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4">
        <w:r>
          <w:rPr>
            <w:rStyle w:val="InternetLink"/>
            <w:sz w:val="28"/>
            <w:szCs w:val="28"/>
          </w:rPr>
          <w:t>http://ru.solverbook.com/</w:t>
        </w:r>
      </w:hyperlink>
      <w:r>
        <w:rPr>
          <w:sz w:val="28"/>
          <w:szCs w:val="28"/>
        </w:rPr>
        <w:t xml:space="preserve"> Собрание учебных онлайн калькуляторов, теории и примеров решения задач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hyperlink r:id="rId15">
        <w:r>
          <w:rPr>
            <w:rStyle w:val="InternetLink"/>
            <w:sz w:val="28"/>
            <w:szCs w:val="28"/>
          </w:rPr>
          <w:t>https://www.calc.ru/</w:t>
        </w:r>
      </w:hyperlink>
      <w:r>
        <w:rPr>
          <w:sz w:val="28"/>
          <w:szCs w:val="28"/>
        </w:rPr>
        <w:t xml:space="preserve"> Справочный портал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кретная математика: учебник для студ. учреждений сред. проф. образования /М.С.Спирина, П.А.Спирин. - 4-е изд., стер. – М.: Издательский центр «Академия», 2019.</w:t>
      </w:r>
      <w:r>
        <w:rPr>
          <w:sz w:val="28"/>
          <w:szCs w:val="28"/>
        </w:rPr>
        <w:t xml:space="preserve"> — 368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Математика: учебник для СПО / под общ. ред. О. В. Татарникова. – М.: Издательство Юрайт, 2018. – 450 с. – Серия: Профессиональное образовани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Математика: учебник для студ. учреждений сред. проф. Образования / И. Д. Пехлецкий. — 13-е изд., стер. — М.: Издательский центр «Академия», 2018 — 320 с.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. Практикум: учебное пособие для СПО. / под общ. ред. О. В. Татарникова. – М.: Издательство Юрайт, 2018. – 285 с. – Серия: Профессиональное образование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ганбаев, А.А. Математический анализ: интегралы: учеб. пособие / А.А. Туганбаев. — 3-е изд., стер. — М.: ФЛИНТА, 2017. — 76 с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 xml:space="preserve">Элементы линейной алгебры: учебник и практикум для СПО / О. В. Татарников, А. С. Чуйко, В. Г. Шершнев; под общ. ред. О. В. Татарникова – М.: Издательство Юрайт, 2019. – 334 с. – (Серия: Профессиональное образование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дисциплины осуществляется преподавателем в процессе проведения теоретических и практических занятий, тестирования, а также выполнения обучаю</w:t>
      </w:r>
      <w:r>
        <w:rPr/>
        <w:t>щимися индивидуальных заданий.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14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: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математики в профессиональной деятельности и при освоении программы подготовки специалистов среднего звена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и выполнение тестов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и упражнений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математического анализа, дискретной математики, теории вероятностей, математической статистики;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еров, упражнений, задач 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тегрального и дифференциального исчисления.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ме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843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ib.mosgu.ru/" TargetMode="External"/><Relationship Id="rId6" Type="http://schemas.openxmlformats.org/officeDocument/2006/relationships/hyperlink" Target="http://elib.mosgu.ru/" TargetMode="External"/><Relationship Id="rId7" Type="http://schemas.openxmlformats.org/officeDocument/2006/relationships/hyperlink" Target="http://mathportal.net/" TargetMode="External"/><Relationship Id="rId8" Type="http://schemas.openxmlformats.org/officeDocument/2006/relationships/hyperlink" Target="https://studfiles.net/" TargetMode="External"/><Relationship Id="rId9" Type="http://schemas.openxmlformats.org/officeDocument/2006/relationships/hyperlink" Target="http://matematika.electrichelp.ru/matricy-i-opredeliteli/" TargetMode="External"/><Relationship Id="rId10" Type="http://schemas.openxmlformats.org/officeDocument/2006/relationships/hyperlink" Target="http://www.mathprofi.ru/" TargetMode="External"/><Relationship Id="rId11" Type="http://schemas.openxmlformats.org/officeDocument/2006/relationships/hyperlink" Target="https://ru.onlinemschool.com/math/library/" TargetMode="External"/><Relationship Id="rId12" Type="http://schemas.openxmlformats.org/officeDocument/2006/relationships/hyperlink" Target="https://www.bestreferat.ru/" TargetMode="External"/><Relationship Id="rId13" Type="http://schemas.openxmlformats.org/officeDocument/2006/relationships/hyperlink" Target="http://www.cleverstudents.ru/" TargetMode="External"/><Relationship Id="rId14" Type="http://schemas.openxmlformats.org/officeDocument/2006/relationships/hyperlink" Target="http://ru.solverbook.com/" TargetMode="External"/><Relationship Id="rId15" Type="http://schemas.openxmlformats.org/officeDocument/2006/relationships/hyperlink" Target="https://www.calc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5:00Z</dcterms:created>
  <dc:creator>Анна</dc:creator>
  <dc:description/>
  <cp:keywords/>
  <dc:language>en-US</dc:language>
  <cp:lastModifiedBy>annavasilevna7@mail.ru</cp:lastModifiedBy>
  <cp:lastPrinted>2017-05-11T09:45:00Z</cp:lastPrinted>
  <dcterms:modified xsi:type="dcterms:W3CDTF">2022-09-17T18:49:00Z</dcterms:modified>
  <cp:revision>20</cp:revision>
  <dc:subject/>
  <dc:title>Министерство образования, науки и молодежной политики Краснодарского края</dc:title>
</cp:coreProperties>
</file>