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инистерство образования и науки Краснодарского кра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государственное бюджетное профессиональное образовательное учреждение Краснодарского края  «Венцы-Заря сельскохозяйствен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</w:rPr>
        <w:t xml:space="preserve">Рабочая Программа </w:t>
      </w:r>
      <w:r>
        <w:rPr>
          <w:b/>
          <w:color w:val="000000"/>
          <w:sz w:val="28"/>
          <w:szCs w:val="28"/>
        </w:rPr>
        <w:t>ОБЩЕПРОФЕССИОНАЛЬНОЙ</w:t>
      </w:r>
      <w:r>
        <w:rPr>
          <w:b/>
          <w:caps/>
          <w:sz w:val="28"/>
          <w:szCs w:val="28"/>
        </w:rPr>
        <w:t xml:space="preserve">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8"/>
          <w:szCs w:val="28"/>
        </w:rPr>
        <w:t>ОП.05 Основы механизации сельскохозяйственного производ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для специальности</w:t>
      </w:r>
      <w:r>
        <w:rPr>
          <w:sz w:val="28"/>
          <w:szCs w:val="28"/>
        </w:rPr>
        <w:t xml:space="preserve"> 35.02.0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Электрификация и автоматизация сельского хозяйств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  <w:t>п.Венц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  <w:t>2021 г.</w:t>
      </w:r>
      <w:r>
        <w:br w:type="page"/>
      </w:r>
    </w:p>
    <w:tbl>
      <w:tblPr>
        <w:tblW w:w="19757" w:type="dxa"/>
        <w:jc w:val="left"/>
        <w:tblInd w:w="-8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83"/>
        <w:gridCol w:w="8288"/>
        <w:gridCol w:w="5486"/>
      </w:tblGrid>
      <w:tr>
        <w:trPr/>
        <w:tc>
          <w:tcPr>
            <w:tcW w:w="5983" w:type="dxa"/>
            <w:tcBorders/>
          </w:tcPr>
          <w:p>
            <w:pPr>
              <w:pStyle w:val="Normal"/>
              <w:pageBreakBefore/>
              <w:snapToGrid w:val="false"/>
              <w:rPr/>
            </w:pPr>
            <w:r>
              <w:rPr>
                <w:sz w:val="28"/>
                <w:szCs w:val="28"/>
              </w:rPr>
              <w:t>Рассмотрена учебно-методическим объединением преподавателей дисциплин технического и естественно-научного профил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токол №___ от «___»_________20__ 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________ Н.К. Ткаченко</w:t>
            </w:r>
          </w:p>
          <w:p>
            <w:pPr>
              <w:pStyle w:val="13"/>
              <w:shd w:fill="auto" w:val="clea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13"/>
              <w:shd w:fill="auto" w:val="clear"/>
              <w:rPr/>
            </w:pPr>
            <w:r>
              <w:rPr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Рассмотрена</w:t>
            </w:r>
          </w:p>
          <w:p>
            <w:pPr>
              <w:pStyle w:val="13"/>
              <w:shd w:fill="auto" w:val="clea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 заседании педагогического совета</w:t>
            </w:r>
          </w:p>
          <w:p>
            <w:pPr>
              <w:pStyle w:val="13"/>
              <w:shd w:fill="auto" w:val="clear"/>
              <w:tabs>
                <w:tab w:val="clear" w:pos="708"/>
                <w:tab w:val="left" w:pos="1906" w:leader="underscore"/>
                <w:tab w:val="left" w:pos="2870" w:leader="underscore"/>
                <w:tab w:val="left" w:pos="4133" w:leader="underscore"/>
              </w:tabs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токол №___ от «___» __________20__ г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8288" w:type="dxa"/>
            <w:tcBorders/>
          </w:tcPr>
          <w:p>
            <w:pPr>
              <w:pStyle w:val="13"/>
              <w:shd w:fill="auto" w:val="clea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УТВЕРЖДАЮ</w:t>
            </w:r>
          </w:p>
          <w:p>
            <w:pPr>
              <w:pStyle w:val="13"/>
              <w:shd w:fill="auto" w:val="clear"/>
              <w:tabs>
                <w:tab w:val="clear" w:pos="708"/>
                <w:tab w:val="left" w:pos="557" w:leader="underscore"/>
                <w:tab w:val="left" w:pos="2242" w:leader="underscore"/>
              </w:tabs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директор ГБПОУ КК ВЗСТ</w:t>
            </w:r>
          </w:p>
          <w:p>
            <w:pPr>
              <w:pStyle w:val="13"/>
              <w:shd w:fill="auto" w:val="clear"/>
              <w:tabs>
                <w:tab w:val="clear" w:pos="708"/>
                <w:tab w:val="left" w:pos="557" w:leader="underscore"/>
                <w:tab w:val="left" w:pos="2242" w:leader="underscore"/>
              </w:tabs>
              <w:rPr/>
            </w:pPr>
            <w:r>
              <w:rPr>
                <w:color w:val="000000"/>
                <w:lang w:val="ru-RU" w:eastAsia="ru-RU" w:bidi="ru-RU"/>
              </w:rPr>
              <w:t>________________В.А.Шайгородский</w:t>
            </w:r>
          </w:p>
          <w:p>
            <w:pPr>
              <w:pStyle w:val="13"/>
              <w:shd w:fill="auto" w:val="clear"/>
              <w:tabs>
                <w:tab w:val="clear" w:pos="708"/>
                <w:tab w:val="left" w:pos="557" w:leader="underscore"/>
                <w:tab w:val="left" w:pos="2242" w:leader="underscore"/>
              </w:tabs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«___» _______________20__г.</w:t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</w:r>
          </w:p>
        </w:tc>
        <w:tc>
          <w:tcPr>
            <w:tcW w:w="5486" w:type="dxa"/>
            <w:tcBorders/>
          </w:tcPr>
          <w:p>
            <w:pPr>
              <w:pStyle w:val="Style15"/>
              <w:snapToGrid w:val="false"/>
              <w:ind w:left="59" w:right="49" w:firstLine="7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>
          <w:i/>
          <w:i/>
          <w:vertAlign w:val="superscript"/>
        </w:rPr>
      </w:pPr>
      <w:r>
        <w:rPr>
          <w:sz w:val="28"/>
          <w:szCs w:val="28"/>
        </w:rPr>
        <w:t>Рабочая программа учебной дисциплины ОП.05 Основы механизации сельскохозяйственного производства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разработана на основе Федерального государственного образовательного стандарта  по специальности  среднего профессионального образования  35.02.08.Электрификация и автоматизация сельского хозяйств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 xml:space="preserve">Организация-разработчик: </w:t>
      </w:r>
      <w:r>
        <w:rPr>
          <w:sz w:val="28"/>
          <w:szCs w:val="28"/>
        </w:rPr>
        <w:t xml:space="preserve"> ГБПОУ КК «Венцы-Заря сельскохозяйствен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sz w:val="28"/>
          <w:szCs w:val="28"/>
        </w:rPr>
        <w:t>Ембулаев И.В., преподаватель ГБПОУ КК ВЗСТ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цензенты:</w:t>
      </w:r>
    </w:p>
    <w:p>
      <w:pPr>
        <w:pStyle w:val="Default"/>
        <w:ind w:left="1416" w:hanging="0"/>
        <w:jc w:val="right"/>
        <w:rPr/>
      </w:pPr>
      <w:r>
        <w:rPr>
          <w:sz w:val="28"/>
          <w:szCs w:val="28"/>
        </w:rPr>
        <w:t xml:space="preserve">Пархоменко Е.Ю. Общество с ограниченной ответственностью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«Союз-Агро» заместитель директора по общим вопросам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Шваб В.И. преподаватель зоотехнических дисциплин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ГБПОУ КК ААТТ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righ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ind w:left="0" w:right="0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 ПРОГРАММЫ УЧЕБНОЙ ДИСЦИПЛИ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ind w:left="0" w:right="0" w:firstLine="284"/>
              <w:jc w:val="both"/>
              <w:rPr/>
            </w:pPr>
            <w:r>
              <w:rPr>
                <w:b/>
                <w:caps/>
              </w:rPr>
              <w:t>СТРУКТУРА и  содержание УЧЕБНОЙ ДИСЦИПЛИНЫ</w:t>
            </w:r>
          </w:p>
          <w:p>
            <w:pPr>
              <w:pStyle w:val="Heading1"/>
              <w:ind w:left="284" w:righ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ind w:left="0" w:right="0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right="0" w:hanging="432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ind w:left="0" w:right="0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righ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ОП. 05 Основы механизации сельскохозяйственного производства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1.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b/>
          <w:b/>
          <w:sz w:val="12"/>
          <w:szCs w:val="16"/>
        </w:rPr>
      </w:pPr>
      <w:r>
        <w:rPr>
          <w:sz w:val="28"/>
          <w:szCs w:val="28"/>
        </w:rPr>
        <w:t>Рабочая программа учебной дисциплины является частью примерной основной профессиональной образовательной программы в соответствии с ФГОС по специальности СПО 35.02.08</w:t>
      </w:r>
      <w:r>
        <w:rPr>
          <w:b/>
          <w:sz w:val="28"/>
          <w:szCs w:val="28"/>
        </w:rPr>
        <w:t xml:space="preserve"> Электрификация и автоматизация сельского хозяйства</w:t>
      </w:r>
      <w:r>
        <w:rPr>
          <w:sz w:val="28"/>
          <w:szCs w:val="28"/>
        </w:rPr>
        <w:t xml:space="preserve"> входящим в состав укрупненной группы специальностей 35.00.00  Сельское , лесное и рыбное хозяйство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12"/>
          <w:szCs w:val="16"/>
        </w:rPr>
      </w:pPr>
      <w:r>
        <w:rPr>
          <w:b/>
          <w:i/>
          <w:sz w:val="12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  <w:sz w:val="28"/>
          <w:szCs w:val="28"/>
        </w:rPr>
        <w:t xml:space="preserve">1.2. Место учебной дисциплины в структуре основной профессиональной образовательной программы: </w:t>
      </w:r>
      <w:r>
        <w:rPr>
          <w:sz w:val="28"/>
          <w:szCs w:val="28"/>
        </w:rPr>
        <w:t xml:space="preserve">общепрофессиональные дисциплины профессионального цикл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учебной дисциплины обучающийся должен уметь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ять в профессиональной деятельности средства механизации сельскохозяйственного производства;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знать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бщее устройство и принцип работы тракторов, сельскохозяйственных машин и автомобилей, их воздействие на почву и окружающую среду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технологии и способы выполнения сельскохозяйственных работ в соответствии с агротехническими и зоотехническими требованиями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требования к выполнению механизированных операций в растениеводстве и животноводстве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ведения о подготовке машин к работе и их регулировке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авила эксплуатации, обеспечивающие наиболее эффективное использование технических средст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тоды контроля качества выполняемых опера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й учебной нагрузки обучающегося 162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108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54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firstLine="1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33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6"/>
        <w:gridCol w:w="1647"/>
      </w:tblGrid>
      <w:tr>
        <w:trPr>
          <w:trHeight w:val="460" w:hRule="atLeast"/>
        </w:trPr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62</w:t>
            </w:r>
          </w:p>
        </w:tc>
      </w:tr>
      <w:tr>
        <w:trPr/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неаудиторная самостоятельная работ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54</w:t>
            </w:r>
          </w:p>
        </w:tc>
      </w:tr>
      <w:tr>
        <w:trPr/>
        <w:tc>
          <w:tcPr>
            <w:tcW w:w="9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 xml:space="preserve">Итоговая аттестация в форме                                                                  экзамена    </w:t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  <w:sz w:val="20"/>
          <w:szCs w:val="20"/>
        </w:rPr>
      </w:pPr>
      <w:r>
        <w:rPr>
          <w:b/>
        </w:rPr>
        <w:t>2.2. Тематический план и содержание учебной дисциплины</w:t>
      </w:r>
      <w:r>
        <w:rPr>
          <w:b/>
          <w:caps/>
        </w:rPr>
        <w:t xml:space="preserve">  ОП 05 </w:t>
      </w:r>
      <w:r>
        <w:rPr>
          <w:b/>
        </w:rPr>
        <w:t>«Основы механизации сельскохозяйственного производств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ab/>
        <w:tab/>
        <w:tab/>
      </w:r>
    </w:p>
    <w:tbl>
      <w:tblPr>
        <w:tblW w:w="15647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25"/>
        <w:gridCol w:w="142"/>
        <w:gridCol w:w="45"/>
        <w:gridCol w:w="96"/>
        <w:gridCol w:w="45"/>
        <w:gridCol w:w="9736"/>
        <w:gridCol w:w="1121"/>
        <w:gridCol w:w="1235"/>
      </w:tblGrid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</w:rPr>
              <w:t>Содержание учебного материала, лабораторные  работы и практические занятия, самостоятельная работа обучающихс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</w:t>
            </w:r>
          </w:p>
        </w:tc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электрика  в эксплуатации машин и энергетических средств в животноводстве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комплексной механизации, электрификации и автоматизации в животноводстве. Дисциплина «Основы механизации сельскохозяйственного производства», ее задачи, содержание, методика изучения и связь с другими дисциплинами, электрификации и автоматизации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9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/>
                <w:bCs/>
              </w:rPr>
              <w:t>Раздел 1.Тракторы и автомобили.</w:t>
            </w:r>
          </w:p>
        </w:tc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60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7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устройство тракторов и автомобилей</w:t>
            </w:r>
          </w:p>
        </w:tc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Классификация тракторов и автомобилей и их использование на животноводческих фермах. Общее устройство и составные части трактора: двигатель, трансмиссия, ходовая часть, механизмы управления, рабочее и вспомогательное оборудование. Общее устройство и составные части автомобиля: двигатель, шасси, кузов. Воздействие тракторов и автомобилей на почву и окружающую среду. Краткая техническая характеристика основных марок тракторов и автомобилей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ктические занятия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бщее устройство тракторов и </w:t>
            </w:r>
            <w:r>
              <w:rPr>
                <w:i/>
              </w:rPr>
              <w:t xml:space="preserve"> </w:t>
            </w:r>
            <w:r>
              <w:rPr/>
              <w:t>автомобиле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общение Классификация тракторов и автомобилей по назначению, тяговому усилию, грузоподъемности, типу ходовой части, проходимо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ханизмы двигателя внутреннего сгорания</w:t>
            </w:r>
          </w:p>
        </w:tc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55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7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ные части газораспределительного механизма, их назначение. Клапанный механизм: устройство и принцип действия впускных и выпускных клапанов. Устройство распределительного вала. Подшипники распределительного вала, распределительные шестерни, их крепление. Передаточные детали распределительного механизма. Техническое обслуживание газораспределительного механизма</w:t>
            </w:r>
          </w:p>
          <w:p>
            <w:pPr>
              <w:pStyle w:val="Normal"/>
              <w:rPr/>
            </w:pPr>
            <w:r>
              <w:rPr/>
              <w:t>Классификация и принцип работы двигателей внутреннего сгорания. Основные механизмы и системы двигателя, их назначение. Основные детали кривошипно-шатунного механизма, их назначение. Устройство блок-картера, головки блока цилиндров, поршня. Назначение маслосъемных и компрессионных колец. Устройство коленчатого вала. Назначение и способ крепления маховика. Балансировка маховика. Техническое обслуживание деталей кривошипно-шатунного механизма.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ривошипно – шатунный механизм .Газораспределительный механизм 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оклад: Анализ особенностей устройства механизмов двигателей внутреннего сгорания разных по числу цилиндров, расположению цилиндров, расположению и типу привода клапанов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3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истемы питания двигателе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онятие о топливе – горючих смесях. Характеристика топлива для дизельных и бензиновых двигателей. Расположение составных частей системы питания на тракторах и автомобилях. Необходимость очистки топлива и воздуха. Топливные и воздушные фильтры. Процесс смесеобразования в дизелях и карбюраторных двигателях.  Устройство топливных насосов низкого и высокого давления, форсунок. Турбонаддув. Устройство и регулировка карбюратора. Техническое обслуживание системы пит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питания дизельного двигателя .Выполнение работ по разборке – сборке узлов системы питания, их регулировка и техническое обслуживание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0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0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: Систематизация двигателей внутреннего сгорания по особенностям устройства и принципам действия системы питания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ыявление особенностей инжекторных двигателей с различными способами впрыска топлива: центральным впрыском, распределенным впрыском, непосредственным впрыском. Составление принципиальных схем впрыска топлива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истема охлаждения и смазки двигате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7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Трение в подвижных соединениях деталей машин. Его виды. Принципиальная схема системы смазки двигателя. Устойство и работа масляного насоса, масляных  фильтров и центрифуги Способы и типы охлаждения двигателей. Принципиальная схема жидкостной системы охлаждения. Устройство водяного насоса, радиатора, контрольно-измерительных приборов, термостата. Требования к охлаждающим жидкостям. Антифризы. Воздействие антифризов на экологию.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9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9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Техническое обслуживание систем охлаждени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. Техническое обслуживание смазочных систем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9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: Характерные особенности двигателей с воздушной системой охлаждения. Сравнительная оценка двигателей с различными системами охлаждения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мазочные материалы для  дизельных и бензиновых двигателей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5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Электрическое оборудование тракторов и автомобилей </w:t>
            </w:r>
          </w:p>
        </w:tc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80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ринципиальная схема электрического оборудования тракторов и автомобилей. Источники тока: генератор и аккумуляторная батарея. Их типы и техническая характеристика. Система зажигания. Магнето и свечи зажигания. Прерыватель – распределитель и катушка зажигания. Освещение и сигнализация. Фары. Контрольно – измерительные приборы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0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хническое обслуживание системы электрического оборудов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9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: Щелочные аккумуляторные батареи, их сравнительная оценка. Различные типы систем зажигания: от магнето, батарейная, контактно – транзисторное, бесконтактное. Их конструктивные особенности и достоинства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6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Системы пуска двигателей</w:t>
            </w:r>
          </w:p>
        </w:tc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Условия необходимые для пуска двигателей. Способы пуска двигателей. Электростартерная система пуска. Пуск и остановка двигателя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истема запуска двигател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0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общение: Система пуска при помощи вспомогательного карбюраторного двигателя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7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Силовая передача тракторов и автомобилей</w:t>
            </w:r>
          </w:p>
        </w:tc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Назначение силовой передачи. Типы силовых передач. Агрегаты силовой передачи: муфта сцеплении, коробка передач, карданная передача, ведущие мосты. Правила эксплуатации и неисправности агрегатов силовой передачи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0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ировка муфты сцепления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ехническое обслуживание агрегатов силовой передачи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0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: Конструктивные особенности бесступенчатых силовых передач, их достоинств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Анализ силовых передач современных тракторов и автомобиле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8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Ходовая часть тракторов и автомобилей</w:t>
            </w:r>
          </w:p>
        </w:tc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Назначение  и составные агрегаты ходовой части. Несущая система тракторов и автомобилей. Типы подвески и ее устройство. Движители. Шин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оклад: Несущий кузов автомобилей, его особенности и достоинства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9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Рулевое управление и тормозная система тракторов и автомобилей</w:t>
            </w:r>
          </w:p>
        </w:tc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Схема поворота колесного трактора и автомобиля. Рулевой привод. Рулевой механизм. Углы установки передних колес. Развал и схождение колес. Усилители рулевого управления. Тормозная система. Тормозной привод. Тормозные механизмы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48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и регулировка рулевого управления  тракторов и автомобилей.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общение: Анализ особенностей тормозной системы с пневмоприводом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0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Рабочее оборудование тракторов и автомобилей</w:t>
            </w:r>
          </w:p>
        </w:tc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Способы агрегатирования тракторов и автомобилей с различными сельскохозяйственными машинами.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общение: Анализ и сравнение ВОМов различных по типу привода и расположению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Раздел 2. Механизация кормопроизводства</w:t>
            </w:r>
          </w:p>
        </w:tc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1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Машины для уборки и послеуборочной обработки зерновых культур</w:t>
            </w:r>
          </w:p>
        </w:tc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90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Агротехнические требования к машинам для уборки и послеуборочной обработки зерновых культур. Способы уборки зерновых культур. Система машин для комплексной механизации и автоматизации процесса уборки и послеуборочной обработки зерновых культур. Зерноуборочные комбайны, их классификация. Общее устройство зерноуборочного комбайна, рабочий процесс и регулировки.  Валковые жатки и подборщики.  Способы уборки и использования незерновой части урожая зерновых культур, применямые при этом машины: волокуши, пресс-подборщики, стогометатели, навесные комбайновые измельчители,.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шины для заготовки грубых кормо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общение: Исследование устройства зерноочистительных машин, составление графической схемы их технологического процесс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ема 2.2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Машины для уборки  и заготовки грубых кормов</w:t>
            </w:r>
          </w:p>
        </w:tc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Машины для заготовки грубых кормо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4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4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оклад: Анализ способов заготовки сена, составление соответствующих технологических карт заготовки сена.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3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Машины для уборки и силосования, сенажирования кормов</w:t>
            </w:r>
          </w:p>
        </w:tc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Машины для сенажирования и силосования кормо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4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4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общение: Исследование влияния степени измельчения и уплотнения силосуемой массы на качество приготовленного силоса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Раздел3. Электрификация и автоматизация животноводства.</w:t>
            </w:r>
          </w:p>
        </w:tc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16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1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нение электрической энергии в животноводстве.</w:t>
            </w:r>
          </w:p>
        </w:tc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7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48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рименение электрической энергии  сельском хозяйств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</w:rPr>
              <w:t>1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общение: Анализ схемы подключения животноводческого предприятия к сети электроснабж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2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Электропривод машин и оборудования</w:t>
            </w:r>
          </w:p>
        </w:tc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07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Силовые и вспомогательные цепи. Включение и пуск асинхронных двигателей с короткозамкнутым ротором. Коммутационная и электрозашитная аппаратура, щиты управления электроприводом. Реверсирование асинхронных электродвигателей с короткозамкнутым ротором. Понятие об электроприводе. Трехфазные асинхронные короткозамкнутые электродвигатели переменного тока, принцип действия и устройство. Электрические схемы управления электроприводом. Силовые и вспомогательные цепи. Включение и пуск асинхронных двигателей с короткозамкнутым ротором. Коммутационная и электрозашитная аппаратура, щиты управления электроприводом. Реверсирование асинхронных электродвигателей с короткозамкнутым ротором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ключение и реверсирование электродвигателя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0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общение: Анализ и сравнение способов пуска электродвигателей с короткозамкнутым ротором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3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Электоронагревательные,осветительные и облучательные  установки</w:t>
            </w:r>
          </w:p>
        </w:tc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агревательные и осветительные установк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8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общение: Анализ технологического процесса электрического инкубатора, составление принципиальной схемы  инкубатор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5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Основы автоматики и автоматизации производственных процессов в животноводстве.</w:t>
            </w:r>
          </w:p>
        </w:tc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Виды автоматического контрол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54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54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общение:  Анализ элементов автоматики, используемых в быту. Пример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Раздел 4. Механизация и автоматизация водоснабжения.</w:t>
            </w:r>
          </w:p>
        </w:tc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12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Источники водоснабжения и водозаборные сооружения</w:t>
            </w:r>
          </w:p>
        </w:tc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Требования к воде и водоснабжению. Нормы водопотребления. Источники водоснабжения, их классификация и выбор. Водозаборные сооружения, выбор типа и места их расположения. Экологическая безопасность при строительстве и эксплуатации систем водоснабжения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/>
              <w:t>2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Анализ системы водоснабжения по месту проживания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2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сосы и водоподьемники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водопроводные сети и напорно-регулирующие сооружения.</w:t>
            </w:r>
          </w:p>
        </w:tc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невматические водонапорные установки типа ВУ, принцип действия и устройство. Экологическая безопасность и охрана труда при эксплуатации </w:t>
            </w:r>
            <w:r>
              <w:rPr/>
              <w:t>Классификация водоподьемных машин и оборудования. Типы и параметры насосов. Устройство и принцип действия насосов различных типов, область их применения, особенности эксплуатации. Требования к монтажу насосов. Экологическая безопасность и охрана труда при монтаже и эксплуатации насосов.Схемы водопроводных сетей, их сравнительная оценка и выбор. Наружная и внутренняя сети. Водопроводные трубы и арматура, их типы и конструкция. Соединение  водопроводных труб. Водонапорные башни, типы, конструкция и правила эксплуатации. Пневматические водонапорные установки типа ВУ, принцип действия и устройство. Экологическая безопасность и охрана труда при эксплуатации водопроводных сетей.</w:t>
            </w:r>
            <w:r>
              <w:rPr>
                <w:i/>
              </w:rPr>
              <w:t>водопроводных сетей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Подготовка к работе, регулировка и пуск водоподьемных установок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Анализ конструкции водопроводной сети и напорно-регулирующего сооружения по месту проживания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3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Оборудование для поения животных и птицы.</w:t>
            </w:r>
          </w:p>
        </w:tc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Содержание учебного материала</w:t>
            </w:r>
            <w:r>
              <w:rPr/>
              <w:t>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Значение автоматизации поения животных и птицы. Типы и классификация поилок. Стационарные и передвижные автопоилки, устройство и принцип действия. Индивидуальные и групповые автопоилки для животных и птицы. Автопоилки с подогревом воды. Основные требования к монтажу и эксплуатации автопоилок, техническое обслуживание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Анализ систем поения  свиней и птицы в условиях промышленного производства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Раздел 5. Механизация и автоматизация обработки и приготовления кормов.</w:t>
            </w:r>
          </w:p>
        </w:tc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10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</w:t>
            </w:r>
            <w:r>
              <w:rPr>
                <w:bCs/>
                <w:i/>
              </w:rPr>
              <w:t>3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1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Машины и оборудование для предварительной обработки кормов</w:t>
            </w:r>
          </w:p>
        </w:tc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технические требования к приготовлению кормов. Технологические схемы приготовления кормов. Классификация кормоприготовительных машин.  Машины и оборудование для очистки концентрированных кормов: ситовые, воздушно-ситовые сепараторы, магнитные сепараторы. Машины для очистки сочных кормов от загрязнений. Камнеотделители, корнеклубнемойки, типы, конструкция, принцип действия. Основные требования к монтажу и эксплуатации оборудования, техническое обслуживание. Экологическая безопасность и охрана тру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Исследование процесса подготовки к скармливанию концентрированных кормов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2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Машины и оборудование для измельчения кормов.</w:t>
            </w:r>
          </w:p>
        </w:tc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Зоотехнические требования к приготовлению грубых и зеленых кормов. Виды резания. Сущность резания сельскохозяйственных материалов лезвием. Скользящее резание. Классификация машин для измельчения кормов резанием. Соломосилосорезки, измельчители грубых и зеленых кормов, принцип действия, устройство и регулировки. Основные требования к монтажу и эксплуатации машин, техническое обслуживание. Экологическая безопасность и охрана труда.Зоотехнические требования к приготовлению концентрированных кормов, их физико-механические свойства. Классификация машин и оборудования для дробления кормов. Режимы работы рабочих органов дробильных машин. Дробилки, их устройство и регулировка. Основные требования к монтажу и эксплуатации машин, техническое обслуживание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Подготовка к работе, регулировка и пуск машин для дробления кормов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3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Машины и оборудование для тепловой обработки кормов.</w:t>
            </w:r>
          </w:p>
        </w:tc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Зоотехнические требования к тепловой обработке кормов. Классификация машин и оборудования для тепловой обработки кормов. Классификация машин и оборудования для тепловой обработки кормов. Оборудование для получения пара.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Котлы-парообразователи низкого и высокого давления, принципиальные схемы, устройство и регулировка. Запарники-смесители кормов, принцип действия, устройство и регулировка. Основные требования к монтажу и эксплуатации паровых котлов и запарников  кормов, техническое обслуживание. Экологическая безопасность и охрана труд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Раздел 6. Механизация и автоматизация раздачи кормов.</w:t>
            </w:r>
          </w:p>
        </w:tc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6.1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движные раздатчики кормов</w:t>
            </w:r>
          </w:p>
        </w:tc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Зоотехнические и технологические требования к кормораздатчикам. Классификация кормораздатчиков. Технологические схемы раздачи различных кормов при различных способах содержания животных и птицы. Условия рационального выбора и эффективного использования технических средств для раздачи кормов. Типы передвижных кормораздатчиков. Кормораздатчики измельченных грубых, зеленых, концентрированных и полужидких кормов. Принцип действия, устройство и регулировка передвижных кормораздатчиков. Основные требования к эксплуатации передвижных кормораздатчиков. Экологическая безопасность и охрана труда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Подготовка к работе, регулировка передвижных кормораздатчиков.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Сообщение:Систематизация передвижных кормораздатчиков по устройству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6.2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Стационарные кормораздатчики</w:t>
            </w:r>
          </w:p>
        </w:tc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Типы стационарных кормораздатчиков для животных и птицы. Стационарные кормораздатчики для различных видов ферм. Скребковые, ленточные кормораздатчики, Принцип действия, устройство, регулировка и технические характеристики. Автоматизированные кормораздатчики шайбового и платформенного типов, их конструктивные особенности. Режим работы кормораздатчиков с нормированной раздачей кормов. Гидравлические и пневматические установки для транспортировки и раздачи кормов, принцип действия и устройство. Основные требования к монтажу и эксплуатации стационарных кормораздатчиков, техническое обслуживание. Экологическая безопасность и охрана труда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Раздел 7 Механизация и автоматизация доения.</w:t>
            </w:r>
          </w:p>
        </w:tc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1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7.1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Доильные аппараты</w:t>
            </w:r>
          </w:p>
        </w:tc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ринцип выведения молока доильным аппаратом. Соответствие возможностей животного и параметров доильного аппарата. Классификация доильных аппаратов, их преимущества и недостатки. Типы доильных стаканов, принцип действия и устройство. Пульсаторы и коллекторы, назначение, принцип действия, устройство и регулировка. Основные требования к эксплуатации доильных аппаратов, техническое обслуживание. Экологическая безопасность и охрана труда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Разборка, сборка, подготовка к работе, регулировка и работа с доильными аппаратам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7.2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Вакуумные установки и аппаратура</w:t>
            </w:r>
          </w:p>
        </w:tc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Назначение и комплектация вакуумных установок. Типы вакуумных насосов: ротационные, поршневые и инжекторные. Их преимущества и недостатки. Лопастные и водокольцевые ротационные насосы, принцип действия, устройство и регулировка. Вакуумная аппаратура: вакуумные баллоны, регуляторы, вакуумметры, трубопроводы и краны, их конструкция. Особенности дифференциальных вакуумрегуляторов. Основные требования к монтажу и эксплуатации вакуумных установок, техническое обслуживание. Экологическая безопасность и охрана труда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Исследование альтернативных источников вакуума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7.3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Доильные установки</w:t>
            </w:r>
          </w:p>
        </w:tc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Классификация доильных установок и их комплектация. Доильные установки со сбором молока в ведро и молокопровод. Доильные установки для доения коров в доильных залах, площадках и в летних лагерях. Автоматизированные доильные установки. Доильный автомат с манипулятором. Регулировка доильных установок. Основные требования к монтажу и эксплуатации доильных установок. Экологическая безопасность и охрана труда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Анализ особенностей доильных установок различного типа по конструкции, подбору животных, назначению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7.4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Установки для промывки и дезинфекции доильных аппаратов и молочной линии</w:t>
            </w:r>
          </w:p>
        </w:tc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Комплектация установок для промывки и дезинфекции доильных аппаратов и молочной линии. Основные сборочные единицы автомата промывки: распределитель воды и шкаф управления; принцип действия, устройство и регулировка. Виды моющих и дезинфицирующих растворов. Основные требования к монтажу и эксплуатации установок для промывки и дезинфекции доильных аппаратов и молочной линии, техническое обслуживание. Экологическая безопасность и охрана труда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Раздел 8. Механизация и автоматизация первичной обработки и переработки молока</w:t>
            </w:r>
          </w:p>
        </w:tc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12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8.1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Машины и оборудование для очистки, охлаждения и хранения молока.</w:t>
            </w:r>
          </w:p>
        </w:tc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Цель первичной обработки и переработки молока. Технический регламент на качество заготавливаемого молока. Роль бактерицидной фазы. Классификация оборудования для очистки молока. Сетчатые и центробежные молокоочистители: принцип действия, устройство и регулировка. Классификация охладителей молока. Резервуары-термосы и резервуары-охладители молока, устройство, принцип действия и регулировки. Устройство холодильных установок. Основные требования к монтажу и эксплуатации оборудования для первичной обработки и переработки молока. Экологическая безопасность и охрана труда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Подготовка к работе, регулировка и пуск оборудования для очистки, охлаждения и хранения молока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8.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Оборудование для тепловой обработки молока.</w:t>
            </w:r>
          </w:p>
        </w:tc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астеризация и стерилизация молока. Классификация пастеризаторов молока. Ванны длительной пастеризации., пластинчатые пастеризаторы и пастеризаторы с инфракрасным облучением, принцип действия, устройство и регулировки. Автоматизированные пластинчатые охладительно-пастеризационные установки. Способы стерилизации молока. Стерилизаторы, молока, конструкция. Основные требования к монтажу и эксплуатации пастеризаторов и стерилизаторов молока, техническое обслуживание. Экологическая безопасность и охрана труда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Новые способы пастеризации и стерилизации молока по материалам печати и </w:t>
            </w:r>
            <w:r>
              <w:rPr>
                <w:lang w:val="en-US"/>
              </w:rPr>
              <w:t>Internet</w:t>
            </w:r>
            <w:r>
              <w:rPr/>
              <w:t>-ресурсов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8.3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Машины и оборудование для механической обработки молока</w:t>
            </w:r>
          </w:p>
        </w:tc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Сущность гомогенизации и сепарирования молока. Классификация гомогенизаторов и сепараторов молока, принцип действия, устройство и регулировка. Основные требования к монтажу и эксплуатации гомогенизаторов и сепараторов, техническое обслуживание. Экологическая безопасность и охрана труда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Новые способы сепарирования молока по материалам печати и </w:t>
            </w:r>
            <w:r>
              <w:rPr>
                <w:lang w:val="en-US"/>
              </w:rPr>
              <w:t>Internet</w:t>
            </w:r>
            <w:r>
              <w:rPr/>
              <w:t>-ресурсов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Раздел 9. Механизация  и автоматизация удаления и использования навоза.</w:t>
            </w:r>
          </w:p>
        </w:tc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</w:rPr>
              <w:t>10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9.1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ханические средства для удаления навоза и помета.</w:t>
            </w:r>
          </w:p>
        </w:tc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/>
              <w:t>Зоотехнические требования  к удалению и транспортировке навоза из животноводческих и птицеводческих помещений. Классификация технических средств для удаления навоза из животноводческих помещений. Способы удаления твердого и жидкого навоза. Условия рационального выбора и эффективного использования технических средств для удаления и использования навоза. Типы механических средств для удаления навоза из помещений. Мобильные и стационарные средства для удаления навоза, их преимущества и недостатки. Скребковые транспортеры и скреперные установки, принцип действия, устройство и регулировка. Основные требования к монтажу и эксплуатации механических средств для удаления  навоза, техническое обслуживание. Экологическая безопасность и охрана труда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  <w:lang w:val="en-US"/>
              </w:rPr>
              <w:t>2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Подготовка к работе, регулировка и пуск оборудования для уборки навоза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  <w:lang w:val="en-US"/>
              </w:rPr>
              <w:t>2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обучающихся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Анализ современных механических средств удаления навоза по материалам </w:t>
            </w:r>
            <w:r>
              <w:rPr>
                <w:lang w:val="en-US"/>
              </w:rPr>
              <w:t>Internet</w:t>
            </w:r>
            <w:r>
              <w:rPr/>
              <w:t>-ресурсов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  <w:lang w:val="en-US"/>
              </w:rPr>
              <w:t>2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9.2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Гидравлические и пневматические средства удаления навоза.</w:t>
            </w:r>
          </w:p>
        </w:tc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Основные принципы удаления навоза гидравлическим и пневматическим способами. Гидравлические способы удаления навоза: прямой смыв, рециркуляционный, отстойный, лотково-шиберный, самотечный. Устройство установок для удаления навоза гидравлическими и пневматическими средствами средствами. Фекальные насосы, установки поршневого типа, устройство, принцип действия и регулировка. Основные требования к монтажу и эксплуатации гидравлических средств и оборудования для удаления навоза по трубам, техническое обслуживание. Экологическая безопасность и охрана труда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Обзор существующих систем гидравлического удаления навоза по материалам </w:t>
            </w:r>
            <w:r>
              <w:rPr>
                <w:lang w:val="en-US"/>
              </w:rPr>
              <w:t>Internet</w:t>
            </w:r>
            <w:r>
              <w:rPr/>
              <w:t>-ресурсо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9.3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Технические средства для дезинфекции помещений и оборудования</w:t>
            </w:r>
          </w:p>
        </w:tc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Устройство и принцип действия дезинфекционной установки и аэрозольного генератора. Основные требования к эксплуатации дезинфекционной установки и аэрозольного генератора, техническое обслуживание. Экологическая безопасность и охрана труда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16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sectPr>
          <w:type w:val="nextPage"/>
          <w:pgSz w:orient="landscape" w:w="16838" w:h="11906"/>
          <w:pgMar w:left="992" w:right="1134" w:gutter="0" w:header="0" w:top="851" w:footer="0" w:bottom="85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rPr>
          <w:b/>
          <w:b/>
          <w:bC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ализация учебной дисциплины требует наличия учебного кабинета Механизации и автоматизации животноводства; учебно-производственной фермы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рудование учебного кабинета</w:t>
      </w:r>
      <w:r>
        <w:rPr>
          <w:bCs/>
          <w:sz w:val="28"/>
          <w:szCs w:val="28"/>
        </w:rPr>
        <w:t>: Макеты машин, плакаты, учебные видеофильмы, разрез трактора МТЗ-80, автомобиля ГАЗ-3307, доильная установка АИД-1, доильные аппараты АДУ-1, «Нурлат», вакуумный насос РВН-40/350, сепаратор СОМ-3000М, охладитель молока ОП-400, пастеризатор ОПД-1М, кормодробилка КДУ-2, электродвигатель, контактор, магнитный пускатель, комплект слесарного инструмента, тренажер для отработки навыков машинного доения, электростригальный агрегат ЭСА-1Д, машинка для стрижки овец ЭСА-12/200, трактор МТЗ-8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16"/>
          <w:szCs w:val="16"/>
        </w:rPr>
      </w:pPr>
      <w:r>
        <w:rPr>
          <w:b/>
          <w:bCs/>
          <w:sz w:val="28"/>
          <w:szCs w:val="28"/>
        </w:rPr>
        <w:t>Технические средства обучения</w:t>
      </w:r>
      <w:r>
        <w:rPr>
          <w:bCs/>
          <w:sz w:val="28"/>
          <w:szCs w:val="28"/>
        </w:rPr>
        <w:t>: мультимедиапроектор, компьютер, видеомагнитоф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Оборудование мастерской и рабочих мест мастерской: __________________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16"/>
          <w:szCs w:val="16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i/>
          <w:i/>
        </w:rPr>
      </w:pPr>
      <w:r>
        <w:rPr>
          <w:bCs/>
          <w:sz w:val="28"/>
          <w:szCs w:val="28"/>
        </w:rPr>
        <w:t xml:space="preserve">Оборудование </w:t>
      </w:r>
      <w:r>
        <w:rPr>
          <w:sz w:val="28"/>
          <w:szCs w:val="28"/>
        </w:rPr>
        <w:t xml:space="preserve">лаборатории </w:t>
      </w:r>
      <w:r>
        <w:rPr>
          <w:bCs/>
          <w:sz w:val="28"/>
          <w:szCs w:val="28"/>
        </w:rPr>
        <w:t>и рабочих мест лаборатории: __________________________________________________________________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источник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Кирсанов В.В.,Симарев Ю.А.. Механизация и автоматизация животноводства.М.:Академия, 200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Белехов И.П. Практикум по машинам и оборудованию для животноводства.- М.:Агропромиздат, 198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аланский В.М., Горбачев И.В.  Сельскохозяйственные машины. Учебник.-М.: Колос, 200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инов В.Н. Сельскохозяйственные машины. Учебник для проф. Образования.-3-е издание, стер.-М.: Академ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Белянчиков Н.Н. Механизация и электрификация животноводства.-М.: Агропромиздат. 200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1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полнительные источник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елянчиков Н.Н., Белехов И.П., Кожевников Г.Н., Тургиев А.К. Механизация технологических процессов.-М.: Агропромиздат, 198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Воробьев В.А. Электрификация и автоматизация сельскохозяйственного производства.-М.: Колос, 200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еповалов В.Д, Рабский В.Н., Шугуров М.М. Средства автоматизации промышленного животноводства.-М.: Колос, 200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Захарченко А.Н., Калинников В.В, Огородников Н.А. Колесные тракторы.-М, Колос, 199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дичев В.А и др. Справочник сельского механизатора.-М.: Россельхозиздат, 199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ирсанов В.В, Мурусидзе В.Ф, Некрашевич Д.Н и др. Механизация и технология животноводства.-М.: Агропромиздат. 200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Костин Г.Н. Основные технологические схемы водоснабжения животноводческих и других объектов, основное оборудование и пример расчета по теме «Механизация водоснабжения». –Киров, 200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жельский Н.И. Смирнов А.И. Справочник по механизации животноводческих ферм и комплексов.-М.:Колос, 198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тернет-ресурсы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bCs/>
          <w:sz w:val="28"/>
          <w:szCs w:val="28"/>
        </w:rPr>
        <w:t>14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bCs/>
          <w:sz w:val="28"/>
          <w:szCs w:val="28"/>
        </w:rPr>
        <w:t>http://metalhandling.ru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5. </w:t>
      </w:r>
      <w:hyperlink r:id="rId2">
        <w:r>
          <w:rPr>
            <w:rStyle w:val="InternetLink"/>
            <w:sz w:val="28"/>
            <w:szCs w:val="28"/>
          </w:rPr>
          <w:t>http://www.bibliofond.ru/view.aspx?id=598695</w:t>
        </w:r>
      </w:hyperlink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6.  </w:t>
      </w:r>
      <w:hyperlink r:id="rId3">
        <w:r>
          <w:rPr>
            <w:rStyle w:val="InternetLink"/>
            <w:sz w:val="28"/>
            <w:szCs w:val="28"/>
          </w:rPr>
          <w:t>http://www.norm-load.ru/SNiP/raznoe/knigi/knigi/gidr/1-5.htm</w:t>
        </w:r>
      </w:hyperlink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7. 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agropost.ru/</w:t>
        </w:r>
      </w:hyperlink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8 . http://www.profkabinet.ru/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9. http://www.ya-fermer.ru/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0.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s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iteclibrary.ru/</w:t>
        </w:r>
      </w:hyperlink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21.</w:t>
      </w:r>
      <w:r>
        <w:rPr>
          <w:lang w:val="en-US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://www.yasniy.ru/</w:t>
        </w:r>
      </w:hyperlink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22.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://www.gomelagro.com/</w:t>
        </w:r>
      </w:hyperlink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23.</w:t>
      </w:r>
      <w:r>
        <w:rPr>
          <w:lang w:val="en-US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://www.dissercat.com/</w:t>
        </w:r>
      </w:hyperlink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4.</w:t>
      </w:r>
      <w:r>
        <w:rPr/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big-fermer.ru/</w:t>
        </w:r>
      </w:hyperlink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2.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activestudy.info/</w:t>
        </w:r>
      </w:hyperlink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5.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activestudy.info/</w:t>
        </w:r>
      </w:hyperlink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.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agrolink.ru/</w:t>
        </w:r>
      </w:hyperlink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</w:t>
      </w:r>
      <w:r>
        <w:rPr/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ererabotka-moloka.msk24.net/</w:t>
        </w:r>
      </w:hyperlink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</w:t>
      </w:r>
      <w:r>
        <w:rPr/>
        <w:t xml:space="preserve">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myaso-portal.ru/</w:t>
        </w:r>
      </w:hyperlink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</w:t>
      </w:r>
      <w:r>
        <w:rPr/>
        <w:t xml:space="preserve">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nashaucheba.ru/</w:t>
        </w:r>
      </w:hyperlink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.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apk-portal.ru/</w:t>
        </w:r>
      </w:hyperlink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31.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dissercat.com/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/>
          <w:caps/>
          <w:sz w:val="28"/>
          <w:szCs w:val="28"/>
        </w:rPr>
        <w:t>4.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5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5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29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>
                <w:b/>
                <w:sz w:val="28"/>
                <w:szCs w:val="28"/>
              </w:rPr>
              <w:t>Умения: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в профессиональной деятельности средства механизации, электрификации и автоматизации сельскохозяйственного производств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ие занятия</w:t>
            </w:r>
          </w:p>
        </w:tc>
      </w:tr>
      <w:tr>
        <w:trPr>
          <w:trHeight w:val="57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>
                <w:b/>
                <w:sz w:val="28"/>
                <w:szCs w:val="28"/>
              </w:rPr>
              <w:t>Знания: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68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устройство и принцип работы тракторов, сельскохозяйственных машин и автомобилей, их воздействие на почву и окружающую среду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ая работа, домашняя работа</w:t>
            </w:r>
          </w:p>
        </w:tc>
      </w:tr>
      <w:tr>
        <w:trPr>
          <w:trHeight w:val="89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и и способы выполнения сельскохозяйственных работ в соответствии с агротехническими и зоотехническими требованиям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ая работа, домашняя работа</w:t>
            </w:r>
          </w:p>
        </w:tc>
      </w:tr>
      <w:tr>
        <w:trPr>
          <w:trHeight w:val="109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Требования к выполнению механизированных операций в растениеводстве и животноводств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ие занятия</w:t>
            </w:r>
          </w:p>
        </w:tc>
      </w:tr>
      <w:tr>
        <w:trPr>
          <w:trHeight w:val="95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подготовки машин к работе и их регулировк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ое занятие</w:t>
            </w:r>
          </w:p>
        </w:tc>
      </w:tr>
      <w:tr>
        <w:trPr>
          <w:trHeight w:val="95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эксплуатации, обеспечивающие наиболее эффективное использование технических средств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ое занятие</w:t>
            </w:r>
          </w:p>
        </w:tc>
      </w:tr>
      <w:tr>
        <w:trPr>
          <w:trHeight w:val="95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контроля качества выполняемых операций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ое занятие</w:t>
            </w:r>
          </w:p>
        </w:tc>
      </w:tr>
      <w:tr>
        <w:trPr>
          <w:trHeight w:val="95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автоматизации сельскохозяйственного производств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ая работа, домашняя работа</w:t>
            </w:r>
          </w:p>
        </w:tc>
      </w:tr>
      <w:tr>
        <w:trPr>
          <w:trHeight w:val="95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использования электрической энергии в сельском хозяйстве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актическое занятие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autoSpaceDE w:val="false"/>
        <w:jc w:val="right"/>
        <w:rPr>
          <w:bCs/>
          <w:i/>
          <w:i/>
          <w:color w:val="333333"/>
        </w:rPr>
      </w:pPr>
      <w:r>
        <w:rPr>
          <w:bCs/>
          <w:i/>
          <w:color w:val="333333"/>
        </w:rPr>
      </w:r>
    </w:p>
    <w:p>
      <w:pPr>
        <w:pStyle w:val="Normal"/>
        <w:spacing w:lineRule="auto" w:line="36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75"/>
        </w:tabs>
        <w:ind w:left="1275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firstLine="284"/>
      <w:outlineLvl w:val="0"/>
    </w:pPr>
    <w:rPr/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sz w:val="28"/>
      <w:szCs w:val="28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Cs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color w:val="5F5763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</w:pPr>
    <w:rPr>
      <w:color w:val="5F5763"/>
      <w:sz w:val="28"/>
      <w:szCs w:val="28"/>
      <w:lang w:val="en-US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Calibri"/>
      <w:color w:val="000000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iofond.ru/view.aspx?id=598695" TargetMode="External"/><Relationship Id="rId3" Type="http://schemas.openxmlformats.org/officeDocument/2006/relationships/hyperlink" Target="http://www.norm-load.ru/SNiP/raznoe/knigi/knigi/gidr/1-5.htm" TargetMode="External"/><Relationship Id="rId4" Type="http://schemas.openxmlformats.org/officeDocument/2006/relationships/hyperlink" Target="http://agropost.ru/" TargetMode="External"/><Relationship Id="rId5" Type="http://schemas.openxmlformats.org/officeDocument/2006/relationships/hyperlink" Target="http://www.sciteclibrary.ru/" TargetMode="External"/><Relationship Id="rId6" Type="http://schemas.openxmlformats.org/officeDocument/2006/relationships/hyperlink" Target="http://www.yasniy.ru/" TargetMode="External"/><Relationship Id="rId7" Type="http://schemas.openxmlformats.org/officeDocument/2006/relationships/hyperlink" Target="http://www.gomelagro.com/" TargetMode="External"/><Relationship Id="rId8" Type="http://schemas.openxmlformats.org/officeDocument/2006/relationships/hyperlink" Target="http://www.dissercat.com/" TargetMode="External"/><Relationship Id="rId9" Type="http://schemas.openxmlformats.org/officeDocument/2006/relationships/hyperlink" Target="http://big-fermer.ru/" TargetMode="External"/><Relationship Id="rId10" Type="http://schemas.openxmlformats.org/officeDocument/2006/relationships/hyperlink" Target="http://www.activestudy.info/" TargetMode="External"/><Relationship Id="rId11" Type="http://schemas.openxmlformats.org/officeDocument/2006/relationships/hyperlink" Target="http://www.activestudy.info/" TargetMode="External"/><Relationship Id="rId12" Type="http://schemas.openxmlformats.org/officeDocument/2006/relationships/hyperlink" Target="http://www.agrolink.ru/" TargetMode="External"/><Relationship Id="rId13" Type="http://schemas.openxmlformats.org/officeDocument/2006/relationships/hyperlink" Target="http://pererabotka-moloka.msk24.net/" TargetMode="External"/><Relationship Id="rId14" Type="http://schemas.openxmlformats.org/officeDocument/2006/relationships/hyperlink" Target="http://www.myaso-portal.ru/" TargetMode="External"/><Relationship Id="rId15" Type="http://schemas.openxmlformats.org/officeDocument/2006/relationships/hyperlink" Target="http://nashaucheba.ru/" TargetMode="External"/><Relationship Id="rId16" Type="http://schemas.openxmlformats.org/officeDocument/2006/relationships/hyperlink" Target="http://apk-portal.ru/" TargetMode="External"/><Relationship Id="rId17" Type="http://schemas.openxmlformats.org/officeDocument/2006/relationships/hyperlink" Target="http://www.dissercat.com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0:42:00Z</dcterms:created>
  <dc:creator>Customer</dc:creator>
  <dc:description/>
  <cp:keywords/>
  <dc:language>en-US</dc:language>
  <cp:lastModifiedBy>Игорь Ембулаев</cp:lastModifiedBy>
  <cp:lastPrinted>2019-12-13T19:57:00Z</cp:lastPrinted>
  <dcterms:modified xsi:type="dcterms:W3CDTF">2021-11-26T14:37:00Z</dcterms:modified>
  <cp:revision>24</cp:revision>
  <dc:subject/>
  <dc:title/>
</cp:coreProperties>
</file>