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Краснодарского края «Венцы-Заря сельскохозяйствен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ПРАКТИ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1 Монтаж, наладка и эксплуа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оборудования (в т.ч. электроосвещения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матизация сельскохозяйственных пред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552" w:right="-8" w:hanging="2552"/>
        <w:jc w:val="center"/>
        <w:rPr>
          <w:rFonts w:ascii="Times New Roman" w:hAnsi="Times New Roman" w:cs="Times New Roman"/>
          <w:w w:val="105"/>
          <w:sz w:val="28"/>
          <w:szCs w:val="24"/>
        </w:rPr>
      </w:pPr>
      <w:r>
        <w:rPr>
          <w:rFonts w:cs="Times New Roman" w:ascii="Times New Roman" w:hAnsi="Times New Roman"/>
          <w:w w:val="105"/>
          <w:sz w:val="28"/>
          <w:szCs w:val="24"/>
        </w:rPr>
        <w:t>по специальности:</w:t>
      </w:r>
    </w:p>
    <w:p>
      <w:pPr>
        <w:pStyle w:val="Normal"/>
        <w:spacing w:lineRule="auto" w:line="240" w:before="0" w:after="0"/>
        <w:ind w:left="2552" w:right="-8" w:hanging="2552"/>
        <w:jc w:val="both"/>
        <w:rPr>
          <w:rFonts w:ascii="Times New Roman" w:hAnsi="Times New Roman" w:cs="Times New Roman"/>
          <w:w w:val="105"/>
          <w:sz w:val="28"/>
          <w:szCs w:val="24"/>
        </w:rPr>
      </w:pPr>
      <w:r>
        <w:rPr>
          <w:rFonts w:cs="Times New Roman" w:ascii="Times New Roman" w:hAnsi="Times New Roman"/>
          <w:w w:val="105"/>
          <w:sz w:val="28"/>
          <w:szCs w:val="24"/>
        </w:rPr>
      </w:r>
    </w:p>
    <w:p>
      <w:pPr>
        <w:pStyle w:val="Normal"/>
        <w:spacing w:lineRule="auto" w:line="240" w:before="0" w:after="0"/>
        <w:ind w:left="2552" w:right="-8" w:hanging="2552"/>
        <w:jc w:val="center"/>
        <w:rPr/>
      </w:pPr>
      <w:r>
        <w:rPr>
          <w:rFonts w:cs="Times New Roman" w:ascii="Times New Roman" w:hAnsi="Times New Roman"/>
          <w:b/>
          <w:w w:val="105"/>
          <w:sz w:val="28"/>
          <w:szCs w:val="24"/>
        </w:rPr>
        <w:t>35.02.08. «Электрификация и автоматизация сельского хозяйства»</w:t>
      </w:r>
    </w:p>
    <w:p>
      <w:pPr>
        <w:pStyle w:val="Normal"/>
        <w:spacing w:lineRule="auto" w:line="240" w:before="0" w:after="0"/>
        <w:ind w:left="2552" w:hanging="2552"/>
        <w:rPr>
          <w:rFonts w:ascii="Times New Roman" w:hAnsi="Times New Roman" w:eastAsia="Times New Roman" w:cs="Times New Roman"/>
          <w:b/>
          <w:b/>
          <w:w w:val="105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енц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367"/>
      </w:tblGrid>
      <w:tr>
        <w:trPr>
          <w:trHeight w:val="1675" w:hRule="atLeast"/>
        </w:trPr>
        <w:tc>
          <w:tcPr>
            <w:tcW w:w="5669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 на заседании учебно-методического объединения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 технологического  и естественнонаучного профилей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от «___»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___________ Н.К.Ткаченко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решением пед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от «____» ______20_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______В.А. Шайгород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практики ПМ.01 разработана на основе Федерального государственного образовательного стандарта среднего профессионального образования по специальности 35.02.08. Электрификация и автоматизация сельского хозяйства, утверждённого приказом Министерства образования и науки Российской Федерации от 7 мая 2014 г. № 457, зарегистрированного в Министерстве юстиции РФ от 17 июля 2014 г. № 33141, с учетом профессионального стандарта №199 Слесарь по ремонту сельскохозяйственных машин и оборудования, утвержденного приказом Министерства труда и социальной защиты РФ от 08 сентября 2014г. №619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– разработчи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Краснодарского края «Венцы-Заря сельскохозяйственный техникум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чинский С.С. - преподаватель ГБПОУ КК ВЗ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о диплому,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о диплому, подпись</w:t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95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абочей программы учебной практики………………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граммы учебной практики…………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и содержание учебной практики…………………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учебной практики…………………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практики……….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</w:t>
      </w:r>
    </w:p>
    <w:p>
      <w:pPr>
        <w:pStyle w:val="Style17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Й ПРАКТИКИ </w:t>
      </w:r>
    </w:p>
    <w:p>
      <w:pPr>
        <w:pStyle w:val="Style17"/>
        <w:spacing w:before="0" w:after="0"/>
        <w:ind w:left="10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(далее программа практики) – является частью основной профессиональной образовательной программы в соответствии с ФГОС СПО по специальности 35.02.08 Электрификация и автоматизация сельского хозяйства в части освоения  видов профессиональной деятельности (ВПД) специальности и соответствующих профессиональных компетенций (ПК):</w:t>
      </w:r>
    </w:p>
    <w:p>
      <w:pPr>
        <w:pStyle w:val="Normal"/>
        <w:spacing w:lineRule="atLeast" w:line="20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ПМ.01 Монтаж, наладка и эксплуатация электрооборудования (в т.ч. электроосвещения), автоматизация сельскохозяйствен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Выполнять монтаж электрооборудования и автоматических систем 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Выполнять монтаж и эксплуатацию</w:t>
        <w:tab/>
        <w:t>осветительных и электронагревательных устано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 основное общее, среднее (полное) общее, профессиональное обра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требу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практики может быть использована в профессиональной подготовке работников среднего профессионального образования по специальности 35.02.08. «Электрификация и автоматизация сельского хозяйств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является обязательным разделом основной профессиональной образовательной программы (ППССЗ), обеспечивающей реализацию Федерального государственного образовательного стандарта среднего профессионального образования (ФГОС СПО). Она представляет собой вид учебных занятий, обеспечивающих практико-ориентированную подготовку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актики является формирование профессиональных и общих компетенций по специа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времени на проведение практики определяется ФГОС СПО, сроки проведения устанавливаются образовательным учреждением в соответствии с ППССЗ образовате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  практика проводится образовательным учреждением в рамках профессионального модуля и может реализовываться как концентрированно в несколько периодов, так, и рассредоточено, чередуясь с теоретическими занятиями в рамках профессионального моду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направлена на получение первоначального практического опыта. Учебная практика может проводиться как в образовательной организации (при выполнении условий реализации программы практики). Формой отчетности обучающихся по учебной практике – дневник - отчет, результаты работы, выполненной в период прак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аттестации по учебной практике является дифференцированный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актики по профилю специа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ая практика по формированию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М.01 Монтаж, наладка и эксплуатация электрооборудования (в т.ч. электроосвещения), автоматизация сельскохозяйственных пред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целью овладения указанным видом профессиональной деятельности и следующими профессиональными компетенц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1.1. Выполнять монтаж электрооборудования и автоматических систем 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Выполнять монтаж и эксплуатацию осветительных и электронагревательных установо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Поддерживать режимы работы и заданные параметры электрифицированных и автоматических систем управления технологическими процес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в ходе освоения профессионального модуля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ить зн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безопасности при выполнении электромонтажных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ментов, механизмов и средств для выполнения монтажных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 сельских электрических сетей, трансформаторных подстан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х средств автоматики и систем управления параметрами сельскохозяйственных технологических процес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ормировать ум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монтаж и наладку приборов освещения, сигнализации, контрольно-измерительных приборов, звуковой сигнализации и предохранителей в тракторах, автомобилях и сельскохозяйственной техни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ть электропривод для основных сельскохозяйственных машин и установо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монтажи наладку элементов систем централизованного контроля и автоматизированного управления технологическими процессами сельскохозяйственного производ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утилизацию и ликвидацию отходов электрическ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ы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тажа и наладки электрооборудования сельскохозяйственных организ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луатации электрооборудования сельскохозяйственных организац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тажа, наладки и эксплуатации систем централизованного контроля и автоматизированного управления технологическими процессами сельскохозяйственного произво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а электрических провод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рабочей программы учебной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- 72 ча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воения ПМ.01 - 72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РАБОЧЕЙ ПРОГРАММЫ УЧЕБНОЙ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рабочей программы учебной практики является сформированность у обучающихся первоначальных профессиональных умений в рамках модулей  ППССЗ СПО по основным видам профессиональной деятельн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69"/>
      </w:tblGrid>
      <w:tr>
        <w:trPr>
          <w:trHeight w:val="4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6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нтаж электрооборудования и автоматических систем управления;</w:t>
            </w:r>
          </w:p>
        </w:tc>
      </w:tr>
      <w:tr>
        <w:trPr>
          <w:trHeight w:val="7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нтаж и эксплуатацию осветительны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агревательных установок;</w:t>
            </w:r>
          </w:p>
        </w:tc>
      </w:tr>
      <w:tr>
        <w:trPr>
          <w:trHeight w:val="48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режимы работы и заданные параметры электрифицированных и автоматических систем управления технологическими процессам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108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771"/>
      </w:tblGrid>
      <w:tr>
        <w:trPr>
          <w:trHeight w:val="4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11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об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повышению уровня профессионального мастерства.</w:t>
            </w:r>
          </w:p>
        </w:tc>
      </w:tr>
      <w:tr>
        <w:trPr>
          <w:trHeight w:val="24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распределение рабочего/учебного  времени в строгом соответствии с граф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полнения стандартных операций с использованием средств механизации и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ехники безопасности и охраны окружающей среды.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Законодательства по вопросам ветеринарии в РФ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информационно-консультативной информацией в профессиональной деятельности ветеринарного специалиста по решению вопросов в стандартных и нестандартных ситуациях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сть решения в стандартных и нестандарт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ринятых решений.</w:t>
            </w:r>
          </w:p>
        </w:tc>
      </w:tr>
      <w:tr>
        <w:trPr>
          <w:trHeight w:val="1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сть поиска необходимой информации в различных источ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нформации для решения  задач личност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применения информации для эффективного выполнения  профессиональных задач.</w:t>
            </w:r>
          </w:p>
        </w:tc>
      </w:tr>
      <w:tr>
        <w:trPr>
          <w:trHeight w:val="19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технологий поиска, отбора, группировки, первичного и итогового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К, оргтехники  и программ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культуры пользования информационными систе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правил безопасной работы в интернете и  защита от интернет-угроз.</w:t>
            </w:r>
          </w:p>
        </w:tc>
      </w:tr>
      <w:tr>
        <w:trPr>
          <w:trHeight w:val="1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оизводствен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спределять роли в коман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компроми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егулирование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й и их согласование с потребителями, коллегами и руковод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восприятие кр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гламента в отнош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го психологического микроклимата на рабочем месте.</w:t>
            </w:r>
          </w:p>
        </w:tc>
      </w:tr>
      <w:tr>
        <w:trPr>
          <w:trHeight w:val="1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деятельность коллектива на решение задач по достижению цели (выполнение управленческих функций).</w:t>
            </w:r>
          </w:p>
        </w:tc>
      </w:tr>
      <w:tr>
        <w:trPr>
          <w:trHeight w:val="1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 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ое повышение квалификации и профессионального мастерства (самоподготов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амоанализа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собственной деятельности.</w:t>
            </w:r>
          </w:p>
        </w:tc>
      </w:tr>
      <w:tr>
        <w:trPr>
          <w:trHeight w:val="1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условиях частой смены технологий в профессиональной деятельност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роизводственных технологий, форм и методов работы (по отрасл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профессиональной мобильности в условиях  изменяющейся профессиональной среды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матический план учебной практики 35.02.08 Электрификация и автоматизация сельского хозяйства</w:t>
      </w:r>
    </w:p>
    <w:tbl>
      <w:tblPr>
        <w:tblW w:w="155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88"/>
        <w:gridCol w:w="1134"/>
        <w:gridCol w:w="4819"/>
        <w:gridCol w:w="5812"/>
        <w:gridCol w:w="965"/>
      </w:tblGrid>
      <w:tr>
        <w:trPr>
          <w:trHeight w:val="6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я профессиональных моду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П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учебной прак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темам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М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, наладка и эксплуатация электрооборудования (в т.ч. электроосвещения), автоматизация сельскохозяйственных предприят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нтаж кабельных лин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зметка кабельной лин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. Прокладка лотков под кабель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кладка кабеля в лотк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нтаж и ремонт светильников общего примен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окладка проводки под монтаж светильник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Монтаж светильник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2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дключение светильник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онтаж скрытой прово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Штробление стен под укладку проводки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Укладка проводо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верление стен коронкой под установку розеток и выключателей. Установка розеток и выключател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онтаж светосигнальной арматуры, кнопок управл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Монтаж кнопочных постов управ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Монтаж светосигнальной арматур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Монтаж автоматических выключател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таж щита управления электроприводом с реверс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Монтаж щита управ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Монтаж в щите управления аппаратов управ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Монтаж в щите управления аппаратов защиты электропривод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онтаж открытой провод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зметка и прокладка кабель-каналов, распаечных коробок и коробок под розетки и выключател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рокладка проводов по кабель-канал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единение проводов. Подключение розеток и выключател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жимы работы блока автоматического управления котловыми агрегатами КТР-1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Монтаж работы блока автоматического управления котловыми агрегатами КТР-12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одключение блока автоматического управления котловыми агрегатами КТР-12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Подключение и пуск в работу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блока автоматического управления котловыми агрегатами КТР-12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дключение счетчика времени СВ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Монтаж счетчика времени СВ0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одключение счетчика времени СВ0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Пуск в работу счетчика времени СВ0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Настройка счетчика времени СВ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Настройка счетчика времени СВ0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рограммирование счетчика времени СВ0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Подключение оборудования управляемого счетчиком времени СВ0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Устройство контроля уровня трехканальное САУ-М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Монтаж устройства контроля уровня трехканальное САУ-М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 Настройка устройства контроля уровня трехканальное САУ-М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Пуск в работу устройства контроля уровня трехканальное САУ-М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Алгоритм управления насосами при помощи контроллера СУНА 1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Монтаж контроллера СУНА 121 для управления насоса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 Подключение контроллера СУНА 121 для управления насоса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Пуск в работу контроллера СУНА 121 для управления насосам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рограммирование, монтаж и подготовка прибора ПР110 к работ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Монтаж прибора ПР110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рограммирование и пуск в работу прибора ПР110 к работ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Дифференцированный заче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7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й практики </w:t>
      </w:r>
    </w:p>
    <w:p>
      <w:pPr>
        <w:pStyle w:val="Style17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9356"/>
        <w:gridCol w:w="992"/>
        <w:gridCol w:w="1216"/>
      </w:tblGrid>
      <w:tr>
        <w:trPr>
          <w:trHeight w:val="6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модулей и тем учебной практи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6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М.01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, наладка и эксплуатация электрооборудования (в т.ч. электроосвещения), автоматизация сельскохозяйственных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нтаж кабельных линий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зметка кабельной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2. Прокладка лотков под кабе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Прокладка кабеля в ло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нтаж и ремонт светильников общего примене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Прокладка проводки под монтаж свети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Монтаж свети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Подключение свети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онтаж скрытой прово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Штробление стен под укладку провод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Укладка про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верление стен коронкой под установку розеток и выключателей. Установка розеток и вы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онтаж светосигнальной арматуры, кнопок управле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Монтаж кнопочных постов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Монтаж светосигнальной арм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Монтаж автоматических вы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таж щита управления электроприводом с реверсом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Монтаж щита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Монтаж в щите управления аппаратов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Монтаж в щите управления аппаратов защиты электропри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онтаж открытой проводк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зметка и прокладка кабель-каналов, распаечных коробок и коробок под розетки и выключа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рокладка проводов по кабель-кан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Соединение проводов. Подключение розеток и выключ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жимы работы блока автоматического управления котловыми агрегатами КТР-1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Монтаж работы блока автоматического управления котловыми агрегатами КТР-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 Подключение блока автоматического управления котловыми агрегатами КТР-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 Подключение и пуск в работу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блока автоматического управления котловыми агрегатами КТР-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дключение счетчика времени СВ0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Монтаж счетчика времени СВ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одключение счетчика времени СВ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Пуск в работу счетчика времени СВ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Настройка счетчика времени СВ0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Настройка счетчика времени СВ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рограммирование счетчика времени СВ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Подключение оборудования управляемого счетчиком времени СВ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Устройство контроля уровня трехканальное САУ-М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Монтаж устройства контроля уровня трехканальное САУ-М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 Настройка устройства контроля уровня трехканальное САУ-М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 Пуск в работу устройства контроля уровня трехканальное САУ-М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Алгоритм управления насосами при помощи контроллера СУНА 1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Монтаж контроллера СУНА 121 для управления насо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 Подключение контроллера СУНА 121 для управления насо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 Пуск в работу контроллера СУНА 121 для управления насо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рограммирование, монтаж и подготовка прибора ПР110 к работе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. Монтаж прибора ПР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Программирование и пуск в работу прибора ПР110 к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Дифференцированн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зачёта/дифференциального зачёт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ельный (узнавание ранее изученных объектов, свойств)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тивный (выполнение деятельности по образцу, инструкции или под руководством)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ивный (планирование и самостоятельное выполнение деятельности, решение проблемных задач)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РАБОЧЕЙ ПРОГРАММЫ УЧЕБНОЙ 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Требования к минимальному материально-техническому обеспечению учебной практики модуля </w:t>
      </w:r>
      <w:r>
        <w:rPr>
          <w:rFonts w:cs="Times New Roman" w:ascii="Times New Roman" w:hAnsi="Times New Roman"/>
          <w:b/>
          <w:bCs/>
          <w:sz w:val="28"/>
          <w:szCs w:val="28"/>
        </w:rPr>
        <w:t>ПМ.01 Монтаж, наладка и эксплуатация электрооборудования (в т.ч. электроосвещения), автоматизация сельскохозяйственных пред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учебной практики осуществляется в образовательной организации ГБПОУ КК ВЗ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орудование учебного кабинета и рабочих мест кабинета: макеты электрических маш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рудование и технологическое оснащение рабочих мест: таблицы, схемы, рисунки, компьютер с лицензионным программным обеспечением MS Office, мультимедийный проектор с экраном, система звукоусиления, интерактивная доска, доступ к интернет-сай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бщие требования к организации учебной  прак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организовывается на базе образовательной организации ГБПОУ КК ВЗСТ, учебно-опыт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актики является преподаватель или мастер производственного обучения (далее - Ответственный по практике), которы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ограмму учебной практики по специальности 35.02.08. «Электрификация и автоматизация сельского хозяйства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процесс ежегодного обновления программы практик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ланирование практик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реализацию программы практики и условия ее проведения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и утверждает формы отчетности, процедуры контроля и оценочные материалы результатов практик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цели и задачи методической работы заседания учебно - методического объединения преподавателей технологических дисциплин по вопросам совершенствования организации учебной практики в рамках профессионального модуля ППССЗ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по практике осуществляет подбор руководителей практики от образовательной организации, координирует и контролирует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Кадровое обеспечение образовательного процес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учебной практикой осуществляет: преподаватель, имеющий высшее профессиональное образование, соответствующее профилю преподаваемого модуля; мастер производственного обучения, имеющий высшее или среднее профессиональное образование по профилю 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мастеров, отвечающих за освоение обучающихся профессиональ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и мастер производственного обучения должны проходить стажировку в профильных организациях не реже 1-го раза в три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практики осуществляю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 учебной практики, в рамках профессиональных модулей обучающиеся проходят промежуточную аттестацию в форме дифференцированного зачета</w:t>
      </w:r>
      <w:r>
        <w:rPr/>
        <w:t>.</w:t>
      </w:r>
    </w:p>
    <w:tbl>
      <w:tblPr>
        <w:tblW w:w="107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4937"/>
      </w:tblGrid>
      <w:tr>
        <w:trPr>
          <w:trHeight w:val="719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новные умения в рамках ВПД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129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нтаж электрооборудования и автоматических систем управления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ов-отчетов по практике</w:t>
            </w:r>
          </w:p>
        </w:tc>
      </w:tr>
      <w:tr>
        <w:trPr>
          <w:trHeight w:val="1233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нтаж и эксплуатацию осветительных и электронагревательных установок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ов-отчетов по практике</w:t>
            </w:r>
          </w:p>
        </w:tc>
      </w:tr>
      <w:tr>
        <w:trPr>
          <w:trHeight w:val="61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режимы работы и заданные параметры электрифицированных и автоматических систем управления технологическими процессами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ов-отчетов по практике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42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lineRule="auto" w:line="240" w:before="52" w:after="0"/>
      <w:ind w:left="10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08:00Z</dcterms:created>
  <dc:creator>Пользователь</dc:creator>
  <dc:description/>
  <cp:keywords/>
  <dc:language>en-US</dc:language>
  <cp:lastModifiedBy>7</cp:lastModifiedBy>
  <cp:lastPrinted>2022-05-11T07:39:00Z</cp:lastPrinted>
  <dcterms:modified xsi:type="dcterms:W3CDTF">2022-09-19T05:34:00Z</dcterms:modified>
  <cp:revision>28</cp:revision>
  <dc:subject/>
  <dc:title/>
</cp:coreProperties>
</file>