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«Венцы – Заря сельскохозяйств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 Анатомия и физиология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6.02.01 Ветери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енц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/>
        <w:t xml:space="preserve"> г.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042"/>
      </w:tblGrid>
      <w:tr>
        <w:trPr/>
        <w:tc>
          <w:tcPr>
            <w:tcW w:w="5158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объединением преподавателей  ветеринарных дисциплин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___В.Н.Манжурина</w:t>
            </w:r>
          </w:p>
        </w:tc>
        <w:tc>
          <w:tcPr>
            <w:tcW w:w="5042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ПОУ КК ВЗСТ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В.А.Шайгородский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«___»__________________2021 г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от «____»_______________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1 Анатомия и физиология животных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СПО 36.02.01 Ветеринария (базовая подготовка), утвержденного приказом Министерства образования и науки Российской Федерации от 23 ноября 2020 г. № 657, зарегистрированным в Минюсте РФ 21 декабря 2020 г. № 61609, укрупненная группа специальностей 36.00.00 Ветеринария и зоотех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урина В.Н. –   преподаватель ветеринарных дисциплин ГБПОУ КК   ВЗ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ладимир Петрович, заместитель директора Кропоткинской краевой ветеринарной лаборатории, ветеринар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иченко Людмила Джангировна, преподаватель ветеринарных дисциплин ГБПОУ КК ВЗСТ, высшей категории, кандидат сельскохозяй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850"/>
        <w:gridCol w:w="425"/>
        <w:gridCol w:w="39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8"/>
              <w:gridCol w:w="1239"/>
            </w:tblGrid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14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 ПАСПОРТ   РАБОЧЕЙ ПРОГРАММЫ УЧЕБНОЙ ДИЦИПЛИ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СТРУКТУРА И  СОДЕРЖАНИЕ   УЧЕБНОЙ  ДИЦИПЛИ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. УСЛОВИЯ РЕАЛИЗАЦИИ   УЧЕБНОЙ ДИЦИПЛИНЫ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КОНТРОЛЬ И ОЦЕНКА РЕЗУЛЬТАТОВ ОСВОЕНИЯ  УЧЕБНОЙ  ДИЦИПЛИНЫ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ЦИПЛИНЫ</w:t>
      </w:r>
    </w:p>
    <w:p>
      <w:pPr>
        <w:pStyle w:val="Normal"/>
        <w:spacing w:before="0" w:after="0"/>
        <w:ind w:firstLine="1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мия и физиология животных</w:t>
      </w:r>
    </w:p>
    <w:p>
      <w:pPr>
        <w:pStyle w:val="Normal"/>
        <w:spacing w:before="0" w:after="0"/>
        <w:ind w:firstLine="1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ПОП СПО по программе подготовки специалистов среднего звена  в соответствии  с ФГОС СПО по специальности  36.02.01 Ветерин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ая подготовка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жет быть использована в дополнительном профессиональном образовании и профессиональной подготовке специалистов в области «Ветеринария».</w:t>
      </w:r>
    </w:p>
    <w:p>
      <w:pPr>
        <w:pStyle w:val="Normal"/>
        <w:spacing w:before="0" w:after="0"/>
        <w:ind w:hanging="1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профессионального цик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значение дисциплина имеет при формировании и развитии ОК 01, ОК 02,  ОК 07</w:t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опографическое расположение и строение органов и частей тела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анатомические и возрастные особенност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иксировать физиологические характеристики животных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оложения и терминологию: цитологии, гистологии, эмбриологии, морфологии, анатомии и физиологи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видов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процессов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ческие функции органов и систем орган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ческие константы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оцессов жизнедеятельности различных видов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метаболизма, гомеостаза, физиологической адаптаци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ющие функции нервной и эндокринной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имму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процессов размножения различных видов сельскохозяйственных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и </w:t>
      </w:r>
      <w:r>
        <w:rPr>
          <w:rFonts w:cs="Times New Roman" w:ascii="Times New Roman" w:hAnsi="Times New Roman"/>
          <w:spacing w:val="-3"/>
          <w:sz w:val="28"/>
          <w:szCs w:val="28"/>
        </w:rPr>
        <w:t>высшей нер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оведения) различных видов сельскохозяйственны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567"/>
        <w:jc w:val="both"/>
        <w:rPr>
          <w:rStyle w:val="FontStyle72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в рамках ОПОП СПО по ППССЗ по специальности </w:t>
      </w:r>
      <w:r>
        <w:rPr>
          <w:rFonts w:cs="Times New Roman" w:ascii="Times New Roman" w:hAnsi="Times New Roman"/>
          <w:sz w:val="28"/>
          <w:szCs w:val="28"/>
        </w:rPr>
        <w:t>36.02.01 Ветеринар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Style w:val="FontStyle72"/>
          <w:b w:val="false"/>
          <w:sz w:val="28"/>
          <w:szCs w:val="28"/>
        </w:rPr>
        <w:t>В процессе освоения дисциплины у студентов должны сформироваться общие компетенции (ОК)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. Выбирать способы решения задач профессиональной деятельности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709"/>
        <w:jc w:val="both"/>
        <w:rPr/>
      </w:pPr>
      <w:r>
        <w:rPr>
          <w:rStyle w:val="FontStyle72"/>
          <w:b w:val="false"/>
          <w:sz w:val="28"/>
          <w:szCs w:val="28"/>
        </w:rPr>
        <w:t xml:space="preserve">В процессе освоения учебной дисциплины ОП.01 Анатомия и физиология животных студенты должны </w:t>
      </w:r>
      <w:r>
        <w:rPr>
          <w:rFonts w:cs="Times New Roman" w:ascii="Times New Roman" w:hAnsi="Times New Roman"/>
          <w:spacing w:val="-6"/>
          <w:sz w:val="28"/>
          <w:szCs w:val="28"/>
        </w:rPr>
        <w:t>овладеть следующими профессиональными компетенциями (ПК):</w:t>
      </w:r>
    </w:p>
    <w:p>
      <w:pPr>
        <w:pStyle w:val="Style27"/>
        <w:shd w:fill="FFFFFF" w:val="clear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</w:rPr>
        <w:t>ПК 1.1. Контроль санитарного и зоогигиенического состояния объектов животноводства и кормов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1.2. Проведение ветеринарно-санитарных мероприятий для предупреждения возникновения болезней животных.</w:t>
      </w:r>
    </w:p>
    <w:p>
      <w:pPr>
        <w:pStyle w:val="Style2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3. Проведение ветеринарно-санитарных мероприятий в условиях специализированных животноводческих хозяйств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2.1. Предупреждение заболеваний животных, проведение просветительской деятельности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2.2. Выполнение лечебно-диагностических ветеринарных манипуляций.</w:t>
      </w:r>
    </w:p>
    <w:p>
      <w:pPr>
        <w:pStyle w:val="Style2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2.3. Выполнение лечебно-диагностических ветеринарных мероприятий в условиях специализированных животноводческих хозя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Освоение учебной дисциплины ОП.01 Анатомия и физиология животных  должно быть направлено на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Р.9 </w:t>
      </w:r>
      <w:r>
        <w:rPr>
          <w:rFonts w:cs="Times New Roman" w:ascii="Times New Roman" w:hAnsi="Times New Roman"/>
          <w:sz w:val="28"/>
          <w:szCs w:val="28"/>
        </w:rPr>
        <w:t>Соблюдающий и пропагандирующий правила здорового и безоп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о образа жизни, спорта; предупреждающий </w:t>
      </w:r>
      <w:r>
        <w:rPr>
          <w:rFonts w:cs="Times New Roman" w:ascii="Times New Roman" w:hAnsi="Times New Roman"/>
          <w:sz w:val="28"/>
          <w:szCs w:val="28"/>
        </w:rPr>
        <w:t xml:space="preserve">либо преодолевающий зависимости от алкоголя, табака, психоактивных веществ, азар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 и т.д. Сохраняющий </w:t>
      </w:r>
      <w:r>
        <w:rPr>
          <w:rFonts w:cs="Times New Roman" w:ascii="Times New Roman" w:hAnsi="Times New Roman"/>
          <w:sz w:val="28"/>
          <w:szCs w:val="28"/>
        </w:rPr>
        <w:t>психологическую устойчивость в ситуативно сложных или стремительно меняющихся ситуациях.</w:t>
      </w:r>
    </w:p>
    <w:p>
      <w:pPr>
        <w:pStyle w:val="TableParagraph"/>
        <w:spacing w:lineRule="exact" w:line="267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before="0" w:after="0"/>
        <w:ind w:left="560" w:hanging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208  часов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188 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 УЧЕБНОЙ ДИЦИПЛИНЫ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811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нагруз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рефераты, изготовление препарат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      экзамена -  2 семестр</w:t>
            </w:r>
          </w:p>
        </w:tc>
      </w:tr>
    </w:tbl>
    <w:p>
      <w:pPr>
        <w:sectPr>
          <w:type w:val="nextPage"/>
          <w:pgSz w:w="11906" w:h="16838"/>
          <w:pgMar w:left="1130" w:right="706" w:gutter="0" w:header="0" w:top="81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Анатомия и физиология животных»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44"/>
        <w:gridCol w:w="110"/>
        <w:gridCol w:w="8723"/>
        <w:gridCol w:w="992"/>
        <w:gridCol w:w="1487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Цитология, гистология и эмбриология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ая цитолог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леточное строение животного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ивотной и раститель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свойств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7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стройство светового микроскопа, правила работы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икроскопическое  строение клеток  животного и раститель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с основами эмбр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мбр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мбрио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тканях,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лиальные, опорно-трофические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ые, нервные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и развитие зарод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эпителиальных 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опорно-трофичес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мышечных и нервны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ы, аппараты и системы органов животного организм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эпителиальных 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опорно-трофичес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тела живо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елет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келета на отделы и зв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сти как органа, виды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ипичного позв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звоночного столба, ребер, грудн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згового отдела чер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ицевого отдела чер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рудной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азовой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гистологическое строение компактного и губчатого веществ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скелета позвоночного столба, груд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черепа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скелета грудной 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скелета тазовой 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Возрастные особенности скелета, влияние условий кормления на состояние кост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единение костей скелет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ы соединения костей. Виды движения в суст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единение костей осевого ске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4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а соединения к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 грудной конечности. Соединение костей тазовой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стем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мышцы как органа, вспомогательные органы мыш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позвоночного сто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грудной клетки, брюшной стенки, пах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ы плечевого поя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ие препараты скелетных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ышц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ышц тул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ышц 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кожного покров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ного пок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7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ымени, видов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кожи и е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кожи и е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изводных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витие и значение органов пищеварения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ротовой полости, пищ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однокамерного жел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многокамерного жел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тонкого отдела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толстого отдела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печени, поджелудоч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ые особенности строения и топографии печени, поджелудочной желе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органов ротов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днокамерного желудка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многокамерного желудка  жва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тонкого и толстого отделов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печени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ов дыхания. Деление их на отде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отдел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легких, плев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е особенности строен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дыхания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крово- и лимфообращ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сердца, вдов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ый круги кровообращения. Кровообращение у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творения, видовые и возраст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виды кровеносных со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ртерии и вены головы, туловища и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тическая система и её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логического строения органов крово- и лимф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лимф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очевыделения и размнож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 органов мочевыделения, связь с другими систе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органов мочевыделения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ов размножения самц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размножения с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логического строения почки, семенника, яичника,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оения и топографии органов мочеот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раз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елез внутренней секреции. Гипофиз, эпи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7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видная, околощитовидная железы, надпоче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логического строения желез внутренней сек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е значение желез внутренней секреции, их связь с другими системами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и органы чувств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ая и вегетативная часть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. Зрительный, слуховой, равнове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боняния, вкуса, ос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логического строения органов нервной системы и органов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головного и спинного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ов домашней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органов пищеварения домашне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органов дыхания, мочеполовой системы домашне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4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и систем органов домаш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троения скелета домаш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кожи и  производных домаш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изиолог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, тканевая жидкость и лимфа как внутренняя среда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е крови, регуляция свертывания крови. Группы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циркуляцию крови по сосудам н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рдечного толчка, работы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, силы пу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ммунной системы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, его значение. Имму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, антитела,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 и лимфообращ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сердца. Свойства сердечной мыш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работы сердца и ее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кровеносным сосу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кровооб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регистрация сокращений сердца, проводящей системы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рдечного толчка, тонов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ыха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ыхания. Жизненная емкость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дых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3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жизненной емкости легких. Сравнительное определение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дыхаемом и выдыхаемом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щевар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пищеварении, регуляция слюноотделения и гло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однокамерном и многокамерном желу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чный процесс. Пищеварение в сыч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тонком и толстом отделах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емом корма и воды, жвачным процессом. Исследование моторики руб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чные периоды, сычужное пищеварение. Желудочное пищеварение у телят-мол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Методы его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водного и минеральн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регуляц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еплорегуляции. Химическая и физическая тепло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емпературы тела у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ыдел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ыделительной системы. Функция поч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7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образования и выделения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ко-химических свойств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кож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её функции. Секреторная функция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2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секреторной функции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и методы изучения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желез внутренней сек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горм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множ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и физиологическая зрелость сам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и физиологическая зрелость сам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лактаци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лактации. Продолжительность лактации у животных разных ви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лак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6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определение плотности разных порций мол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ология мышц и нервов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ные свойства живой ткан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йства скелетных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нервная систем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центральной нервн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ый отдел нервной системы и его деление на отде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флексов у животных, торможение рефле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ысшей нерв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высшей нерв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лог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логия, ее история. Методы изучения поведения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5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е особенности поведен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системы (анализаторы)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бонятельного, вкусового, зрительного анализ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лухового, вестибулярного анализ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адаптация животных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ханизмы адап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дисциплины требует наличия лаборатории </w:t>
      </w:r>
      <w:r>
        <w:rPr>
          <w:rFonts w:cs="Times New Roman" w:ascii="Times New Roman" w:hAnsi="Times New Roman"/>
          <w:b/>
          <w:sz w:val="28"/>
          <w:szCs w:val="28"/>
        </w:rPr>
        <w:t>«Анатомия и физиология животных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: плакаты, схемы, таблицы, инструкционные карты, анатомические атласы, микроскопы, гистологические препараты по общей и частной гистологии, эмбриологии, анатомические препараты: сухие и влажные, находящиеся в специальных банках. Анатомические инструменты: анатомический набор, отдельные пинцеты, скальпели, анатомические зонды, спецодежда, эмалированные кюветы, спиртовки, предметные и покровные стекла, препаровальные иглы и  столики, лабораторная посуда, химические реактивы, фильтровальная бумага, фонендоскоп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ноутбук, цифровой микроскоп, мультимедийный проек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изданий, Интернет-ресурсов, дополнительной литератур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томия и физиология животных.  </w:t>
      </w:r>
      <w:hyperlink r:id="rId2">
        <w:r>
          <w:rPr>
            <w:rStyle w:val="InternetLink"/>
          </w:rPr>
          <w:t>www.ulsu.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еподавателя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69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г. №273ФЗ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.11.2020 № 657 «Об утверждении Федерального государственного образовательного стандарта среднего профессионального образования по специальности 36.02.01 «Ветерина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евский Н. В. Анатомия и физиология животных.- М.: Академия, 2010г. – 279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евский А. И., Лебедев М. И. Анатомия домашних животных.- М.: Колос, 2003 – 18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их В. К., Удовин Г. М. Возрастная морфология крупного рогатого скота.- Пермь,2009 – 20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птман Я. И. Этиология болезней сельскохозяйственных животных (перевод с чешского).- М.: КолосС,2010 г. – 17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ев П. А., Ипполитова В. И. Анатомия сельскохозяйственных животных с основами гистологии и эмбриологии. - М.: Колосс, 2010 г. – 16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 И. И., Галанцев В. П. Физиология лактации сельскохозяйственных животных. - М.: Колос, 2008 г. – 213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Ветеринарная жизнь» Е – mail: vetlife @ yandex. ru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ся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63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04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опографическое расположение и строение органов и частей тела животных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  <w:tr>
        <w:trPr>
          <w:trHeight w:val="31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натомические и возрастные особенности живот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го занятия, изготовление анатомических препаратов</w:t>
            </w:r>
          </w:p>
        </w:tc>
      </w:tr>
      <w:tr>
        <w:trPr>
          <w:trHeight w:val="51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иксировать физиологические характеристики живот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лабораторной работы</w:t>
            </w:r>
          </w:p>
        </w:tc>
      </w:tr>
      <w:tr>
        <w:trPr>
          <w:trHeight w:val="111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и терминологию: цитологии, гистологии, эмбриологии, морфологии, анатомии и физиологии живот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презентация отдельных вопросов, рефераты, доклады, работа со словарем анатомических терминов.</w:t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рефераты, доклады, работа со словарем анатомических терминов, выполнение рисунков, схем, табл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х видовые особенности;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процессов жизнедеятельности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работа со словарем анатомических терминов, выполнение рисунков, схем, таблиц</w:t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ческие функции органов и систем животных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работа со словарем анатомических терминов, выполнение рисунков, схем, таблиц</w:t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ческие константы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работа со словарем анатомических терминов, выполнение рисунков, схем, таблиц</w:t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цессов жизнедеятельности различных видов  сельскохозяйственных живот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опроса, презентация отдельных вопросов, рефераты, доклады, работа со словарем анатомических терминов выполнение рисунков, схем, таблиц</w:t>
            </w:r>
          </w:p>
        </w:tc>
      </w:tr>
      <w:tr>
        <w:trPr>
          <w:trHeight w:val="43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метаболизма, гомеостаза, физиологической адаптации животных;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презентация отдельных вопросов, рефераты, доклады, работа со словарем анатомических терминов выполнение рисунков, схем, таблиц</w:t>
            </w:r>
          </w:p>
        </w:tc>
      </w:tr>
      <w:tr>
        <w:trPr>
          <w:trHeight w:val="32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ующие функции нервной и эндокринной систем;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иммунной системы;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процессов размножения различных видов сельскохозяйственных животных;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презентация отдельных вопросов, рефераты, доклады, работа со словарем анатомических терминов выполнение рисунков, схем, таблиц</w:t>
            </w:r>
          </w:p>
        </w:tc>
      </w:tr>
      <w:tr>
        <w:trPr>
          <w:trHeight w:val="5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ст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шей нер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дения) различных видов сельскохозяйственных животных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4">
    <w:name w:val="Текст выноски Знак1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Style19">
    <w:name w:val="Абзац списка Знак"/>
    <w:qFormat/>
    <w:rPr>
      <w:rFonts w:eastAsia="Times New Roman" w:cs="Calibri"/>
      <w:kern w:val="2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29:00Z</dcterms:created>
  <dc:creator>Вероника</dc:creator>
  <dc:description/>
  <dc:language>en-US</dc:language>
  <cp:lastModifiedBy>SONY</cp:lastModifiedBy>
  <cp:lastPrinted>2022-09-17T16:12:00Z</cp:lastPrinted>
  <dcterms:modified xsi:type="dcterms:W3CDTF">2022-09-18T17:29:00Z</dcterms:modified>
  <cp:revision>2</cp:revision>
  <dc:subject/>
  <dc:title/>
</cp:coreProperties>
</file>