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енцы – Заря сельскохозяйственны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8 Организация ветеринарного де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 специальности </w:t>
      </w:r>
      <w:r>
        <w:rPr>
          <w:u w:val="single"/>
        </w:rPr>
        <w:t>36.02.01 «Ветеринария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Венцы, 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2"/>
        <w:gridCol w:w="4252"/>
      </w:tblGrid>
      <w:tr>
        <w:trPr/>
        <w:tc>
          <w:tcPr>
            <w:tcW w:w="5442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учебно-методическим объединением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преподавателей ветеринарных дисциплин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2021г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___________ В.Н.Манжурина 2021 г.</w:t>
            </w:r>
          </w:p>
        </w:tc>
        <w:tc>
          <w:tcPr>
            <w:tcW w:w="425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ПОУКК ВЗСТ «___»__________________2021г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________________ В.А.Шайгород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а на заседании педагогического совета</w:t>
      </w:r>
    </w:p>
    <w:p>
      <w:pPr>
        <w:pStyle w:val="Normal"/>
        <w:rPr/>
      </w:pPr>
      <w:r>
        <w:rPr>
          <w:sz w:val="24"/>
          <w:szCs w:val="24"/>
        </w:rPr>
        <w:t>Протокол №___от «____»_______________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абочая программа учебной дисциплины ОП.08  Организация ветеринарного дела, разработана на основе ФГОС СПО по специальности 36.02.01Ветеринария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>(базовая подготовка), утвержденного приказом Министерства образования и науки РФ от 23.11.2020г. N 657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зарегистрированного в Министерстве юстиции Российской федерации от 21.12.2020г №61609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с учетом профессионального стандарта «Ветеринарный фельдшер» №716, утвержденного приказом Минтруда России и социальной защиты от 21.12.2015 №1079н, зарегистрированным в Минюсте России от 25.01.2016 №40744.</w:t>
      </w:r>
    </w:p>
    <w:p>
      <w:pPr>
        <w:pStyle w:val="Normal"/>
        <w:ind w:firstLine="5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Организация-разработчик: 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Чумакова Е.А. – преподаватель ветеринарных дисциплин ГБПОУ КК ВЗС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каченко Владимир Петрович – заместитель директора Кропоткинской краевой ветеринарной лаборатории, ветеринарный вр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Удовиченко Людмила Джангировна – преподаватель ГБПОУ КК ВЗСТ высшей категории, кандидат сельскохозяйственных наук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firstLine="14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firstLine="1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 УСЛОВИЯ РЕАЛИЗАЦИИ  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РАБОЧЕЙ ПРОГРАММЫ ОБЩЕПРОФЕССИОНАЛЬНОЙ УЧЕБНОЙ ДИСЦИПЛИНЫ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ветеринарного де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14435904"/>
      <w:bookmarkEnd w:id="0"/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 программа общепрофессиональной учебной дисциплины ОП.08 Организация ветеринарного дела  (далее рабочая программа)-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sz w:val="24"/>
          <w:szCs w:val="24"/>
        </w:rPr>
        <w:t>36.02.01 Ветеринария</w:t>
      </w:r>
      <w:r>
        <w:rPr>
          <w:sz w:val="24"/>
          <w:szCs w:val="24"/>
        </w:rPr>
        <w:t xml:space="preserve"> (базовой подготовки) в части освоения основного вида профессиональной деятельности (ВПД): проведение санитарно-просветительской деятельност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общепрофессиональной учебной дисциплины может быть использована в дополнительном профессиональном образовании и профессиональной подготовке работников в области ветеринарии при наличии среднего (полного) общего образования. Опыт работы не требуется.</w:t>
      </w:r>
    </w:p>
    <w:p>
      <w:pPr>
        <w:pStyle w:val="Normal"/>
        <w:ind w:hanging="140"/>
        <w:jc w:val="both"/>
        <w:rPr/>
      </w:pPr>
      <w:r>
        <w:rPr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относится ОП.08 Организация ветеринарного дела к общепрофессиональным учебным дисциплинам общепрофессионального цикла основной профессиональной образовательной программы в соответствии с ФГОС по специальности СПО 36.02.01 Ветеринария.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шествующих дисциплин, практик, 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торых базирует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ая дисципл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ь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ы зоотех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ление диагностических и лечебных меропри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теринарное акушерство и гинекология животны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упреждение заразных и незаразных болезней непродуктивных животных, пушных зверей, птиц, рыб и пче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упреждение заразных и незаразных болезней сельскохозяйственных животны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етеринарно-санитарная экспертиз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пизоотология и инфекционные болезни животных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е обучающихс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зоогигиенические требования по содержанию, кормлению и использованию живот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зооантропонозы и меры по их профилактике. Основы личной профилакт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кровь у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ять экономическую эффективность ветерин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ветеринарно-санитарные меропри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основных лабораторно клинических исследований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воение дисциплины необходимо как предшествующее производственной ветеринарной практике. Дисциплина является предшествующей для изучения болезней крупного рогатого скота, свиней, птиц, непродуктивных животных, а также клинической и врачебно-производственной практики.</w:t>
      </w:r>
    </w:p>
    <w:p>
      <w:pPr>
        <w:pStyle w:val="Normal"/>
        <w:ind w:hanging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теринарное дело в России совершенствуется в направлении полного ветеринарного обеспечения животноводства страны, направленного на увеличение производства продуктов и сырья животного происхождения, повышения их качества. Переход на новые экономические принципы ведения хозяйства требует от ветеринарного врача глубоких знаний экономики ветеринарного дел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 - подготовка ветеринарного специалиста, вооруженного глубокими знаниями организации и экономики ветеринарного дела, способного быстро и эффективно включиться в производственный процесс и оказывать влияние на повышение рентабельности животноводства, повышать культуру ветеринарного дела, совершенствовать его организацию в связи с новыми тенденциями в развитии производства с различными формами собственности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воение студентами системных знаний по организации и экономике ветеринарного дела в стране, что имеет хозяйственное, социальное и оборонн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меть практический опыт 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ть способностью организовывать согласованную деятельность ветеринарных специалист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проведения семинаров, совещаний, собраний ветеринарных работников, а также способностью проведения просветительской работы с населением и гражданами в области ветеринари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е санитарного состояния пастбищ и мест водопоя животных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осуществлении контроля соблюдения правил использования средств индивидуальной защиты и гигиенических норм работниками, занятыми в животноводстве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роведении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животноводстве и птицеводстве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дезинсекции и дератизации животноводческих и птицеводческих объект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и иммунизации животных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проведении противопаразитарных обработок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ведении ветеринарной отчетности и учета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одготовке животных к проведению диагностических и терапевтических манипуляций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и обследования общего и физиологического состояния животных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роведении инструментального обследования животных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и диспансеризации животных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установлении клинического диагноза по результатам проведенных диагностических мероприятий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роведении акушерской помощи животным при родовспоможении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и проводить противоэпизоотические мероприятия, клинический осмотр и диспансеризацию животных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ных условиях самоорганизоваться на выполнение определенных задач в области ветерина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 защиты работниками животновод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менять нормативные требования в области ветерина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ть к использованию биопрепараты в соответствии с инструкцией по их примен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пределять клиническое состояние животных общими и инструментальными метод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льзоваться ветеринарной терапевтической техник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менять ветеринарные фармакологические сред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и интерпретировать результаты диагностических и терапевтических манипуляций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етеринарно-санитарные и зоогигиенические требования к условиям содержания и кормления животных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авила отбора проб кормов, смывов, материалов для лабораторных исследований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методы дезинфекции, дезинсекции и дератизации объектов животноводства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методы стерилизации ветеринарного инструментария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основные нормативные акты в области ветеринарии, действующие на территории Российской федерации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требования охраны труда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меры профилактики заболеваний животных различной этиологии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сновные методы и формы санитарно-просветительской деятельности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авила применения биологических и противопаразитарных препаратов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основы полноценного кормления животных и последствия его несоблюдения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методы диагностики и лечения животных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авила применения диагностических препаратов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сновы механизмов развития и течения заболеваний у животных различной этиологии;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процессе освоения дисциплины у обучающихся должны сформироваться общие компетенции (ОК):</w:t>
      </w:r>
      <w:r>
        <w:rPr/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47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3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4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5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7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К 09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0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6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оцессе освоения учебной дисциплины обучающиеся должны овладеть следующими профессиональными компетенциями (ПК)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47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b/>
                <w:sz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ВД 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</w:rPr>
              <w:t>Проведение ветеринарно- санитарных и зоогигиенических мероприят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К1.1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санитарного и зоогигиенического состояния объектов животноводства и корма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1.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</w:rPr>
              <w:t>Проведения ветеринарно-санитарных мероприятий для предупреждения возникновения болезней животных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1.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ветеринарно-санитарных мероприятий в условиях специализированных животноводческих хозяйств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 2.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преждение заболеваний животных, проведение просветительской деятельност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 2.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лечебно-диагностических ветеринарных манипуляций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 2.3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лечебно-диагностических ветеринарных мероприятий в условиях специализированных животноводческих хозяйст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своение содержания учебной дисциплины ОП.08 Организация ветеринарного дела, обеспечивает достижение обучающимися следующих личностных результатов реализации программы воспитания:</w:t>
      </w:r>
      <w:r>
        <w:rPr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835"/>
      </w:tblGrid>
      <w:tr>
        <w:trPr>
          <w:trHeight w:val="8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23" w:right="1673" w:hanging="3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Личностные результаты реализации программы воспитания </w:t>
            </w:r>
            <w:r>
              <w:rPr>
                <w:rFonts w:eastAsia="Calibri"/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20" w:firstLine="1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 личностных результатов реализации</w:t>
            </w:r>
          </w:p>
          <w:p>
            <w:pPr>
              <w:pStyle w:val="TableParagraph"/>
              <w:spacing w:lineRule="exact" w:line="257" w:before="4" w:after="0"/>
              <w:ind w:left="12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граммы воспитания</w:t>
            </w:r>
          </w:p>
        </w:tc>
      </w:tr>
      <w:tr>
        <w:trPr>
          <w:trHeight w:val="3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2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ознающий себя гражданином и защитником великой стран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</w:t>
            </w:r>
          </w:p>
        </w:tc>
      </w:tr>
      <w:tr>
        <w:trPr>
          <w:trHeight w:val="16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0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являющий активную гражданскую позицию, демонстрирующий приверженность принципам честности, порядочности, открытости,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экономически </w:t>
            </w:r>
            <w:r>
              <w:rPr>
                <w:rFonts w:eastAsia="Calibri"/>
                <w:sz w:val="24"/>
                <w:szCs w:val="24"/>
              </w:rPr>
              <w:t xml:space="preserve">активный и участвующий в студенческом и территориальном самоуправлении, в том числе на условиях добровольчества,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одуктивно </w:t>
            </w:r>
            <w:r>
              <w:rPr>
                <w:rFonts w:eastAsia="Calibri"/>
                <w:sz w:val="24"/>
                <w:szCs w:val="24"/>
              </w:rPr>
              <w:t>взаимодействующий и участвующий в деятельности общественных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2</w:t>
            </w:r>
          </w:p>
        </w:tc>
      </w:tr>
      <w:tr>
        <w:trPr>
          <w:trHeight w:val="16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культур, отличающий их </w:t>
            </w:r>
            <w:r>
              <w:rPr>
                <w:rFonts w:eastAsia="Calibri"/>
                <w:sz w:val="24"/>
                <w:szCs w:val="24"/>
              </w:rPr>
              <w:t>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3</w:t>
            </w:r>
          </w:p>
        </w:tc>
      </w:tr>
      <w:tr>
        <w:trPr>
          <w:trHeight w:val="11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Проявляющий и демонстрирующий </w:t>
            </w:r>
            <w:r>
              <w:rPr>
                <w:rFonts w:eastAsia="Calibri"/>
                <w:sz w:val="24"/>
                <w:szCs w:val="24"/>
              </w:rPr>
              <w:t>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4</w:t>
            </w:r>
          </w:p>
        </w:tc>
      </w:tr>
      <w:tr>
        <w:trPr>
          <w:trHeight w:val="11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многонационального </w:t>
            </w:r>
            <w:r>
              <w:rPr>
                <w:rFonts w:eastAsia="Calibri"/>
                <w:sz w:val="24"/>
                <w:szCs w:val="24"/>
              </w:rPr>
              <w:t>народа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5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6</w:t>
            </w:r>
          </w:p>
        </w:tc>
      </w:tr>
      <w:tr>
        <w:trPr>
          <w:trHeight w:val="8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7</w:t>
            </w:r>
          </w:p>
        </w:tc>
      </w:tr>
      <w:tr>
        <w:trPr>
          <w:trHeight w:val="13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8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ющий и пропагандирующий правила здорового и безопа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ного образа жизни, спорта; предупреждающий </w:t>
            </w:r>
            <w:r>
              <w:rPr>
                <w:rFonts w:eastAsia="Calibri"/>
                <w:sz w:val="24"/>
                <w:szCs w:val="24"/>
              </w:rPr>
              <w:t>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9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отящийся о защите окружающей среды, собственной и чужой без</w:t>
            </w:r>
          </w:p>
          <w:p>
            <w:pPr>
              <w:pStyle w:val="TableParagraph"/>
              <w:spacing w:lineRule="exact" w:line="26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асности, в том числе цифро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0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1</w:t>
            </w:r>
          </w:p>
        </w:tc>
      </w:tr>
      <w:tr>
        <w:trPr>
          <w:trHeight w:val="11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2</w:t>
            </w:r>
          </w:p>
        </w:tc>
      </w:tr>
      <w:tr>
        <w:trPr>
          <w:trHeight w:val="48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3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>
          <w:trHeight w:val="8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ющий готовность к продолжению образования, к социальной и профессиональной мобильности в условиях современ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3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4</w:t>
            </w:r>
          </w:p>
        </w:tc>
      </w:tr>
      <w:tr>
        <w:trPr>
          <w:trHeight w:val="8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монстрирующий навыки эффективного обмена информацией и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взаимодействия </w:t>
            </w:r>
            <w:r>
              <w:rPr>
                <w:rFonts w:eastAsia="Calibri"/>
                <w:sz w:val="24"/>
                <w:szCs w:val="24"/>
              </w:rPr>
              <w:t>с другими людьми, обладающий навыками коммун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5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ющий навык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6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hanging="140"/>
        <w:jc w:val="both"/>
        <w:rPr/>
      </w:pPr>
      <w:r>
        <w:rPr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ind w:left="560" w:hanging="560"/>
        <w:jc w:val="both"/>
        <w:rPr/>
      </w:pPr>
      <w:r>
        <w:rPr>
          <w:sz w:val="24"/>
          <w:szCs w:val="24"/>
        </w:rPr>
        <w:tab/>
        <w:t xml:space="preserve">максимальной учебной нагрузки обучающегося - </w:t>
      </w:r>
      <w:r>
        <w:rPr>
          <w:b/>
          <w:sz w:val="24"/>
          <w:szCs w:val="24"/>
        </w:rPr>
        <w:t>120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часов</w:t>
      </w:r>
      <w:r>
        <w:rPr>
          <w:sz w:val="24"/>
          <w:szCs w:val="24"/>
        </w:rPr>
        <w:t>, в том числе: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- </w:t>
      </w:r>
      <w:r>
        <w:rPr>
          <w:b/>
          <w:bCs/>
          <w:sz w:val="24"/>
          <w:szCs w:val="24"/>
        </w:rPr>
        <w:t>112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работы обучающегося - </w:t>
      </w:r>
      <w:r>
        <w:rPr>
          <w:b/>
          <w:bCs/>
          <w:sz w:val="24"/>
          <w:szCs w:val="24"/>
        </w:rPr>
        <w:t>8 часов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практической подготовки – </w:t>
      </w:r>
      <w:r>
        <w:rPr>
          <w:b/>
          <w:bCs/>
          <w:sz w:val="24"/>
          <w:szCs w:val="24"/>
        </w:rPr>
        <w:t>12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14435904"/>
      <w:bookmarkStart w:id="2" w:name="_Hlk114435904"/>
      <w:bookmarkEnd w:id="2"/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2.</w:t>
      </w:r>
      <w:r>
        <w:rPr>
          <w:b/>
          <w:sz w:val="24"/>
          <w:szCs w:val="24"/>
        </w:rPr>
        <w:t>СТРУКТУРА И СОДЕРЖАНИЕ О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126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нагру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Промежуточная аттестация в форме                                          </w:t>
            </w:r>
            <w:r>
              <w:rPr>
                <w:b/>
              </w:rPr>
              <w:t>экзамен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0" w:hanging="0"/>
        <w:jc w:val="both"/>
        <w:rPr>
          <w:b/>
          <w:b/>
        </w:rPr>
      </w:pPr>
      <w:r>
        <w:rPr>
          <w:b/>
        </w:rPr>
        <w:t>2.2. Тематический план и содержание общепрофессиональной учебной дисциплины ОП.08 Организация ветеринарного дела</w:t>
      </w:r>
    </w:p>
    <w:p>
      <w:pPr>
        <w:pStyle w:val="Normal"/>
        <w:ind w:left="560" w:hanging="0"/>
        <w:jc w:val="both"/>
        <w:rPr>
          <w:b/>
          <w:b/>
        </w:rPr>
      </w:pPr>
      <w:r>
        <w:rPr>
          <w:b/>
        </w:rPr>
      </w:r>
    </w:p>
    <w:tbl>
      <w:tblPr>
        <w:tblW w:w="1518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16"/>
        <w:gridCol w:w="9156"/>
        <w:gridCol w:w="984"/>
        <w:gridCol w:w="119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Раздел 1. Организация ветеринарного дела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ого дела.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онодательство по вопросам ветеринарии Р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Ветеринарное дело как система ветеринарных органов, учреждений и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уктура ветеринарной службы на предприятия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етеринарного надзора на мясокомбинат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етеринарного надзора на молочных завод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ая служба по ветеринарному и фитосанитарному надзор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етеринарной службы на перерабатывающих предприят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етеринарного надзора на мясокомбинат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етеринарного надзора на молочных завод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боты ветеринарной службы сельскохозяйственного предприятия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противоэпизоотических 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чное донесение и методика его соста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здоровительные мероприятия в неблагополучных хозяйств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документов на проведенные противоэпизоотические 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щита населения от болезней, общих для человека и животных, и пищевых отрав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ость за нарушение ветеринарного законодательства Р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етеринарного надзора на продовольственных рынк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мер по ликвидации хронических инфекционных болезней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мер ликвидации острых инфекционных болезней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етеринарного дела на территории сель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етеринарного дела на территории гор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етеринарного надзора на транспор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Государственная ветеринарная служба РФ, ведомственная ветеринарно-санитарная и производственная ветеринарная служб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щие требования по предупреждению болезней животных по обеспечению безопасности продуктов животново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учение нормативно правовой документ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Тема 1.2 Экономика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ветеринарных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ие показатели, характеризующие эффективность ветеринарных мероприят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ий ущерб, причиняемый болезнями животных, и методика его расчет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ение ЭВМ для расчета экономического ущерба, причиняемого болезнями животны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раты на проведение ветеринарных мероприятий и методика их уче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ая эффективность ветеринарных мероприятий и методика ее определ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ая эффективность противоэпизоотических мероприят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ая эффективность противопаразитарных мероприят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ая эффективность лечебно-профилактических мероприятий при незаразных болезнях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ая эффективность ветеринарных мероприятий в сфере охраны окружающей сре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кономическая эффективность противоэпизоотических мероприятий при болезнях мелких домашних животных.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кономическая эффективность ветеринарных мероприятий при 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ьных инфекционных болезнях пт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кономическая эффективность ветеринарных мероприятий при 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ьных инвазионных болезнях пт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ая эффективность профилактики бесплодия сельскохозяйственных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ая эффективность внедрения достижений ветеринарной науки в производ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ение ЭВМ для определения экономической эффективности ветеринарных мероприят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Экономическая эффективность ветеринарных мероприятий по 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илактике и лечению незаразных болезней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ая эффективность ветеринарных мероприятий при отдельных инфекционных и инвазионных болезнях пт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Экономическая эффективность ветеринарных мероприятий при 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ьных инфекционных болезнях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кономическая эффективность ветеринарных мероприятий при 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ьных инвазионных болезнях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 экономического ущерба от падежа, вынужденного убоя, уничтожения животных,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Тема 1.3. Планирование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ветеринарных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ципы и системы планирования ветеринар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ый план противоэпизоотических мероприятий и иные мероприятия, направленные на предупреждение и ликвидацию болезней животны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ование профилактических противоэпизоотических мероприятий в субъектах Российской Федер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ланирование мер ликвидации инфекционных и инвазионных болезней 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вотны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анирование ветеринарных мероприятий на животноводческих комплексах.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анирование ветеринарных мероприятий на птицеводческих комплексах.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 лечебно-профилактических мероприятий при незаразных болезнях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ование оздоровительных мероприятий при незаразных болезнях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плана по профилактике и ликвидации инфекционных и инвазионных болезней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плана по развитию государственной ветеринарной служб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ка составления календарного плана работы ветеринарной службы хозя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ирование труда работников государственных лабораторий ветеринарно-санитарной экспертизы на продовольственных рынка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Тема 1.4. Ветеринарно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едприниматель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вое регулирование частной ветеринарной прак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ая трудовая деятельность ветеринарного врач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а и обязанности ветеринарного врача-предпринимател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ы организации ветеринарного предпринимательства в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кетинг в сфере осуществления частной ветеринарной прак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лама частной ветеринарной прак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учение потребителей ветеринарных услуг и конкур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здание материально-технической базы ветеринарного предпринимательства.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ная ветеринарная прак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ирование труда в коммерческих ветеринарных учреждениях при обслуживании собак и кош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ль профессиональных объединений ветеринарных специалистов Российской Федерации в развитии ветеринарного предприниматель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Тема1.5. Финансирование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ветеринарных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ероприят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 ветеринарных 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 финансирования ветеринарных 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лата труда ветеринарных работников государственных ветеринарных учрежд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трудовых затр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ные ветеринарные услуги в государственных ветеринарных учрежден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доходов и их распределение в коммерческих ветеринарных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я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ы и порядок ветеринарного снаб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пля-продажа и аренда ветеринарного имущ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твращенный экономический ущерб. Методика опред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эффициенты заболеваемости и летальности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ма1.6.  Ветеринарные учет и отчетность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и формы ветеринарного уч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ы документов отчет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ирование труда ветеринарных работни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дело производительных работ в ветеринарных учрежден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ы по организации ветеринарных мероприятий и их 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ая сопроводительная документац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ветеринарных свидетельств и справ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журналов ветеринарного учета, форм ветеринарной отчет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документов на проведенные противоэпизоотические 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акта ветеринарно-санитарного обслед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ая отчетность. Формы 1-вет, 1-вет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ое делопроизводство. Ветеринарные свидетельства №1, №2, №3, справка №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ая отчетность. Формы 1-ветБ, 2-вет, 5-ве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ые сертифика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ы и порядок ветеринарного снаб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ое делопроизводство в районных ветеринарных станц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организации работы по выдаче ветеринарных сопроводительных докум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нумерации и учета ветеринарных сопроводительных докум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оформления акта на туберкулинизац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документов для направления в ветеринарную лабораторию патологического материала, проб крови и корм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акта ветеринарного обследования животноводческой фер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567" w:top="889" w:footer="532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УСЛОВИЯ РЕАЛИЗАЦИИ УЧЕБНОЙ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 Требования к минимальному материально-техническому обеспе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модуля предполагает наличие учебных кабине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циально-экономически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ации ветеринарного дел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- библиотека, читальный зал с выходом в сеть «Интернет»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учебных кабинетов и рабочих мест при лабораториях, ветеринарной клиник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компьютер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ксерок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- комплекты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чень рекомендуем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 для студен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и: 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  Никитин и экономика ветеринарного дела / , // М., КолосС.-2006.-368 с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  Никитин по организации ветеринарного дела и предпринимательству / // М., КолосС - 200с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  Закон РФ «О ветеринарии» от 01.01.2001 г. № 000-1 (ред. От 30.12.2008г30. , с изм., внесенными Федеральным законом от 01.01.2001 №88-ФЗ; 10.12.2010; 28.12.2010; 19.06.2011 г)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б) дополнительная литература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  Гражданский кодекс РФ в ред. Федерального закона от 01.01.2001 3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  Кодекс РФ об </w:t>
      </w:r>
      <w:hyperlink r:id="rId5">
        <w:r>
          <w:rPr>
            <w:rStyle w:val="InternetLink"/>
            <w:color w:val="0000EE"/>
          </w:rPr>
          <w:t>административных правонарушениях</w:t>
        </w:r>
      </w:hyperlink>
      <w:r>
        <w:rPr>
          <w:color w:val="000000"/>
        </w:rPr>
        <w:t> в ред. Федерального закона от 01.01.2001 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  Никитин и экономика ветеринарного дела. Практикум / , , и др. // М., КолосС.-20с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  Нормативные документы (законы, правительственные акты) по ветеринарии субъектов РФ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  Перечень платных и бесплатных услуг, оказываемых бюджетными организациями и учреждениями Государственной ветеринарной службы РФ. Утв. МСХ РФ 2001.1992 г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  Постановление Правительства РФ от 01.01.2001г. № 000 «Об утверждении правил оказания платных ветеринарных услуг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икитин, И.Н. Организация и экономика ветеринарного дела: учебник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Н. Никитин. - 6-е изд., перераб. и доп. – СПб.: Лань, 2014. - 368 с.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BN 978-5-8114-1609-7. - URL: https://e.lanbook.com/book/ 44760 - Текст: электро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икитин, И.Н. Организация ветеринарного дела: учебник / И.Н. Никитин. – СПб.: Лань, 2012. – 288 с. - ISBN 978-5-8114-1228-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Никитин, И.Н. Организация ветеринарного дела: учеб. пособие / И.Н.Никитин. - 4-е изд., перераб. и доп. – СПб.: Лань, 2013. - 288 с. - ISBN 978-5-8114-1228-0. - URL: https://e.lanbook.com/book/5847 . - Текст: электронны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Журнал «Ветеринари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Журнал «Вестник ветеринарии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Журнал «Ветеринарный врач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Журнал «Ветеринария сельскохозяйственных животных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Журнал «Ветеринарный консультант»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ся индивидуальных заданий, проектов,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3877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ы обучения (освоенные умения, освоенные знания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 средства индивидуальной защиты работниками животноводческих объектов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стовые зад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обучающегося в процессе выполнения практических и лабораторных заданий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применять нормативные требования в области ветеринари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готовить к использованию биопрепараты в соответствии с инструкцией по их применению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ять клиническое состояние животных общими и инструментальными методам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ьзоваться ветеринарной терапевтической техникой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ять ветеринарные фармакологические средств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 и интерпретировать результаты диагностических и терапевтических манипуляций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о-санитарные и зоогигиенические требования к условиям содержания и кормления животных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отбора проб кормов, смывов, материалов для лабораторных исследований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дезинфекции, дезинсекции и дератизации объектов животноводств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стерилизации ветеринарного инструментари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нормативные акты в области ветеринарии, действующие на территории Российской федераци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охраны труд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ы профилактики заболеваний животных различной этиологи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методы и формы санитарно-просветительской деятельност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применения биологических и противопаразитарных препаратов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полноценного кормления животных и последствия его несоблюдени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диагностики и лечения животных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применения диагностических препаратов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механизмов развития и течения заболеваний у животных различной этиологи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sz w:val="24"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8"/>
      <w:ind w:left="112" w:hanging="0"/>
    </w:pPr>
    <w:rPr>
      <w:rFonts w:cs="Times New Roman"/>
      <w:sz w:val="22"/>
      <w:szCs w:val="22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s://pandia.ru/text/category/administrativnoe_pravo/" TargetMode="Externa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52:00Z</dcterms:created>
  <dc:creator>SONY</dc:creator>
  <dc:description/>
  <cp:keywords/>
  <dc:language>en-US</dc:language>
  <cp:lastModifiedBy>я</cp:lastModifiedBy>
  <cp:lastPrinted>2019-07-29T12:32:00Z</cp:lastPrinted>
  <dcterms:modified xsi:type="dcterms:W3CDTF">2022-09-19T21:38:00Z</dcterms:modified>
  <cp:revision>25</cp:revision>
  <dc:subject/>
  <dc:title/>
</cp:coreProperties>
</file>