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нцы – Заря сельскохозяйств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М 01 Проведение ветеринарно-санитарных и зоогигиенически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/>
        <w:t>для специальности 36.02.01 Ветеринар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Венцы,</w:t>
      </w:r>
    </w:p>
    <w:p>
      <w:pPr>
        <w:pStyle w:val="Normal"/>
        <w:jc w:val="center"/>
        <w:rPr/>
      </w:pPr>
      <w:r>
        <w:rPr/>
        <w:t>2021 г.</w:t>
      </w:r>
    </w:p>
    <w:tbl>
      <w:tblPr>
        <w:tblW w:w="95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36"/>
      </w:tblGrid>
      <w:tr>
        <w:trPr>
          <w:trHeight w:val="206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учебно-методическим объединением </w:t>
            </w:r>
          </w:p>
          <w:p>
            <w:pPr>
              <w:pStyle w:val="Style19"/>
              <w:snapToGrid w:val="false"/>
              <w:rPr/>
            </w:pPr>
            <w:r>
              <w:rPr/>
              <w:t>преподавателей ветеринарных дисциплин</w:t>
            </w:r>
          </w:p>
          <w:p>
            <w:pPr>
              <w:pStyle w:val="Style19"/>
              <w:rPr/>
            </w:pPr>
            <w:r>
              <w:rPr/>
              <w:t>Председатель_________В.Н.Манжурина</w:t>
            </w:r>
          </w:p>
          <w:p>
            <w:pPr>
              <w:pStyle w:val="Style19"/>
              <w:rPr/>
            </w:pPr>
            <w:r>
              <w:rPr/>
              <w:t>«___»_____________20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директор ГБПОУ КК ВЗСТ </w:t>
            </w:r>
          </w:p>
          <w:p>
            <w:pPr>
              <w:pStyle w:val="Style19"/>
              <w:snapToGrid w:val="false"/>
              <w:rPr/>
            </w:pPr>
            <w:r>
              <w:rPr/>
              <w:t>____________В.А.Шайгородский</w:t>
            </w:r>
          </w:p>
          <w:p>
            <w:pPr>
              <w:pStyle w:val="Style19"/>
              <w:snapToGrid w:val="false"/>
              <w:rPr/>
            </w:pPr>
            <w:r>
              <w:rPr/>
              <w:t>«___»__________________2021г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смотрена на заседании педагогического совета</w:t>
      </w:r>
    </w:p>
    <w:p>
      <w:pPr>
        <w:pStyle w:val="Normal"/>
        <w:rPr/>
      </w:pPr>
      <w:r>
        <w:rPr/>
        <w:t>Протокол №___от «____»_______________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профессионального модуля ПМ 01 Проведение ветеринарно-санитарных и зоогигиенических мероприятий, разработана на основе ФГОС СПО по специальности 36.02.01Ветеринария  (базовая подготовка), утвержденного приказом Министерства образования и науки РФ от 23.11.2020г. N 657, зарегистрированного в Министерстве юстиции Российской федерации от 21.12.2020г №61609, с учетом профессионального стандарта «Ветеринарный фельдшер» №716, утвержденного приказом Минтруда России и социальной защиты от 21.12.2015 №1079н, зарегистрированным в Минюсте России от 25.01.2016 №40744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рганизация-разработчик: </w:t>
      </w:r>
    </w:p>
    <w:p>
      <w:pPr>
        <w:pStyle w:val="Normal"/>
        <w:jc w:val="both"/>
        <w:rPr/>
      </w:pPr>
      <w:r>
        <w:rPr/>
        <w:t>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работч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Чумакова Е.А. –   преподаватель ветеринарных дисциплин ГБПОУ КК   ВЗСТ, первой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нжурина В.Н. –   преподаватель ветеринарных дисциплин ГБПОУ КК   ВЗСТ первой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ценз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каченко Владимир Петрович – заместитель директора  Кропоткинской краевой ветеринарной лаборатории, ветеринарный врач</w:t>
      </w:r>
    </w:p>
    <w:p>
      <w:pPr>
        <w:pStyle w:val="Style22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овиченко Людмила Джангировна – преподаватель ГБПОУ КК ВЗСТ высшей категории, кандидат сельскохозяйственны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ЩАЯ ХАРАКТЕРИСТИКА  РАБОЧЕЙ ПРОГРАММЫ ПРОФЕССИОНАЛЬНОГО МОДУ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ТРУКТУРА И СОДЕРЖАНИЕ ПРОФЕССИОНАЛЬНОГО МОДУ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УСЛОВИЯ РЕАЛИЗАЦИИ  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4"/>
          <w:szCs w:val="24"/>
        </w:rPr>
        <w:t>1.Общая характеристика  рабочей программы профессионального модуля</w:t>
      </w:r>
    </w:p>
    <w:p>
      <w:pPr>
        <w:pStyle w:val="Normal"/>
        <w:tabs>
          <w:tab w:val="clear" w:pos="708"/>
          <w:tab w:val="left" w:pos="458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М.01 Проведение ветеринарно-санитарных и зоогигиенических мероприятий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264" w:leader="none"/>
          <w:tab w:val="left" w:pos="4585" w:leader="none"/>
        </w:tabs>
        <w:ind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оведение ветеринарно-санитарных и зоогигиенических мероприятий и соответствующие ему общие компетенции, и профессиональные компетенции:</w:t>
      </w:r>
    </w:p>
    <w:p>
      <w:pPr>
        <w:pStyle w:val="Normal"/>
        <w:tabs>
          <w:tab w:val="clear" w:pos="708"/>
          <w:tab w:val="left" w:pos="4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512" w:hanging="803"/>
        <w:contextualSpacing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Перечень профессиональных компетенций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е ветеринарно- санитарных и зоогигиенических мероприят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К1.1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санитарного и зоогигиенического состояния объектов животноводства и корм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я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1.1.3.В результате освоения профессионального модуля обучающийся должен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90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Иметь практический опы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контроле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проверке санитарного состояния пастбищ и мест водопоя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контроле санитарных показателей различных видов кормов для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отборе материала для лабораторны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проверке средств для транспортировки животных на предмет соответствия ветеринарно-санитарным прави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оформлении результатов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осуществлении контроля соблюдения правил использования средств индивидуальной защиты и гигиенических норм работниками, занятыми в животно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дезинсекции и дератизации животноводческих и птицеводчески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предубойном осмотре животных и послеубойном ветеринарно-санитарном осмотре туш и органов животных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использовать метрологическое оборудование для определения показателей микроклима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использовать средства индивидуальной защиты работниками животноводческих объек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использовать оборудование, предназначенное для санации животноводческих помещ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техническими средствами и методами для проведения стерилиз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именять нормативные требования в области ветеринар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терпретировать результаты предубойного осмотра животных и послеубойного ветеринарно-санитарного осмотра туш и органов животных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нормативные зоогигиенические и ветеринарно-санитарные показатели в животноводст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ые и зоогигиенические требования к условиям содержания и кормления животн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авила отбора проб кормов, смывов, материалов для лабораторн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методы дезинфекции, дезинсекции и дератизации объектов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методы 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правила сбора и утилизации трупов животных и биологических отход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авила утилизации ветеринарных препара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методы предубойного осмотра животных и послеубойного ветеринарно-санитарного осмотра туш и органов животн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нормативные акты в области ветеринар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охраны труда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Освоение содержания профессионального модуля ПМ.01 Проведение ветеринарно-санитарных и зоогигиенических мероприятий, обеспечивает достижение обучающимися следующих личностных результатов реализации программы воспитания</w:t>
      </w:r>
      <w:r>
        <w:rPr/>
        <w:t xml:space="preserve">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835"/>
      </w:tblGrid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3" w:right="1673" w:hanging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Личностные результаты реализации программы воспитания </w:t>
            </w: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0" w:firstLine="1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зультатов реализации</w:t>
            </w:r>
          </w:p>
          <w:p>
            <w:pPr>
              <w:pStyle w:val="TableParagraph"/>
              <w:spacing w:lineRule="exact" w:line="257" w:before="4" w:after="0"/>
              <w:ind w:lef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воспитания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</w:t>
            </w:r>
          </w:p>
        </w:tc>
      </w:tr>
      <w:tr>
        <w:trPr>
          <w:trHeight w:val="1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3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чески </w:t>
            </w:r>
            <w:r>
              <w:rPr>
                <w:rFonts w:eastAsia="Calibri"/>
                <w:sz w:val="24"/>
                <w:szCs w:val="24"/>
              </w:rPr>
              <w:t xml:space="preserve">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rFonts w:eastAsia="Calibri"/>
                <w:sz w:val="24"/>
                <w:szCs w:val="24"/>
              </w:rPr>
              <w:t>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2</w:t>
            </w:r>
          </w:p>
        </w:tc>
      </w:tr>
      <w:tr>
        <w:trPr>
          <w:trHeight w:val="16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firstLine="3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ультур, отличающий их </w:t>
            </w:r>
            <w:r>
              <w:rPr>
                <w:rFonts w:eastAsia="Calibri"/>
                <w:sz w:val="24"/>
                <w:szCs w:val="24"/>
              </w:rPr>
              <w:t>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3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firstLine="33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являющий и демонстрирующий </w:t>
            </w:r>
            <w:r>
              <w:rPr>
                <w:rFonts w:eastAsia="Calibri"/>
                <w:sz w:val="24"/>
                <w:szCs w:val="24"/>
              </w:rPr>
              <w:t>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4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/>
            </w:pPr>
            <w:r>
              <w:rPr>
                <w:rFonts w:eastAsia="Calibri"/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ногонационального </w:t>
            </w:r>
            <w:r>
              <w:rPr>
                <w:rFonts w:eastAsia="Calibri"/>
                <w:sz w:val="24"/>
                <w:szCs w:val="24"/>
              </w:rPr>
              <w:t>на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5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/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6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7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го образа жизни, спорта; предупреждающий </w:t>
            </w:r>
            <w:r>
              <w:rPr>
                <w:rFonts w:eastAsia="Calibri"/>
                <w:sz w:val="24"/>
                <w:szCs w:val="24"/>
              </w:rPr>
              <w:t>либо преодолевающий зависимости от алкоголя, табака, психоактивных веществ, азартных</w:t>
            </w:r>
          </w:p>
          <w:p>
            <w:pPr>
              <w:pStyle w:val="TableParagraph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 без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пасности, в том числе циф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1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3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4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емонстрирующий навыки эффективного обмена информацией 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eastAsia="Calibri"/>
                <w:sz w:val="24"/>
                <w:szCs w:val="24"/>
              </w:rPr>
              <w:t>с другими людьми, обладающий навыкам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5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40"/>
        <w:jc w:val="both"/>
        <w:rPr/>
      </w:pPr>
      <w:r>
        <w:rPr>
          <w:b/>
        </w:rPr>
        <w:t>1.2. 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максимальной учебной нагрузки обучающегося - 560    часов, в том числе:</w:t>
      </w:r>
    </w:p>
    <w:p>
      <w:pPr>
        <w:pStyle w:val="Normal"/>
        <w:spacing w:lineRule="auto" w:line="276"/>
        <w:jc w:val="both"/>
        <w:rPr/>
      </w:pPr>
      <w:r>
        <w:rPr/>
        <w:t>обязательной аудиторной учебной нагрузки обучающегося - 284</w:t>
      </w:r>
      <w:r>
        <w:rPr>
          <w:b/>
        </w:rPr>
        <w:t xml:space="preserve"> </w:t>
      </w:r>
      <w:r>
        <w:rPr/>
        <w:t xml:space="preserve">часа; </w:t>
      </w:r>
    </w:p>
    <w:p>
      <w:pPr>
        <w:pStyle w:val="Normal"/>
        <w:spacing w:lineRule="auto" w:line="276"/>
        <w:jc w:val="both"/>
        <w:rPr/>
      </w:pPr>
      <w:r>
        <w:rPr/>
        <w:t>самостоятельной работы обучающегося - 24</w:t>
      </w:r>
      <w:r>
        <w:rPr>
          <w:b/>
        </w:rPr>
        <w:t xml:space="preserve"> </w:t>
      </w:r>
      <w:r>
        <w:rPr/>
        <w:t xml:space="preserve">часа; </w:t>
      </w:r>
    </w:p>
    <w:p>
      <w:pPr>
        <w:pStyle w:val="Normal"/>
        <w:spacing w:lineRule="auto" w:line="276"/>
        <w:jc w:val="both"/>
        <w:rPr/>
      </w:pPr>
      <w:r>
        <w:rPr/>
        <w:t xml:space="preserve">учебной практики – 180 часов; </w:t>
      </w:r>
    </w:p>
    <w:p>
      <w:pPr>
        <w:pStyle w:val="Normal"/>
        <w:spacing w:lineRule="auto" w:line="276"/>
        <w:jc w:val="both"/>
        <w:rPr/>
      </w:pPr>
      <w:r>
        <w:rPr/>
        <w:t>производственной практики – 72 часа;</w:t>
      </w:r>
    </w:p>
    <w:p>
      <w:pPr>
        <w:pStyle w:val="Normal"/>
        <w:spacing w:lineRule="auto" w:line="276"/>
        <w:jc w:val="both"/>
        <w:rPr/>
      </w:pPr>
      <w:r>
        <w:rPr/>
        <w:t>из них практической подготовки - 40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>
          <w:b/>
        </w:rPr>
        <w:t>2.1. Объем профессионального модуля и виды учебной работы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8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ДК.01.01. Ветеринарная санитария с основами зоогигиены                                                в форме </w:t>
            </w:r>
            <w:r>
              <w:rPr>
                <w:b/>
                <w:bCs/>
              </w:rPr>
              <w:t>экзамена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 xml:space="preserve">МДК.01.02 Ветеринарно – санитарная экспертиза в форме </w:t>
            </w:r>
            <w:r>
              <w:rPr>
                <w:b/>
                <w:bCs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998" w:top="1134" w:footer="1134" w:bottom="119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020"/>
        <w:gridCol w:w="6"/>
        <w:gridCol w:w="735"/>
        <w:gridCol w:w="960"/>
        <w:gridCol w:w="708"/>
        <w:gridCol w:w="965"/>
        <w:gridCol w:w="993"/>
        <w:gridCol w:w="1134"/>
        <w:gridCol w:w="992"/>
        <w:gridCol w:w="850"/>
        <w:gridCol w:w="993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ый объем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и час.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 ч.. в форме практической подготовки</w:t>
            </w:r>
          </w:p>
        </w:tc>
        <w:tc>
          <w:tcPr>
            <w:tcW w:w="7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 профессионального модуля, ак. ча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Обучение по МД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и 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урсовых работ(проект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-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Р2, ЛР3, ЛР4, ЛР5, ЛР6, ЛР7, ЛР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9, ЛР10, ЛР11, ЛР12 ЛР13, ЛР14 ЛР15, ЛР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Ветеринарная санитария с основами зоогигиен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1.02. Ветеринарно – санитарная эксперти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производственная практика (по профилю специальности), ча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/>
        <w:t xml:space="preserve"> </w:t>
      </w:r>
      <w:r>
        <w:rPr>
          <w:b/>
          <w:sz w:val="24"/>
          <w:szCs w:val="24"/>
        </w:rPr>
        <w:t>Тематический план профессионального модуля</w:t>
      </w:r>
      <w:r>
        <w:rPr/>
        <w:t xml:space="preserve"> </w:t>
      </w:r>
      <w:r>
        <w:rPr>
          <w:b/>
          <w:sz w:val="24"/>
          <w:szCs w:val="24"/>
        </w:rPr>
        <w:t xml:space="preserve">ПМ.01 Проведение ветеринарно-санитарных и зоогигиенических </w:t>
      </w:r>
    </w:p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</w:t>
      </w:r>
      <w:r>
        <w:br w:type="page"/>
      </w:r>
    </w:p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одержание профессионального модуля ПМ.01 Проведение ветеринарно-санитарных и зоогигиенических мероприятий</w:t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1"/>
        <w:gridCol w:w="26"/>
        <w:gridCol w:w="17"/>
        <w:gridCol w:w="124"/>
        <w:gridCol w:w="1418"/>
        <w:gridCol w:w="567"/>
        <w:gridCol w:w="9781"/>
        <w:gridCol w:w="113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Раздел 1 Проведение ветеринарно-санитарных и зоогигие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ДК.01.01 Ветеринарная санитария с основами зоо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8</w:t>
            </w:r>
          </w:p>
        </w:tc>
      </w:tr>
      <w:tr>
        <w:trPr>
          <w:trHeight w:val="23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1.1. Зоогигиен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нятие о микрокли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икроклимат в животноводческих и птицеводческ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естественной и искусственной освещенности в животноводческ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Искусственные источники инфракрасного и ультрафиолетового об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лияние почвы на здоровье и продуктивность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Гигиена водоснабжения и поения сельскохозяйственных животных и птицы,</w:t>
            </w:r>
            <w:r>
              <w:rPr/>
              <w:t xml:space="preserve"> </w:t>
            </w:r>
            <w:r>
              <w:rPr>
                <w:sz w:val="24"/>
              </w:rPr>
              <w:t>очистка и обеззаражива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участку для строительства животноводческ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участку по строительству помещения для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стилка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борка и хранение на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и подготовка пастбищ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пастбищного содерж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транспортировк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рмление и уход за животными во время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ухода за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ухода за конечностями и копы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особы и системы содержания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молочны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выращивания те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и использования быков 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ы содержания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ипы свинарнико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свино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выращивания поро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строительству помещения для содержа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кормления и пое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овце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выращивания яг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овец в пастбищ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болезней копы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трижки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инкубаци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к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параметров микроклимата животновод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содержания углекислого газа, аммиака, сероводорода и окиси углерода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емпературы, атмосферного давления, влажности, скорости движения воздуха в атмосфере животноводческ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физических свойств воды и химического состава воды,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оценки санитарного состояния помещений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подготовки животных на пастбищ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декоративно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декоративных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хом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морских св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етеринарная санитария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олезней, связанных с недоброкачественными к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к обезвредить корма от токсических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олезней, вызванных попаданием в организм с кормами возбудителей зараз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к оздоровить хозяйство от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олезней, связанных с нарушением режима и техники к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оогигиенические требования при заготовке, хранении, транспортировке и использования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я животных ядовитыми и вред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фосфорорганическими соединениями и поваренной с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хлорорганическими соединениями, моче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животных ядами растительного происхождения, содержащих алкал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животных ядами растительного происхождения, содержащих гликоз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Яды растительного происхождения содержащие эфирные масла, фитоток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равление пасленовыми 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Токсикозы (отравления комбикормом, жмыхом, шро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сви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птиц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овц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гигиена. Техника безопасности при осуществлении ветеринарно-санит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вила личной гигиены работников обслуживающ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дезинфекции и ее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нятия, задачи дезинфекции и ее роль в профилактике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ктерицидное и бактериостатическое действие дезинфицирующ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ческая очистка животноводческих помещений, выгульных площадок и территорий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дезин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, физические, биологические средства дезинсекции Формы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дер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, физические, биологические средства дер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ль синантропных грызунов в распространении инфекционных заболевани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ы борьбы с мышевидными грызунами на фе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звреживание на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работка подст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газованность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зовый состав воздуха и его значение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/>
              <w:t xml:space="preserve"> </w:t>
            </w:r>
            <w:r>
              <w:rPr>
                <w:sz w:val="24"/>
              </w:rPr>
              <w:t>травматизма и стрессового состояния животных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незараз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проявления эпизоотического процесса и влияния различных факторов на его проявление и т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зоотического процесса в условиях предприятий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нятие об иммунитете. Естественная устойчивость организма 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ды иммунитета. Стерильный и нестерильный, активный и пассивный иммунитет. Антигены. Анти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вакцин, сывороток и применение их в ветер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опрепараты, применение их в ветер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аразитизма. Типы взаимоотношений организмов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исхождение паразитизма и распределение его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а незаразных болезней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аразитарных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гельминтозных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качества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проб кормов и органолептический анализ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качества кормов и их питательн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гигиенических требований кормления кроликов, пушных зверей и сельскохозяйственно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я зоогигиенических и технологических требований к поме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я комплекса мероприятий по содержанию сельскохозяйственных животных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анитарной обработки инвентаря и оборудования, ТБ и средства защиты при работе с хим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моющих и дезсредств, условия и сроки хранения (щелочи, кислоты, мы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моющих и дезсредств, условия и сроки хранения (хлорсодержащие препар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моющих и дезсредств условия и сроки хранения (фенолы, крезолы и их произв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готовление моющих и дез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и способы истребления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применения дератизации животновод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и способы истребления грыз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проведения, применение средств при удалении и обработке подст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мер борьбы с вредными газами в воздухе животновод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ить основные виды и задачи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обще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эпизоотологического обследования животноводческого объекта, оформление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ческие биопрепараты: получение, применение,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иагностических аллергических исследований и оформление актов об их п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препараты, применяемые для специфической профилактики и лечения инфекцион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филактической иммунизации и оформление акта о её п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территории Российской Федерации от заноса особо опасных инфекционных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ветеринарного надзора, его сущность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а безопасности при работе в хим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 – санитарные мероприятия в пчел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 – санитарные мероприятия в рыб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Определение доброкачественности корма при кормлении сельскохозяйственных животны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 Отбор материала для лабораторного исследо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  Проверка санитарного состояния пастбищ и мест водопоя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4. Контроль санитарных и зоогигиенических параметров в животноводческих и птицеводческих помещениях в условия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ециализированных животноводческих хозяйст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верка средств для транспортировки животных на предмет соответствия ветеринарно – санитарных прави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6. Контроль соблюдения правил использования средств индивидуальной защиты и гигиенических норм работниками, занятыми в животноводств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 Участие в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специализированных животноводческих и птице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8. Участие в дезинсекции и дератизации животноводческих и птицеводческих объектов в условиях специализирован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животноводческих хозяй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9. Стерилизация ветеринарного инструментар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. Подготовка средств для выполнения ветеринарно–санитарных мероприятий и соответствующего инструментария в зависимости от условий микроклимата и условий сред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Охрана территории Российской Федерации от заноса особо опасных инфекционных болезней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Методы ветеринарного надзора, его сущность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56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межуточная аттестация                                                                                                                                                                                         Экзамен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ДК. 01.02. Ветеринарно – санитар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теринарного контроля убойных  животных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СЭ. Ветеринарно-санитарная экспертиза Куб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убойных животны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упитанности скота и птицы. Действующие ГО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упитанности убойных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убойных животных и ветеринарное обслуживание их в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анспортной документации. Болезни животных при транспортир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местам убо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авила допуска на у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етеринарных свидетельств по форме №1, №2, №3,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варных качеств мяса убойных животных. Проведение послеубойного осмотра туш и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 (птицы). Технология и гигиена первичной 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й и переработк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й и переработка птицы,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алет т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гиена первичной переработки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 убоя и обработки туш скота,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ка послеубойного осмотра продуктов убоя. Клей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слеубойного осмотра туш и органов КРС,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слеубойного осмотра туш и органов свиней, лошадей,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по осмотру продуктов у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ации по учету и отчетности на мясоперерабатывающем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опографии и морфологических особенностей лимфатически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леймение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6 Морфология, товароведение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фологический и химический состав мяса, его пищевое и биолог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убойные изменения в мышеч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роведение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олептические  показатели доброкачественност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показатели доброкачественност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мяса боль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органолептических показателей свежест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скопия мазков-отпеч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качественной реакции на продукты первичного распада белков в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7  Переработка и ветеринарно-санитарная экспертиза субпродуктов, пищевых животных жиров, кишечного сырья, крови. Утилизация ветеринарных конфис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продукты, их классификация и пищев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субпродуктов. Переработка и экспертиза суб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консервирование и обработка кишечного, эндокринного сырья,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щевые жиры, пищевое значение, сбор и пере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илизация ветеринарных конфис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ация на конфис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льсификации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, консервирования и упаковки проб продуктов у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8 Ветеринарно-санитарная экспертиза продуктов убоя животных и птицы при болезнях различной эт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Э </w:t>
            </w:r>
            <w:r>
              <w:rPr>
                <w:sz w:val="24"/>
                <w:szCs w:val="24"/>
              </w:rPr>
              <w:t>продуктов убоя и сырья</w:t>
            </w:r>
            <w:r>
              <w:rPr>
                <w:rFonts w:cs="Times New Roman"/>
                <w:sz w:val="24"/>
                <w:szCs w:val="24"/>
              </w:rPr>
              <w:t xml:space="preserve"> при инфекционных болезнях передающихся человеку через 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Э </w:t>
            </w:r>
            <w:r>
              <w:rPr>
                <w:sz w:val="24"/>
                <w:szCs w:val="24"/>
              </w:rPr>
              <w:t>продуктов убоя и сырь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убоя и сырья</w:t>
            </w:r>
            <w:r>
              <w:rPr>
                <w:rFonts w:cs="Times New Roman"/>
                <w:sz w:val="24"/>
                <w:szCs w:val="24"/>
              </w:rPr>
              <w:t xml:space="preserve"> при инфекционных болезнях не передающихся человеку через 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продуктов убоя и сырья при инвазионных заболевания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Э тушек кроликов и п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туш и органов животных при от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происхождения мяса от больных или павш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туш и органов животных при вынужденном у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СЭ органов и тушек кроликов,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елоскопия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иагноза при болезнях инфекцион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иагноза при болезнях инвазион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Э продуктов убоя и сырья при незаразных болезнях животны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продуктов убоя и сырья при патологии обмена веществ, новообразованиях,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 1.9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щевые токсикоинфекции и токсикозы, их профил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нятия о пищевых заболеваниях людей, их классификация по этиологическ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ость сальмонелл для животных 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инфекции, вызызваемые условно патогенными микроорганиз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пути инфицирования мяса и других продуктов и их санитар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ксикозы, вызываемые стафилококками, стрептококками, анаэробными микроорганизмами. Санитар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а пищевых токсикоинфекций и токсик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проб, упаковывание, оформление сопроводительных документов, пересылка материала для бак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ние мяса и мясных продуктов на наличие сальмонелл и условно патогенных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следование мяса и мясных продуктов на наличие стафилококков и стрептокок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звреживание туш и продуктов убоя больных животных. Пути реализации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больных животных, его обоснование и поряд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ценка продуктов у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звреживание мяса и мясных продуктов высокой, низкой температурой и пос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и реализации обезвреженных продуктов. Действующие ГО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продуктов и сырья живот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-санитарные требования к предприятиям по утилизации продуктов и сы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олептическое определение мяса больных и здоров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скопия мазков-отпечатков, определение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еакции на пероксидазу формольн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ервирование мяса и мяс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ервирование холодом, высокой температурой. Санитарное и эконом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ервирование посолом и копчением. Санитарное и эконом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ая оценка мясных бан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ая оценка консервации мяса посолом и коп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и ветеринарно-санитарная экспертиза колбас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ье и его подготовка для производства колбас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технологии производства колбас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свежести вареных колб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ое и бактериологическое исследование колб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аковка, хранение и транспортировка колбасных изделий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химический контроль и ВСЭ колбасных изделий. Действующие ГО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технологии и гигиена получения молока на фе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й состав и пищевая ценность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о-гигиенические условия получения доброкачественно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оки молока и способы их предуп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ы обезвреживания молока больных и вакцинированных животных. Действующие ГОСТы на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ятие средней пробы молока и его органолеп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технологии и ветеринарно-санитарная экспертиза кисломолоч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о-гигиенические требования при реализации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ие ГОСТы на 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проб и органолептическое исследование 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ое исследование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приготовления кисломолочных продукто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ые и технологические требования предъявляемые к мо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щевые яйца, их ветеринарно-санитарная экспертиза и товароведческ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ые требования при сборе, упаковке, транспортировке и хранени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ок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ая оценка яиц и яи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товарных яиц по Г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видовой принадлежности яиц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Э и товароведческая оценка куриных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ая экспертиза пищевых продуктов на продовольственных ры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ок ВСЭ мяса и продукции на рын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илизация ветеринарных конфис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ние образцов меда и определение его натур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Э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Э продуктов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, оборудование, функции и задачи лаборатории рынка. Доставка продукции, ведение документации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надзор за торговлей пищевыми продуктами на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ндартизация и сертификация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ная база сертификации. 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цели, принципы и правила сертификации ГОСТов на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системы сертификации Г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ндарты и ТУ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140, из них самостоятельная работа 10</w:t>
            </w:r>
          </w:p>
        </w:tc>
      </w:tr>
      <w:tr>
        <w:trPr>
          <w:trHeight w:val="215" w:hRule="atLeast"/>
        </w:trPr>
        <w:tc>
          <w:tcPr>
            <w:tcW w:w="15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ая аттестация в виде дфференцированного зачета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исследования свинины и говядины на цистицерк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омпрессорной трихинелоскопии сви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организации послеубойного осмотра туш и органов нутрий, кроликов,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отбора и консервация проб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отбора проб молока и консервация отобранных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отбора и упаковка материала для дополнитель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формление сопроводительных документов на отобранные пр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частие в ветеринарно-санитарной экспертизе мясных и молочных продуктов в условиях лаборатории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астие в ветеринарно-санитарной экспертизе растительных продуктов в условиях лаборатории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Участие в ветеринарно-санитарной экспертизе меда в условиях лаборатории рын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ведение анализа продуктов и сырья животного происхождения на соответствие требованиям стандартов: мяса, молока, колбасных изделий, консервов, я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тбор продуктов и сырья животного происхождения не соответствующих стандартам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частие в утилизации продуктов и сырья животного происхождения не соответствующих стандартам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бщие правила вскрытия трупов животных и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оведение вскрытия трупов жва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роведение вскрытия трупов всеядны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Оформление протоколов вскрытия на труп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Оформление актов вскрытия и актов на выбытие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Определение параметров микроклимата животноводческих помещений в условиях специализированных животноводческих хозяйст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Создание оптимальных зоогигиенических условий по содержанию, кормлению и уходу за животны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 Участие в проведении диспансеризации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Отбор материала для лабораторных исследова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Участие в проведении дезинфекции, дезинсекции, дератизации в условиях специализированных животно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 Участие в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. Участие в заполнении журнала регистрации больных животных, истории болезни и другой учётно-отчётной ветеринарной документаци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. Проведение диагностических исследований животных в условиях специализированных животно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. Оформление сопроводительных документов на отправку материала в лабораторию для исследова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. Участие в организации и проведении ветеринарно-санитарных мероприятий условиях специализированных животно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 Участие в предубойном осмотре животных и послеубойном ветеринарно-санитарном осмотре туш и органов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. Оформление документов ветеринарн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889" w:footer="532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 «Зоогигиены и кормления животных», «Эпизоотология с микробиологией», «Патологическая физиология и патологическая анатомия», «Ветеринарно-санитарная экспертиза», «Ветеринарная хирургия», оснащённые в соответствии с п.6.1.2.1. Примерной программы по специальности 36.02.01 Ветерина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стерская по компетенции «Ветеринария», оснащённая в соответствии с п.6.1.2.2. примерной программы по специальности 36.02.01 Ветеринар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ённые базы практики, в соответствии с п. 6.1.2.3. примерной программы по специальности 36.02.01 Ветеринар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Информационное обеспечение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оогигиена и ветеринарная санитария на животноводческих фермах: учебное пособие / А. Ф. Кузнецов, В. Г. Тюрин, В. Г. Семенов [и др.]; под редакцией А. Ф. Кузнецова. — Санкт-Петербург: Лань, 2020. — 424 с. — ISBN 978-5-8114-5946-9 Текст: электронный // Лань: электронно-библиотечная система. — URL: </w:t>
      </w:r>
      <w:hyperlink r:id="rId10">
        <w:r>
          <w:rPr>
            <w:rStyle w:val="InternetLink"/>
            <w:sz w:val="24"/>
            <w:szCs w:val="24"/>
            <w:u w:val="single"/>
          </w:rPr>
          <w:t>https://e.lanbook.com/book/146897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атологическая физиология и патологическая анатомия животных: учебник / А. В. Жаров, Л. Н. Адамушкина, Т. В. Лосева, А. П. Стрельников; под редакцией А. В. Жарова. — 6-е изд., стер. — Санкт-Петербург: Лань, 2020. — 416 с. — ISBN 978-5-8114-4750-3. — Текст: электронный // Лань: электронно-библиотечная система. — URL: </w:t>
      </w:r>
      <w:hyperlink r:id="rId11">
        <w:r>
          <w:rPr>
            <w:rStyle w:val="InternetLink"/>
            <w:sz w:val="24"/>
            <w:szCs w:val="24"/>
            <w:u w:val="single"/>
          </w:rPr>
          <w:t>https://e.lanbook.com/book/126148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одержание сельскохозяйственных животных: учебное пособие для СПО / А.Е. Интизарова [и др.]. — Саратов: Профобразование, Ай Пи Ар Медиа, 2020. — 134 c. — ISBN 978-5-4488-0308-6, 978-5-4497-0189-3. — Текст: электронный // Электронно-библиотечная система IPR BOOKS: [сайт]. — URL: </w:t>
      </w:r>
      <w:hyperlink r:id="rId12">
        <w:r>
          <w:rPr>
            <w:rStyle w:val="InternetLink"/>
            <w:sz w:val="24"/>
            <w:szCs w:val="24"/>
            <w:u w:val="single"/>
          </w:rPr>
          <w:t>http://www.iprbookshop.ru/90003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ход и болезни лошадей: учебное пособие для СПО / А. А. Стекольников, А. Ф. Кузнецов, В. Б. Галецкий [и др.]; под общей редакцией А. А. Стекольникова. — Санкт-Петербург: Лань, 2021. — 620 с. — ISBN 978-5-8114-6822-5. — Текст: электронный // Лань: электронно-библиотечная система. — URL: </w:t>
      </w:r>
      <w:hyperlink r:id="rId13">
        <w:r>
          <w:rPr>
            <w:rStyle w:val="InternetLink"/>
            <w:sz w:val="24"/>
            <w:szCs w:val="24"/>
            <w:u w:val="single"/>
          </w:rPr>
          <w:t>https://e.lanbook.com/book/15363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пизоотология и инфекционные болезни: учебник / А.Е. Интизарова [и др.].. — Москва: Ай Пи Ар Медиа, 2021. — 434 c. — ISBN 978-5-4497-1001-7. — Текст: электронный // Электронно-библиотечная система IPR BOOKS: [сайт]. — URL: </w:t>
      </w:r>
      <w:hyperlink r:id="rId14">
        <w:r>
          <w:rPr>
            <w:rStyle w:val="InternetLink"/>
            <w:sz w:val="24"/>
            <w:szCs w:val="24"/>
            <w:u w:val="single"/>
          </w:rPr>
          <w:t>http://www.iprbookshop.ru/104687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теринарная санитария: учебное пособие для СПО / Н. В. Сахно, В. С. Буяров, О. В. Тимохин [и др.]; Под редакцией Н. В. Сахно. — 2-е изд., стер. — Санкт-Петербург: Лань, 2021. — 172 с. — ISBN 978-5-8114-8127-9. — Текст: электронный // Лань: электронно-библиотечная система. — URL: </w:t>
      </w:r>
      <w:hyperlink r:id="rId15">
        <w:r>
          <w:rPr>
            <w:rStyle w:val="InternetLink"/>
            <w:sz w:val="24"/>
            <w:szCs w:val="24"/>
            <w:u w:val="single"/>
          </w:rPr>
          <w:t>https://e.lanbook.com/book/171872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Гигиена содержания животных. Лабораторный практикум: учебное пособие / А. Ф. Кузнецов, В. Г. Тюрин, В. Г. Семенов [и др.]; под редакцией А. Ф. Кузнецова. — Санкт-Петербург: Лань, 2020. — 320 с. — ISBN 978-5-8114-5943-8. — Текст: электронный // Лань: электронно-библиотечная система. — URL: </w:t>
      </w:r>
      <w:hyperlink r:id="rId16">
        <w:r>
          <w:rPr>
            <w:rStyle w:val="InternetLink"/>
            <w:sz w:val="24"/>
            <w:szCs w:val="24"/>
            <w:u w:val="single"/>
          </w:rPr>
          <w:t>https://e.lanbook.com/book/14689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етеринарно-санитарная экспертиза сырья и продуктов животного и растительного происхождения. Лабораторный практикум: учебное пособие для СПО/И. А. Лыкасова, В. А. Крыгин, А. С. Мижевикина, Т. В. Савостина. — 2-е изд., стер. — Санкт-Петербург: Лань, 2021. — 304 с. — ISBN 978-5-8114-7968-9. — Текст: электронный // Лань: электронно-библиотечная система. — URL: </w:t>
      </w:r>
      <w:hyperlink r:id="rId17">
        <w:r>
          <w:rPr>
            <w:rStyle w:val="InternetLink"/>
            <w:sz w:val="24"/>
            <w:szCs w:val="24"/>
            <w:u w:val="single"/>
          </w:rPr>
          <w:t>https://e.lanbook.com/book/16981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пизоотология с основами микробиологии: учебник для СПО / А. С. Алиев, Ю. Ю. Данко, И. Д. Ещенко [и др.]; Под редакцией В. А. Кузьмина. — 2-е изд., стер. — Санкт-Петербург: Лань, 2021. — 432 с. — ISBN 978-5-8114-7829-3. — Текст: электронный // Лань: электронно-библиотечная система. — URL: </w:t>
      </w:r>
      <w:hyperlink r:id="rId18">
        <w:r>
          <w:rPr>
            <w:rStyle w:val="InternetLink"/>
            <w:sz w:val="24"/>
            <w:szCs w:val="24"/>
            <w:u w:val="single"/>
          </w:rPr>
          <w:t>https://e.lanbook.com/book/166349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Эпизоотология с микробиологией: учебник / А. С. Алиев, Ю. Ю. Данко, И. Д. Ещенко [и др.]; под редакцией В. А. Кузьмина, А. В. Святковского. — 5-е изд., стер. — Санкт-Петербург: Лань, 2020. — 432 с. — ISBN 978-5-8114-5804-2. — Текст: электронный // Лань: электронно-библиотечная система. — URL: </w:t>
      </w:r>
      <w:hyperlink r:id="rId19">
        <w:r>
          <w:rPr>
            <w:rStyle w:val="InternetLink"/>
            <w:sz w:val="24"/>
            <w:szCs w:val="24"/>
            <w:u w:val="single"/>
          </w:rPr>
          <w:t>https://e.lanbook.com/book/145838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струменты и оборудование ветеринарной хирургии: учебное пособие для СПО / Н. В. Сахно, Ю. А. Ватников, С. А. Ягников [и др.]. — 2-е изд., стер. — Санкт-Петербург: Лань, 2021. — 160 с. — ISBN 978-5-8114-7058-7. — Текст: электронный // Лань: электронно-библиотечная система. — URL: </w:t>
      </w:r>
      <w:hyperlink r:id="rId20">
        <w:r>
          <w:rPr>
            <w:rStyle w:val="InternetLink"/>
            <w:sz w:val="24"/>
            <w:szCs w:val="24"/>
            <w:u w:val="single"/>
          </w:rPr>
          <w:t>https://e.lanbook.com/book/154396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одержание сельскохозяйственных животных: учебное пособие для СПО / А. Е. Интизарова, Е. В. Казарина, А. В. Тицкая [и др.]. — Саратов: Профобразование, Ай Пи Ар Медиа, 2020. — 134 c. — ISBN 978-5-4488-0308-6, 978-5-4497-0189-3. — Текст: электронный // Электронный ресурс цифровой образовательной среды СПО PROF образование: [сайт]. — URL: </w:t>
      </w:r>
      <w:hyperlink r:id="rId21">
        <w:r>
          <w:rPr>
            <w:rStyle w:val="InternetLink"/>
            <w:sz w:val="24"/>
            <w:szCs w:val="24"/>
            <w:u w:val="single"/>
          </w:rPr>
          <w:t>https://profspo.ru/books/90003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сновы ветеринарной санитарии и зоогигиены: учебное пособие для СПО / Т. Н. Асминкина, А. Е. Интизарова, Е. В. Казарина [и др.]. — Саратов: Профобразование, Ай Пи Ар Медиа, 2019. — 112 c. — ISBN 978-5-4488-0311-6, 978-5-4497-0193-0. — Текст: электронный // Электронно-библиотечная система IPR BOOKS: [сайт]. — URL: </w:t>
      </w:r>
      <w:hyperlink r:id="rId22">
        <w:r>
          <w:rPr>
            <w:rStyle w:val="InternetLink"/>
            <w:sz w:val="24"/>
            <w:szCs w:val="24"/>
            <w:u w:val="single"/>
          </w:rPr>
          <w:t>http://www.iprbookshop.ru/86515.html</w:t>
        </w:r>
      </w:hyperlink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40"/>
        <w:gridCol w:w="260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 Контроль санитарного и зоогигиенического состояния объектов животноводства и корм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зоотехнического анализа кормов и воды в соответствии с нормативными документами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работ на лабораторных и практических занятиях, работ на учебной и производственной практиках.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е питательности кормов по химическому составу и перевариваемым питательным веществам на основе актуальных нормативных документов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онтроль параметров микроклимата в животноводческих помещениях на соответствие санитарным нормам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2 Проведение ветеринарно-санитарных мероприятий для предупреждения возникновения болезней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полнение стерилизации инструментов в соответствии с нормативными документами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работ на лабораторных и практических занятиях, работ на учебной и производственной практиках.</w:t>
            </w:r>
          </w:p>
        </w:tc>
      </w:tr>
      <w:tr>
        <w:trPr>
          <w:trHeight w:val="5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бойный и послеубойный ветеринарно-санитарный осмотр туш и органов животных и интерпретация результатов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дезинфекции животноводческих и птицеводческих помещений в соответствии с нормативными документам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абочих растворов, средств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результатов ветеринарно-санитарных мероприятий в установленном порядк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1.3 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зинсекция и дератизация животноводческих и птицеводческих объектов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зоотехнического анализа кормов и воды в соответствии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работ на лабораторных и практических занятиях, работ на учебной и производственной практиках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бойный и послеубойный ветеринарно-санитарный осмотр туш и органов животных и интепретация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3. Планировать и реализовывать собственное профессиональное и личное развит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е питательности кормов по химическому составу и перевариваемым питательным веществам на основе актуальных нормативных документов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коллегами при проведении дезинфекции животноводческих и птицеводчески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езультатов ветеринарно-санитарных мероприятий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абочих растворов, средств проведения ветеринарно-санитарных мероприятий согласно инструкциям с соблюдением правил безопасност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формационных технологий для оформления результатов ветеринарно-санитарных мероприятий в установленном порядк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нормативных документов при выполнении зоотехнического анализа кормов и воды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2" w:hanging="0"/>
    </w:pPr>
    <w:rPr>
      <w:rFonts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e.lanbook.com/book/146897" TargetMode="External"/><Relationship Id="rId11" Type="http://schemas.openxmlformats.org/officeDocument/2006/relationships/hyperlink" Target="https://e.lanbook.com/book/126148" TargetMode="External"/><Relationship Id="rId12" Type="http://schemas.openxmlformats.org/officeDocument/2006/relationships/hyperlink" Target="http://www.iprbookshop.ru/90003.html" TargetMode="External"/><Relationship Id="rId13" Type="http://schemas.openxmlformats.org/officeDocument/2006/relationships/hyperlink" Target="https://e.lanbook.com/book/153635" TargetMode="External"/><Relationship Id="rId14" Type="http://schemas.openxmlformats.org/officeDocument/2006/relationships/hyperlink" Target="http://www.iprbookshop.ru/104687.html" TargetMode="External"/><Relationship Id="rId15" Type="http://schemas.openxmlformats.org/officeDocument/2006/relationships/hyperlink" Target="https://e.lanbook.com/book/171872" TargetMode="External"/><Relationship Id="rId16" Type="http://schemas.openxmlformats.org/officeDocument/2006/relationships/hyperlink" Target="https://e.lanbook.com/book/146895" TargetMode="External"/><Relationship Id="rId17" Type="http://schemas.openxmlformats.org/officeDocument/2006/relationships/hyperlink" Target="https://e.lanbook.com/book/169815" TargetMode="External"/><Relationship Id="rId18" Type="http://schemas.openxmlformats.org/officeDocument/2006/relationships/hyperlink" Target="https://e.lanbook.com/book/166349" TargetMode="External"/><Relationship Id="rId19" Type="http://schemas.openxmlformats.org/officeDocument/2006/relationships/hyperlink" Target="https://e.lanbook.com/book/145838" TargetMode="External"/><Relationship Id="rId20" Type="http://schemas.openxmlformats.org/officeDocument/2006/relationships/hyperlink" Target="https://e.lanbook.com/book/154396" TargetMode="External"/><Relationship Id="rId21" Type="http://schemas.openxmlformats.org/officeDocument/2006/relationships/hyperlink" Target="https://profspo.ru/books/90003.html" TargetMode="External"/><Relationship Id="rId22" Type="http://schemas.openxmlformats.org/officeDocument/2006/relationships/hyperlink" Target="http://www.iprbookshop.ru/86515.html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24:00Z</dcterms:created>
  <dc:creator>SONY</dc:creator>
  <dc:description/>
  <dc:language>en-US</dc:language>
  <cp:lastModifiedBy>SONY</cp:lastModifiedBy>
  <cp:lastPrinted>2019-07-29T12:32:00Z</cp:lastPrinted>
  <dcterms:modified xsi:type="dcterms:W3CDTF">2022-09-18T17:24:00Z</dcterms:modified>
  <cp:revision>2</cp:revision>
  <dc:subject/>
  <dc:title/>
</cp:coreProperties>
</file>