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, науки и молодежной политики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дарского края «Венцы – Заря сельскохозяйственны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.05 Патологическая анатомия и патологическая физиология живо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36.02.01 Ветерина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енц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/>
        <w:t xml:space="preserve"> г.</w:t>
      </w:r>
    </w:p>
    <w:tbl>
      <w:tblPr>
        <w:tblW w:w="10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042"/>
      </w:tblGrid>
      <w:tr>
        <w:trPr/>
        <w:tc>
          <w:tcPr>
            <w:tcW w:w="5158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м объединением преподавателей  ветеринарных дисциплин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____________В.Н.Манжурина</w:t>
            </w:r>
          </w:p>
        </w:tc>
        <w:tc>
          <w:tcPr>
            <w:tcW w:w="5042" w:type="dxa"/>
            <w:tcBorders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БПОУ КК ВЗСТ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В.А.Шайгородский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___20___ г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педагогиче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от «____»_______________20_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ОП.05 Патологическая анатомия и патологическая физиология животных разработана на основе Федерального государственного образовательного стандарта среднего профессионального образования (далее – ФГОС СПО) по специальности СПО 36.02.01 Ветеринария (базовая подготовка), утвержденного приказом Министерства образования и науки Российской Федерации от 23 ноября 2020 г. № 657, зарегистрированным в Минюсте РФ 21 декабря 2020 г. № 61609, укрупненная группа специальностей 36.00.00 Ветеринария и зоотех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before="0" w:after="0"/>
        <w:ind w:left="2410" w:hanging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журина В.Н. –   преподаватель ветеринарных дисциплин ГБПОУ КК   ВЗ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Владимир Петрович, заместитель директора Кропоткинской краевой ветеринарной лаборатории, ветеринарный вра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иченко Людмила Джангировна, преподаватель ветеринарных дисциплин ГБПОУ КК ВЗСТ, высшей категории, кандидат сельскохозяйствен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2"/>
        <w:gridCol w:w="850"/>
        <w:gridCol w:w="425"/>
        <w:gridCol w:w="390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8"/>
              <w:gridCol w:w="1239"/>
            </w:tblGrid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140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тр.</w:t>
                  </w:r>
                </w:p>
              </w:tc>
            </w:tr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. ПАСПОРТ   РАБОЧЕЙ ПРОГРАММЫ УЧЕБНОЙ ДИЦИПЛИН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. СТРУКТУРА И  СОДЕРЖАНИЕ   УЧЕБНОЙ  ДИЦИПЛИНЫ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</w:tr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3. УСЛОВИЯ РЕАЛИЗАЦИИ   УЧЕБНОЙ ДИЦИПЛИНЫ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85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КОНТРОЛЬ И ОЦЕНКА РЕЗУЛЬТАТОВ ОСВОЕНИЯ  УЧЕБНОЙ  ДИЦИПЛИНЫ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/>
      </w:pPr>
      <w:r>
        <w:rPr/>
      </w:r>
    </w:p>
    <w:p>
      <w:pPr>
        <w:pStyle w:val="Normal"/>
        <w:ind w:firstLine="140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ологическая анатомия и патологическая физиология животных</w:t>
      </w:r>
    </w:p>
    <w:p>
      <w:pPr>
        <w:pStyle w:val="Normal"/>
        <w:spacing w:before="0" w:after="0"/>
        <w:ind w:firstLine="1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hanging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ПОП СПО по программе подготовки специалистов среднего звена  в соответствии  с ФГОС СПО по специальности  36.02.01 Ветеринар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зовая подготовка)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может быть использована в дополнительном профессиональном образовании и профессиональной подготовке специалистов в области «Ветеринария».</w:t>
      </w:r>
    </w:p>
    <w:p>
      <w:pPr>
        <w:pStyle w:val="Normal"/>
        <w:spacing w:before="0" w:after="0"/>
        <w:ind w:hanging="1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sz w:val="28"/>
          <w:szCs w:val="28"/>
        </w:rPr>
        <w:t>дисциплина относится к общепрофессиональным дисциплинам профессионального цик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ое значение дисциплина имеет при формировании и развитии ОК 01, ОК 02,  ОК 07</w:t>
      </w:r>
    </w:p>
    <w:p>
      <w:pPr>
        <w:pStyle w:val="Normal"/>
        <w:spacing w:before="0" w:after="0"/>
        <w:ind w:hanging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нализировать обнаруженные общие патологоанатомические изменения и процессы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пределять патологические процессы при различных болезнях органов и систем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водить вскрытия трупов разных видов животных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формлять протокол патологоанатомического вскрытия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водить утилизацию трупного материала.</w:t>
      </w:r>
    </w:p>
    <w:p>
      <w:pPr>
        <w:pStyle w:val="Normal"/>
        <w:suppressAutoHyphens w:val="false"/>
        <w:spacing w:lineRule="auto" w:line="240" w:before="90" w:after="90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сновные понятия и процессы общей патологии и физиологии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оявления патологических процессов при различных заболеваниях органов и систем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характер патологических изменений при инфекционных заболеваниях;</w:t>
      </w:r>
    </w:p>
    <w:p>
      <w:pPr>
        <w:pStyle w:val="Normal"/>
        <w:suppressAutoHyphens w:val="false"/>
        <w:spacing w:lineRule="auto" w:line="240" w:before="90" w:after="9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етоды патологоанатомического вскрытия животных, этапы диагностическ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" w:firstLine="567"/>
        <w:jc w:val="both"/>
        <w:rPr>
          <w:rStyle w:val="FontStyle72"/>
          <w:b w:val="false"/>
          <w:b w:val="false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держание дисциплины должно быть ориентировано на подготовку студентов к освоению профессиональных модулей в рамках ОПОП СПО по ППССЗ по специальности </w:t>
      </w:r>
      <w:r>
        <w:rPr>
          <w:rFonts w:cs="Times New Roman" w:ascii="Times New Roman" w:hAnsi="Times New Roman"/>
          <w:sz w:val="28"/>
          <w:szCs w:val="28"/>
        </w:rPr>
        <w:t>36.02.01 Ветеринар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  <w:r>
        <w:rPr>
          <w:rStyle w:val="FontStyle72"/>
          <w:b w:val="false"/>
          <w:sz w:val="28"/>
          <w:szCs w:val="28"/>
        </w:rPr>
        <w:t>В процессе освоения дисциплины у студентов должны сформироваться общие компетенции (ОК):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 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1. Выбирать способы решения задач профессиональной деятельности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 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К 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1" w:firstLine="709"/>
        <w:jc w:val="both"/>
        <w:rPr/>
      </w:pPr>
      <w:r>
        <w:rPr>
          <w:rStyle w:val="FontStyle72"/>
          <w:b w:val="false"/>
          <w:sz w:val="28"/>
          <w:szCs w:val="28"/>
        </w:rPr>
        <w:t xml:space="preserve">В процессе освоения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ОП.05 Патологическая анатомия и патологическая физиология животных </w:t>
      </w:r>
      <w:r>
        <w:rPr>
          <w:rStyle w:val="FontStyle72"/>
          <w:b w:val="false"/>
          <w:sz w:val="28"/>
          <w:szCs w:val="28"/>
        </w:rPr>
        <w:t xml:space="preserve"> студенты должны </w:t>
      </w:r>
      <w:r>
        <w:rPr>
          <w:rFonts w:cs="Times New Roman" w:ascii="Times New Roman" w:hAnsi="Times New Roman"/>
          <w:spacing w:val="-6"/>
          <w:sz w:val="28"/>
          <w:szCs w:val="28"/>
        </w:rPr>
        <w:t>овладеть следующими профессиональными компетенциями (ПК):</w:t>
      </w:r>
    </w:p>
    <w:p>
      <w:pPr>
        <w:pStyle w:val="Style27"/>
        <w:shd w:fill="FFFFFF" w:val="clear"/>
        <w:spacing w:before="100" w:after="0"/>
        <w:ind w:firstLine="709"/>
        <w:jc w:val="both"/>
        <w:rPr/>
      </w:pPr>
      <w:r>
        <w:rPr>
          <w:color w:val="000000"/>
          <w:sz w:val="28"/>
          <w:szCs w:val="28"/>
        </w:rPr>
        <w:t>ПК 1.1. Контроль санитарного и зоогигиенического состояния объектов животноводства и кормов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 1.2. Проведение ветеринарно-санитарных мероприятий для предупреждения возникновения болезней животных.</w:t>
      </w:r>
    </w:p>
    <w:p>
      <w:pPr>
        <w:pStyle w:val="Style2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1.3. Проведение ветеринарно-санитарных мероприятий в условиях специализированных животноводческих хозяйств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 2.1. Предупреждение заболеваний животных, проведение просветительской деятельности.</w:t>
      </w:r>
    </w:p>
    <w:p>
      <w:pPr>
        <w:pStyle w:val="Style27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 2.2. Выполнение лечебно-диагностических ветеринарных манипуляций.</w:t>
      </w:r>
    </w:p>
    <w:p>
      <w:pPr>
        <w:pStyle w:val="Style27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2.3. Выполнение лечебно-диагностических ветеринарных мероприятий в условиях специализированных животноводческих хозя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 xml:space="preserve">Освоение учебной дисциплины </w:t>
      </w:r>
      <w:r>
        <w:rPr>
          <w:rFonts w:cs="Times New Roman" w:ascii="Times New Roman" w:hAnsi="Times New Roman"/>
          <w:sz w:val="28"/>
          <w:szCs w:val="28"/>
        </w:rPr>
        <w:t>ОП.05 Патологическая анатомия и патологическая физиология животных</w:t>
      </w:r>
      <w:r>
        <w:rPr>
          <w:rStyle w:val="FontStyle72"/>
          <w:b w:val="false"/>
          <w:sz w:val="28"/>
          <w:szCs w:val="28"/>
        </w:rPr>
        <w:t xml:space="preserve">  должно быть направлено на </w:t>
      </w:r>
      <w:r>
        <w:rPr>
          <w:rFonts w:cs="Times New Roman" w:ascii="Times New Roman" w:hAnsi="Times New Roman"/>
          <w:spacing w:val="-6"/>
          <w:sz w:val="28"/>
          <w:szCs w:val="28"/>
        </w:rPr>
        <w:t>формирование следующих личностных результатов (ЛР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142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ЛР.9 </w:t>
      </w:r>
      <w:r>
        <w:rPr>
          <w:rFonts w:cs="Times New Roman" w:ascii="Times New Roman" w:hAnsi="Times New Roman"/>
          <w:sz w:val="28"/>
          <w:szCs w:val="28"/>
        </w:rPr>
        <w:t>Соблюдающий и пропагандирующий правила здорового и безопа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го образа жизни, спорта; предупреждающий </w:t>
      </w:r>
      <w:r>
        <w:rPr>
          <w:rFonts w:cs="Times New Roman" w:ascii="Times New Roman" w:hAnsi="Times New Roman"/>
          <w:sz w:val="28"/>
          <w:szCs w:val="28"/>
        </w:rPr>
        <w:t xml:space="preserve">либо преодолевающий зависимости от алкоголя, табака, психоактивных веществ, азарт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 и т.д. Сохраняющий </w:t>
      </w:r>
      <w:r>
        <w:rPr>
          <w:rFonts w:cs="Times New Roman" w:ascii="Times New Roman" w:hAnsi="Times New Roman"/>
          <w:sz w:val="28"/>
          <w:szCs w:val="28"/>
        </w:rPr>
        <w:t>психологическую устойчивость в ситуативно сложных или стремительно меняющихся ситуациях.</w:t>
      </w:r>
    </w:p>
    <w:p>
      <w:pPr>
        <w:pStyle w:val="TableParagraph"/>
        <w:spacing w:lineRule="exact" w:line="267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Р.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TableParagraph"/>
        <w:spacing w:lineRule="exact" w:line="26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1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spacing w:before="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140  часов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130  часов из н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подготовки – 2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10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 УЧЕБНОЙ ДИЦИПЛИНЫ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before="0" w:after="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811"/>
      </w:tblGrid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нагруз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(рефераты, изготовление препаратов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      экзамена -  2 семестр</w:t>
            </w:r>
          </w:p>
        </w:tc>
      </w:tr>
    </w:tbl>
    <w:p>
      <w:pPr>
        <w:sectPr>
          <w:type w:val="nextPage"/>
          <w:pgSz w:w="11906" w:h="16838"/>
          <w:pgMar w:left="1130" w:right="706" w:gutter="0" w:header="0" w:top="815" w:footer="0" w:bottom="7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«Патологическая анатомия и патологическая физиология»</w:t>
      </w:r>
    </w:p>
    <w:p>
      <w:pPr>
        <w:pStyle w:val="Normal"/>
        <w:spacing w:lineRule="auto" w:line="240" w:before="0" w:after="0"/>
        <w:ind w:left="5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495"/>
        <w:gridCol w:w="8582"/>
        <w:gridCol w:w="992"/>
        <w:gridCol w:w="1487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ая патология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атологические процессы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анатомия и физиология как на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т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, патологическая регуляция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внешней среды в возникновении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 биологические факторы в возникновении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патогене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спространения болезнетворных агентов в органи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сть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ные системы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о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мбоз, эмбо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ройство лимф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ки и вод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исходы и значение некро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исходы и значение атр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этиология белковой дистр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этиология жировой дистр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ме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и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тр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тадии развития теплорегуляции, рас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ор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а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спалений, исходы и значение для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холи, причины их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ервной и эндокринной регуляции на опухолев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з КРС, свиней, овец и плотояд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зы птиц. Злокачественные лимф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37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расстройств крово- лимфообращения и обмена тканевой жид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атроф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некро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дистроф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гипертрофий, гиперплазий, реген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воспа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патологий крово- и лимфообращения при воспа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опух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ть животных при алиментарной дистрофии, водном голод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повреждений, вызванных действием высоких и низких темпера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патологии сельскохозяйственных и мелких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Частная патология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Патология внутренних органов и сис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сердечно-сосудист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со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системы крови. Гиперволемия, гиповоле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мии, их 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жения плевральной полости и плев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приема корма 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ищеварения в однокамерном желу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ищеварения в многокамерном желудке жва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ищеварения в кишеч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арьерной функции печени, ее не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и печ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 качественные изменения м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и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половой системы самц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половой системы с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эндокринных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эндокринных же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я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сстройства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химическими вещест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 корм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тиологических факторов от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диагностика от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екционные болезни живот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ые болезн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альные болезн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болезн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ные болезн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ккетси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миди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зы и микотоксикозы. Актиномикоз. Аспергилл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хиботриотоксикоз. Мукормикоз. Фузариотоксик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зионные болезни сельскохозяйственных животных и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зионные болезни мелких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зни животных вызываемые насекомы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паразитарные болезн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41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патологий сердечно-сосудист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болезней органов пищева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атологии печ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болезней  органов моче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болезней органов полов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нарушения обмена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химических от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кормовых от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незараз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бактериаль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диагностики вирус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ологической диагностики паразитарных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мерти сельскохозяйственных и мелких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онный курс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крытие трупов животных и птиц</w:t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екционного помещения. Инструменты для вс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осмотр т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вскрытия трупов.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я смерти, трупные 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исследования при вскрытии тр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вскрытия тру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уборке и утилизации трупов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проведению дезинфекции территории и места вскрытия трупа живо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трупов однокопыт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трупов  жвач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трупов плотояд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трупов п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чины смерти сельскохозяйственных и мелких домашни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ДИ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требует наличия лаборатории «Патологическая анатомия и патологическая физиология животных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рудование лаборатории: плакаты, схемы, таблицы, инструкционные карты, патологические атласы, микроскопы, гистологические препараты по общей и частной гистологии, эмбриологии, влажные патологические препараты, находящиеся в специальных банках. Анатомические инструменты: анатомический набор, отдельные пинцеты, скальпели, анатомические зонды, спецодежда, эмалированные кюветы, спиртовки, предметные и покровные стекла, препаровальные иглы и  столики, лабораторная посуда, химические реактивы, фильтровальная бумага, фонендоскоп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 xml:space="preserve">: ноутбук, цифровой микроскоп, мультимедийный проекто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изданий, Интернет-ресурсов, дополнительной литературы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сточники: </w:t>
      </w:r>
    </w:p>
    <w:p>
      <w:pPr>
        <w:pStyle w:val="Default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аров А.В., Адамушкина Л.Н. и др. Патологическая физиология и патологическая анатомия животных. –СПб.: «Лань», 2014. – 416 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имов В.А. Практикум по патологической анатомии животных – СПб.: Лань, 2013. – 256 с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источники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преподавателя: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769" w:hanging="3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г. №273ФЗ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3.11.2020 № 657 «Об утверждении Федерального государственного образовательного стандарта среднего профессионального образования по специальности 36.02.01 «Ветерина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етов Н.А. Патологическая физиология и патологическая анатомия животных. – М.: Агропромиздат, 1991. – 352 с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ров А.В. Практикум по патологической физиологии   сельскохозяйственных животных: учеб. пособие / А.В. Жаров. – М.: Агропромиздат, 1989. – 27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ая нозолог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[Электронный ресурс].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tudfiles.net/preview/1154497/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ые понятия и процессы общей патологии и физиологи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[Электронный ресурс]. -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studopedia.su/10_156868_osnovnie-ponyatiya-i-termini-obshchey-patologii.htm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ипербиотические процес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www.webkursovik.ru/kartgotrab.asp?id=-9947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Гипербиотические патологические процес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r>
        <w:rPr>
          <w:rFonts w:cs="Times New Roman" w:ascii="Times New Roman" w:hAnsi="Times New Roman"/>
          <w:color w:val="000000"/>
          <w:sz w:val="28"/>
          <w:szCs w:val="28"/>
        </w:rPr>
        <w:t>https://cyberpedia.su/2x2863.htm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биотические патологические процесс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[Электронный ресурс].-</w:t>
      </w:r>
      <w:r>
        <w:rPr>
          <w:rFonts w:cs="Times New Roman" w:ascii="Times New Roman" w:hAnsi="Times New Roman"/>
          <w:color w:val="000000"/>
          <w:sz w:val="28"/>
          <w:szCs w:val="28"/>
        </w:rPr>
        <w:t>https://esculappro.ru/vliyanie-abioticheskih-faktorov-na-zhivyie-organizmyi.htm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атология клетки и тканевого роста у живот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r>
        <w:rPr>
          <w:rFonts w:cs="Times New Roman" w:ascii="Times New Roman" w:hAnsi="Times New Roman"/>
          <w:color w:val="000000"/>
          <w:sz w:val="28"/>
          <w:szCs w:val="28"/>
        </w:rPr>
        <w:t>http://globuss24.ru/doc/patologia-tkanevogo-rosta-opuholi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атология сердечно сосудистой, дыхательной, пищеварительной, мочеполовой, и эндокринной системы у живот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zoodrug.ru/topic2820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атология обмена веще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hivotnovodstvo.net.ru/azbuka-zhivotnovoda/101-bolezni-obmena-veschestv.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атология болезней, вызываемых химическими веществами у животных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[Электронный ресурс]. -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landwirt.ru/2009-12-12-16-07-14/262-2009-0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аталогоанатомические изменения при инфекционных болезнях живот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lektsia.com/4x1922.html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скрытие трупов животных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[Электронный ресурс]. - </w:t>
      </w:r>
      <w:r>
        <w:rPr>
          <w:rFonts w:cs="Times New Roman" w:ascii="Times New Roman" w:hAnsi="Times New Roman"/>
          <w:color w:val="000000"/>
          <w:sz w:val="28"/>
          <w:szCs w:val="28"/>
        </w:rPr>
        <w:t>http://www.kgau.ru/distance/vet_03/patanatomia/03_02.html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left="72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 же выполнения обучающимся индивидуаль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491"/>
        <w:gridCol w:w="2398"/>
        <w:gridCol w:w="398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умения, освоенные знания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формируемых профессиональных и общих компетенци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анализировать обнаруженные общие патологоанатомические изменения и процессы;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100" w:after="10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К 1.2. Проведение ветеринарно-санитарных мероприятий для предупреждения возникновения болезней животных.</w:t>
            </w:r>
          </w:p>
          <w:p>
            <w:pPr>
              <w:pStyle w:val="Style27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К 1.3. Проведение ветеринарно-санитарных мероприятий в условиях специализированных животноводческих хозяй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мках текущего контро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пределять патологические процессы при различных болезнях органов и систем;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одить вскрытия трупов разных видов животных;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формлять протокол патологоанатомического вскрытия;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водить утилизацию трупного материала.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заданий на практических занятиях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ные знан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ные понятия и процессы общей патологии и физиологии;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щиты практических работ</w:t>
            </w:r>
          </w:p>
        </w:tc>
      </w:tr>
      <w:tr>
        <w:trPr>
          <w:trHeight w:val="1770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ения патологических процессов при различных заболеваниях органов и систем;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, индивидуальный , устный опрос, оценка защиты докладов, оценка защиты практических работ</w:t>
            </w:r>
          </w:p>
        </w:tc>
      </w:tr>
      <w:tr>
        <w:trPr>
          <w:trHeight w:val="104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характер патологических изменений при инфекционных заболеваниях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ешения ситуационных задач, письменный опрос, оценка защиты рефератов, защита практических работ</w:t>
            </w:r>
          </w:p>
        </w:tc>
      </w:tr>
      <w:tr>
        <w:trPr>
          <w:trHeight w:val="1042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тоды патологоанатомического вскрытия животных, этапы диагностического процесса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опрос, защита практических работ.</w:t>
            </w:r>
          </w:p>
        </w:tc>
      </w:tr>
      <w:tr>
        <w:trPr>
          <w:trHeight w:val="46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амках промежуточного контро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100" w:hRule="atLeast"/>
        </w:trPr>
        <w:tc>
          <w:tcPr>
            <w:tcW w:w="91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basedOn w:val="Style14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12">
    <w:name w:val="Верхний колонтитул Знак1"/>
    <w:basedOn w:val="Style14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13">
    <w:name w:val="Нижний колонтитул Знак1"/>
    <w:basedOn w:val="Style14"/>
    <w:qFormat/>
    <w:rPr>
      <w:rFonts w:ascii="Calibri" w:hAnsi="Calibri" w:eastAsia="Times New Roman" w:cs="Times New Roman"/>
      <w:kern w:val="2"/>
      <w:sz w:val="20"/>
      <w:szCs w:val="20"/>
      <w:lang w:val="en-US"/>
    </w:rPr>
  </w:style>
  <w:style w:type="character" w:styleId="14">
    <w:name w:val="Текст выноски Знак1"/>
    <w:basedOn w:val="Style14"/>
    <w:qFormat/>
    <w:rPr>
      <w:rFonts w:ascii="Tahoma" w:hAnsi="Tahoma" w:eastAsia="Times New Roman" w:cs="Times New Roman"/>
      <w:kern w:val="2"/>
      <w:sz w:val="16"/>
      <w:szCs w:val="16"/>
      <w:lang w:val="en-US"/>
    </w:rPr>
  </w:style>
  <w:style w:type="character" w:styleId="Style19">
    <w:name w:val="Абзац списка Знак"/>
    <w:qFormat/>
    <w:rPr>
      <w:rFonts w:ascii="Calibri" w:hAnsi="Calibri" w:eastAsia="Times New Roman" w:cs="Times New Roman"/>
      <w:kern w:val="2"/>
      <w:lang w:val="en-US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kern w:val="2"/>
      <w:sz w:val="24"/>
      <w:szCs w:val="24"/>
      <w:lang w:val="ru-RU" w:bidi="ar-SA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files.net/preview/1154497/" TargetMode="External"/><Relationship Id="rId3" Type="http://schemas.openxmlformats.org/officeDocument/2006/relationships/hyperlink" Target="https://zoodrug.ru/topic2820.html" TargetMode="External"/><Relationship Id="rId4" Type="http://schemas.openxmlformats.org/officeDocument/2006/relationships/hyperlink" Target="http://zhivotnovodstvo.net.ru/azbuka-zhivotnovoda/101-bolezni-obmena-veschestv.html" TargetMode="External"/><Relationship Id="rId5" Type="http://schemas.openxmlformats.org/officeDocument/2006/relationships/hyperlink" Target="https://lektsia.com/4x192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31:00Z</dcterms:created>
  <dc:creator>Вероника</dc:creator>
  <dc:description/>
  <dc:language>en-US</dc:language>
  <cp:lastModifiedBy>Вероника</cp:lastModifiedBy>
  <dcterms:modified xsi:type="dcterms:W3CDTF">2022-11-05T12:31:00Z</dcterms:modified>
  <cp:revision>2</cp:revision>
  <dc:subject/>
  <dc:title/>
</cp:coreProperties>
</file>