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 – 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.05 Патологическая анатомия и патологическая физиология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6.02.01 Ветер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/>
        <w:t xml:space="preserve"> г.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042"/>
      </w:tblGrid>
      <w:tr>
        <w:trPr/>
        <w:tc>
          <w:tcPr>
            <w:tcW w:w="5158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объединением преподавателей  ветеринарных дисциплин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__В.Н.Манжурина</w:t>
            </w:r>
          </w:p>
        </w:tc>
        <w:tc>
          <w:tcPr>
            <w:tcW w:w="5042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ПОУ КК ВЗСТ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А.Шайгородский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___»__________________2022 г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«____»_______________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5 Патологическая анатомия и патологическая физиология животных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СПО 36.02.01 Ветеринария (базовая подготовка), утвержденного приказом Министерства образования и науки Российской Федерации от 23 ноября 2020 г. № 657, зарегистрированным в Минюсте РФ 21 декабря 2020 г. № 61609, укрупненная группа специальностей 36.00.00 Ветеринария и зоотех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рина В.Н. –   преподаватель ветеринарных дисциплин ГБПОУ КК   ВЗ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ладимир Петрович, заместитель директора Кропоткинской краевой ветеринарной лаборатории, ветеринар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ченко Людмила Джангировна, преподаватель ветеринарных дисциплин ГБПОУ КК ВЗСТ, высшей категории, кандидат сельскохозяй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850"/>
        <w:gridCol w:w="425"/>
        <w:gridCol w:w="39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8"/>
              <w:gridCol w:w="1239"/>
            </w:tblGrid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14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ПАСПОРТ   РАБОЧЕЙ ПРОГРАММЫ УЧЕБНОЙ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СТРУКТУРА И  СОДЕРЖАНИЕ   УЧЕБНОЙ 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УСЛОВИЯ РЕАЛИЗАЦИИ   УЧЕБНОЙ ДИЦИПЛИН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КОНТРОЛЬ И ОЦЕНКА РЕЗУЛЬТАТОВ ОСВОЕНИЯ  УЧЕБНОЙ  ДИЦИПЛИН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логическая анатомия и патологическая физиология животных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ПОП СПО по программе подготовки специалистов среднего звена  в соответствии  с ФГОС СПО по специальности  36.02.01 Ветерин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специалистов в области «Ветеринария».</w:t>
      </w:r>
    </w:p>
    <w:p>
      <w:pPr>
        <w:pStyle w:val="Normal"/>
        <w:spacing w:before="0" w:after="0"/>
        <w:ind w:hanging="1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 ОК 01, ОК 02,  ОК 07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нализировать обнаруженные общие патологоанатомические изменения и процессы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ть патологические процессы при различных болезнях органов и систем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водить вскрытия трупов разных видов животных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формлять протокол патологоанатомического вскрытия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водить утилизацию трупного материала.</w:t>
      </w:r>
    </w:p>
    <w:p>
      <w:pPr>
        <w:pStyle w:val="Normal"/>
        <w:suppressAutoHyphens w:val="false"/>
        <w:spacing w:lineRule="auto" w:line="240" w:before="90" w:after="9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ные понятия и процессы общей патологии и физиологии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явления патологических процессов при различных заболеваниях органов и систем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характер патологических изменений при инфекционных заболеваниях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етоды патологоанатомического вскрытия животных, этапы 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567"/>
        <w:jc w:val="both"/>
        <w:rPr>
          <w:rStyle w:val="FontStyle72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в рамках ОПОП СПО по ППССЗ по специальности </w:t>
      </w:r>
      <w:r>
        <w:rPr>
          <w:rFonts w:cs="Times New Roman" w:ascii="Times New Roman" w:hAnsi="Times New Roman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сформироваться общие компетенции (ОК)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 Выбирать способы решения задач профессиональн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П.05 Патологическая анатомия и патологическая физиология животных </w:t>
      </w:r>
      <w:r>
        <w:rPr>
          <w:rStyle w:val="FontStyle72"/>
          <w:b w:val="false"/>
          <w:sz w:val="28"/>
          <w:szCs w:val="28"/>
        </w:rPr>
        <w:t xml:space="preserve"> студенты должны </w:t>
      </w:r>
      <w:r>
        <w:rPr>
          <w:rFonts w:cs="Times New Roman" w:ascii="Times New Roman" w:hAnsi="Times New Roman"/>
          <w:spacing w:val="-6"/>
          <w:sz w:val="28"/>
          <w:szCs w:val="28"/>
        </w:rPr>
        <w:t>овладеть следующими профессиональными компетенциями (ПК):</w:t>
      </w:r>
    </w:p>
    <w:p>
      <w:pPr>
        <w:pStyle w:val="Style27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>ПК 1.1. Контроль санитарного и зоогигиенического состояния объектов животноводства и кормо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1.2. Проведение ветеринарно-санитарных мероприятий для предупреждения возникновения болезней животных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3. Проведение ветеринарно-санитарных мероприятий в условиях специализированных животноводческих хозяйст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1. Предупреждение заболеваний животных, проведение просветительск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2. Выполнение лечебно-диагностических ветеринарных манипуляций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3. Выполнение лечебно-диагностических ветеринарных мероприятий в условиях специализированных животноводческих хозя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</w:rPr>
        <w:t>ОП.05 Патологическая анатомия и патологическая физиология животных</w:t>
      </w:r>
      <w:r>
        <w:rPr>
          <w:rStyle w:val="FontStyle72"/>
          <w:b w:val="false"/>
          <w:sz w:val="28"/>
          <w:szCs w:val="28"/>
        </w:rPr>
        <w:t xml:space="preserve">  должно быть направлено на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Р.9 </w:t>
      </w:r>
      <w:r>
        <w:rPr>
          <w:rFonts w:cs="Times New Roman" w:ascii="Times New Roman" w:hAnsi="Times New Roman"/>
          <w:sz w:val="28"/>
          <w:szCs w:val="28"/>
        </w:rPr>
        <w:t>Соблюдающий и пропагандирующий правила здорового и безо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образа жизни, спорта; предупреждающий </w:t>
      </w:r>
      <w:r>
        <w:rPr>
          <w:rFonts w:cs="Times New Roman" w:ascii="Times New Roman" w:hAnsi="Times New Roman"/>
          <w:sz w:val="28"/>
          <w:szCs w:val="28"/>
        </w:rPr>
        <w:t xml:space="preserve">либо преодолевающий зависимости от алкоголя, табака, психоактивных веществ, азар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 и т.д. Сохраняющий </w:t>
      </w:r>
      <w:r>
        <w:rPr>
          <w:rFonts w:cs="Times New Roman" w:ascii="Times New Roman" w:hAnsi="Times New Roman"/>
          <w:sz w:val="28"/>
          <w:szCs w:val="28"/>
        </w:rPr>
        <w:t>психологическую устойчивость в ситуативно сложных или стремительно меняющихся ситуациях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40 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30  часов из 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подготовки – 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 УЧЕБНОЙ ДИЦИПЛИН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11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рефераты, изготовление препарат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     экзамена -  2 семестр</w:t>
            </w:r>
          </w:p>
        </w:tc>
      </w:tr>
    </w:tbl>
    <w:p>
      <w:pPr>
        <w:sectPr>
          <w:type w:val="nextPage"/>
          <w:pgSz w:w="11906" w:h="16838"/>
          <w:pgMar w:left="1130" w:right="706" w:gutter="0" w:header="0" w:top="81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Патологическая анатомия и патологическая физиология»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95"/>
        <w:gridCol w:w="8582"/>
        <w:gridCol w:w="992"/>
        <w:gridCol w:w="148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ая патолог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атологические процесс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и физи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т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, патологическая регуляция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ешней среды в возникновении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биологические факторы в возникновении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атоген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спространения болезнетворных агент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сть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е системы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з, эмбо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и и вод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исходы и значение нек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исходы и значение а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этиология белковой дис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этиология жировой дис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тадии развития теплорегуляции, рас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спалений, исходы и значение для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, причины их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рвной и эндокринной регуляции на опухолев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 КРС, свиней, овец и плотоя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ы птиц. Злокачественные лимф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расстройств крово- лимфообращения и обмена тканево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атро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нек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дистро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гипертрофий, гиперплазий, реген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воспа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патологий крово- и лимфообращения при воспа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опух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животных при алиментарной дистрофии, водном голо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вреждений, вызванных действием высоких и низких темпер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атологи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Частная патолог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Патология внутренних органов и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истемы крови. Гиперволемия, гиповол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, их 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плевральной полости и пле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риема корм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однокамерном желу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многокамерном желудке жва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кишеч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арьерной функции печени, ее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измене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ловой системы сам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ловой системы с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ндокри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эндокрин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сстройства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химически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корм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иологических факторов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диагностика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кетс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ид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зы и микотоксикозы. Актиномикоз. Аспергил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ботриотоксикоз. Мукормикоз. Фузариотокси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 сельскохозяйственных животных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животных вызываемые насеком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паразитар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патологий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болезней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атологии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олезней  органов моче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олезней органов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химически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кормовы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незараз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актериаль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вирус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рт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онный курс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е трупов животных и птиц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кционного помещения. Инструменты для вс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осмотр т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скрытия трупов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смерти, трупн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следования при вскрытии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вскрытия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уборке и утилизации труп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оведению дезинфекции территории и места вскрытия трупа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однокопыт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 жва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плотояд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смерт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лаборатории «Патологическая анатомия и патологическая физиология животных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: плакаты, схемы, таблицы, инструкционные карты, патологические атласы, микроскопы, гистологические препараты по общей и частной гистологии, эмбриологии, влажные патологические препараты, находящиеся в специальных банках. Анатомические инструменты: анатомический набор, отдельные пинцеты, скальпели, анатомические зонды, спецодежда, эмалированные кюветы, спиртовки, предметные и покровные стекла, препаровальные иглы и  столики, лабораторная посуда, химические реактивы, фильтровальная бумага, фонендоско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ноутбук, цифровой микроскоп, мультимедийный прое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аров А.В., Адамушкина Л.Н. и др. Патологическая физиология и патологическая анатомия животных. –СПб.: «Лань», 2014. – 416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мов В.А. Практикум по патологической анатомии животных – СПб.: Лань, 2013. – 256 с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еподавател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69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273ФЗ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11.2020 № 657 «Об утверждении Федерального государственного образовательного стандарта среднего профессионального образования по специальности 36.02.01 «Ветерина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етов Н.А. Патологическая физиология и патологическая анатомия животных. – М.: Агропромиздат, 1991. – 352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ров А.В. Практикум по патологической физиологии   сельскохозяйственных животных: учеб. пособие / А.В. Жаров. – М.: Агропромиздат, 1989. – 27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ноз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tudfiles.net/preview/1154497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 и процессы общей патологии и физиолог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studopedia.su/10_156868_osnovnie-ponyatiya-i-termini-obshchey-patologii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пербиот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webkursovik.ru/kartgotrab.asp?id=-9947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ипербиотические патолог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cyberpedia.su/2x2863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биотические патолог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[Электронный ресурс].-</w:t>
      </w:r>
      <w:r>
        <w:rPr>
          <w:rFonts w:cs="Times New Roman" w:ascii="Times New Roman" w:hAnsi="Times New Roman"/>
          <w:color w:val="000000"/>
          <w:sz w:val="28"/>
          <w:szCs w:val="28"/>
        </w:rPr>
        <w:t>https://esculappro.ru/vliyanie-abioticheskih-faktorov-na-zhivyie-organizmyi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атология клетки и тканевого роста у живот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globuss24.ru/doc/patologia-tkanevogo-rosta-opuhol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атология сердечно сосудистой, дыхательной, пищеварительной, мочеполовой, и эндокринной системы у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zoodrug.ru/topic2820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атология обмена веще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hivotnovodstvo.net.ru/azbuka-zhivotnovoda/101-bolezni-obmena-veschestv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атология болезней, вызываемых химическими веществами у живот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landwirt.ru/2009-12-12-16-07-14/262-2009-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аталогоанатомические изменения при инфекционных болезнях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ektsia.com/4x1922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скрытие трупов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kgau.ru/distance/vet_03/patanatomia/03_02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91"/>
        <w:gridCol w:w="2398"/>
        <w:gridCol w:w="39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профессиональных и общих компетенц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ировать обнаруженные общие патологоанатомические изменения и процессы;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1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К 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Style27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К 1.3.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текуще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ять патологические процессы при различных болезнях органов и систем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одить вскрытия трупов разных видов животных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формлять протокол патологоанатомического вскрытия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одить утилизацию трупного материала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ные понятия и процессы общей патологии и физиологии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щиты практических работ</w:t>
            </w:r>
          </w:p>
        </w:tc>
      </w:tr>
      <w:tr>
        <w:trPr>
          <w:trHeight w:val="17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ения патологических процессов при различных заболеваниях органов и систем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, устный опрос, оценка защиты докладов, оценка защиты практических работ</w:t>
            </w:r>
          </w:p>
        </w:tc>
      </w:tr>
      <w:tr>
        <w:trPr>
          <w:trHeight w:val="10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характер патологических изменений при инфекционных заболеваниях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ситуационных задач, письменный опрос, оценка защиты рефератов, защита практических работ</w:t>
            </w:r>
          </w:p>
        </w:tc>
      </w:tr>
      <w:tr>
        <w:trPr>
          <w:trHeight w:val="10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ы патологоанатомического вскрытия животных, этапы диагностического процесса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, защита практических работ.</w:t>
            </w:r>
          </w:p>
        </w:tc>
      </w:tr>
      <w:tr>
        <w:trPr>
          <w:trHeight w:val="4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промежуточного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00" w:hRule="atLeast"/>
        </w:trPr>
        <w:tc>
          <w:tcPr>
            <w:tcW w:w="9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kern w:val="2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1154497/" TargetMode="External"/><Relationship Id="rId3" Type="http://schemas.openxmlformats.org/officeDocument/2006/relationships/hyperlink" Target="https://zoodrug.ru/topic2820.html" TargetMode="External"/><Relationship Id="rId4" Type="http://schemas.openxmlformats.org/officeDocument/2006/relationships/hyperlink" Target="http://zhivotnovodstvo.net.ru/azbuka-zhivotnovoda/101-bolezni-obmena-veschestv.html" TargetMode="External"/><Relationship Id="rId5" Type="http://schemas.openxmlformats.org/officeDocument/2006/relationships/hyperlink" Target="https://lektsia.com/4x192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31:00Z</dcterms:created>
  <dc:creator>Вероника</dc:creator>
  <dc:description/>
  <cp:keywords/>
  <dc:language>en-US</dc:language>
  <cp:lastModifiedBy>SONY</cp:lastModifiedBy>
  <dcterms:modified xsi:type="dcterms:W3CDTF">2022-11-05T19:31:00Z</dcterms:modified>
  <cp:revision>3</cp:revision>
  <dc:subject/>
  <dc:title/>
</cp:coreProperties>
</file>